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Ученик № 1 – 423 школу как всегда по пятницам приветствует школьный радиоцентр!</w:t>
      </w:r>
    </w:p>
    <w:p>
      <w:pPr>
        <w:pStyle w:val="Normal"/>
        <w:ind w:firstLine="1418"/>
        <w:jc w:val="both"/>
        <w:rPr/>
      </w:pPr>
      <w:r>
        <w:rPr/>
        <w:t>Доброе утро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ник № 2 – Мы приветствуем всех учителей и учеников нашей школы и сегодня в своей</w:t>
      </w:r>
    </w:p>
    <w:p>
      <w:pPr>
        <w:pStyle w:val="Normal"/>
        <w:ind w:firstLine="141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ередаче мы хотим обсудить с вами тему о школьной форме или как сегодня принято говорить о школьном дресс-коде!!!! Что это пережиток прошлого или </w:t>
      </w:r>
      <w:r>
        <w:rPr>
          <w:b/>
          <w:bCs/>
        </w:rPr>
        <w:t>что-то другое…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Ученик № 1  - </w:t>
      </w:r>
      <w:r>
        <w:rPr>
          <w:b/>
          <w:bCs/>
        </w:rPr>
        <w:t>Попробуем разобраться в этом непростом для нас вопросе.</w:t>
      </w:r>
    </w:p>
    <w:p>
      <w:pPr>
        <w:pStyle w:val="Normal"/>
        <w:jc w:val="both"/>
        <w:rPr/>
      </w:pPr>
      <w:r>
        <w:rPr/>
        <w:t>Школьная мода весьма статична - в этом и ее преимущество, и ее недостаток. Ведь если есть правила, то их хочется нарушить, особенно в переходном возрасте! Официально школьная форма была отменена при перестройке, но лет 10 назад она начала возвращаться.</w:t>
      </w:r>
    </w:p>
    <w:p>
      <w:pPr>
        <w:pStyle w:val="Normal"/>
        <w:jc w:val="both"/>
        <w:rPr/>
      </w:pPr>
      <w:r>
        <w:rPr/>
        <w:t xml:space="preserve">А история школьной формы в России начинается еще с дореволюционных времен. В далеком 1834 году был принят закон, утвердивший общую систему всех гражданских мундиров в империи. В эту систему вошли гимназический и студенческий мундиры. На основании этого в российских гимназиях мальчики носили форменные фуражки и строгие мундиры. А в 1896 году появилось положение о гимназической форме для девочек. Воспитанницам знаменитого Смольного института предписывалось ношение платьев определенных цветов, в зависимости от возраста воспитанниц. Для воспитанниц 6 – 9 лет – коричневый (кофейный), 9 – 12 лет – голубой, 12 – 15 лет – серый и 15 – 18 лет – белый. Однако вскоре после революции, в рамках борьбы с буржуазными пережитками и наследием царско-полицейского режима в 1918 был издан декрет, отменявший ношение школьной формы. Несомненно, в первые годы существования советского государства ношения школьной формы было непозволительной роскошью в стране, разоренной мировой войной, революцией и гражданской войн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ник № 2 - Однако правительство нашей страны всегда считало, что введение школьной формы поможет сгладить разницу в материальном положении среди школьников, а с другой, привьет, подрастающему поколению хороший вкус.</w:t>
      </w:r>
    </w:p>
    <w:p>
      <w:pPr>
        <w:pStyle w:val="Normal"/>
        <w:ind w:firstLine="709"/>
        <w:jc w:val="both"/>
        <w:rPr/>
      </w:pPr>
      <w:r>
        <w:rPr/>
        <w:t xml:space="preserve">Но из-за рядов факторов школьная форма становится вновь обязательной лишь после Великой Отечественной войны в 1949 году. В СССР вводится единая школьная форма. Отныне мальчики обязаны были носить военные гимнастерки с воротничком стоечкой, а девочки – коричневые шерстяные платья с черным передником. Стоит отметить, что, в общем, школьная форма для девочек сталинской эпохи походила на школьную форму царской России. Постепенно школьная форма претерпевала изменения и становилась чуть более свободной. В1962 году мальчиков переодели в серые шерстяные костюмы, а в 1973-м — в костюмы из синей полушерстяной ткани, с эмблемой и алюминиевыми пуговицами. </w:t>
      </w:r>
      <w:r>
        <w:rPr>
          <w:b/>
        </w:rPr>
        <w:t xml:space="preserve"> </w:t>
      </w:r>
      <w:r>
        <w:rPr/>
        <w:t xml:space="preserve">В середине 80-х произошла последняя реформа формы: мальчикам и девочкам пошили пиджаки синего цвета. </w:t>
      </w:r>
    </w:p>
    <w:p>
      <w:pPr>
        <w:pStyle w:val="Normal"/>
        <w:ind w:firstLine="709"/>
        <w:jc w:val="both"/>
        <w:rPr/>
      </w:pPr>
      <w:r>
        <w:rPr/>
        <w:t xml:space="preserve">И только в 1992 году школьную форму отменили, исключив соответствующую строку из закона “Об образовании”. Коричневые платья и синие костюмы заменили “вареные джинсы”, брюки- клеш и девичьи наряды в духе “кто во что горазд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еник № 1 - Ну за рубежом тоже полной ясности нет, так современные ученики консервативной </w:t>
      </w:r>
      <w:r>
        <w:rPr>
          <w:b/>
          <w:bCs/>
        </w:rPr>
        <w:t>Англии</w:t>
      </w:r>
      <w:r>
        <w:rPr/>
        <w:t xml:space="preserve"> по-прежнему любят школьную форму, которая является частью истории их учебного заведения. Например, в одной из старинных английских школ для мальчиков ученики с XVII века по сей день, носят форменные галстуки и жилетки и, между прочим, гордятся тем, что одежда подчеркивает их корпоративную принадлежность. В</w:t>
      </w:r>
      <w:r>
        <w:rPr>
          <w:b/>
          <w:bCs/>
        </w:rPr>
        <w:t xml:space="preserve"> Японии д</w:t>
      </w:r>
      <w:r>
        <w:rPr/>
        <w:t>ля большинства средних и старших школ обязательной считается школьная форма. В каждой школе она своя, но на самом деле вариантов не так уж много. Обычно это белая рубашка и темные пиджак и брюки для мальчиков, и белая рубашка и темные пиджак и юбка для девочек, или же сейлор фуку — “матросский костюм”. К форме обычно даётся ещё и большая сумка или портфель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  <w:bCs/>
        </w:rPr>
        <w:t xml:space="preserve">США </w:t>
      </w:r>
      <w:r>
        <w:rPr/>
        <w:t xml:space="preserve">и </w:t>
      </w:r>
      <w:r>
        <w:rPr>
          <w:b/>
          <w:bCs/>
        </w:rPr>
        <w:t>Канаде</w:t>
      </w:r>
      <w:r>
        <w:rPr/>
        <w:t xml:space="preserve"> существует школьная форма во многих частных школах. В государственных школах единой формы нет, хотя в некоторых школах введены правила ношения одежды (так называемый dress cod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ник № 2 – Объяснить нам что-же такое  дресс-код мы попросим учителя технологии Дорош Татьяну Станиславо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.С. – «Дресс-код» – слово относительно новое, но уже ставшее модным, по крайней мере, для тех, кто работает в офисе. Буквально означает “код одежды”, то есть систему опознавательных знаков, цветосочетаний и форм, которые говорят о принадлежности человека к определенной корпорации. Многие взрослые россияне уже приобщились к корпоративному духу и к данным правилам, но, к сожалению, некоторые наши дети по-прежнему ходят в школу “в чем попало”. </w:t>
      </w:r>
    </w:p>
    <w:p>
      <w:pPr>
        <w:pStyle w:val="Normal"/>
        <w:shd w:fill="FFFFFF" w:val="clear"/>
        <w:spacing w:lineRule="atLeast" w:line="360"/>
        <w:jc w:val="both"/>
        <w:rPr/>
      </w:pPr>
      <w:r>
        <w:rPr/>
        <w:t>У нас в школе разработан и утвержден управлением образования Устав, в котором описаны все права и обязанности, которые приняты в отношении учеников, родителей и учителей. В Уставе имеется пункт, согласно которому учащиеся должны соблюдать деловой стиль одежды. Нам с вами повезло, ведь во многих школах уже сейчас  просят приобрести форму в определенной цветовой гамме и показывают возможные варианты с адресами магазинов; в других форму покупают централизованно и делают на них нашивки с эмблемой школы. А мы можем, покупать все, что угодно -правда, в рамках заданного дресс-кода.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eastAsia="Times New Roman" w:cs="Arial"/>
          <w:color w:val="2D2B2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D2B2B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/>
        <w:jc w:val="both"/>
        <w:rPr/>
      </w:pPr>
      <w:r>
        <w:rPr/>
        <w:t xml:space="preserve">Ученик № 1 - Мы расскажем вам, как можно </w:t>
      </w:r>
      <w:hyperlink r:id="rId2" w:tgtFrame="_blank">
        <w:r>
          <w:rPr>
            <w:rStyle w:val="InternetLink"/>
          </w:rPr>
          <w:t>выглядеть стильно и модно,</w:t>
        </w:r>
      </w:hyperlink>
      <w:r>
        <w:rPr/>
        <w:t xml:space="preserve"> оставаясь в рамках школьного дресс-кода. Мы изучили </w:t>
      </w:r>
      <w:hyperlink r:id="rId3" w:tgtFrame="_blank">
        <w:r>
          <w:rPr>
            <w:rStyle w:val="InternetLink"/>
          </w:rPr>
          <w:t>тенденции</w:t>
        </w:r>
      </w:hyperlink>
      <w:r>
        <w:rPr/>
        <w:t xml:space="preserve"> школьной моды, узнали некоторые адреса, где можно купить форму, составили стильные образы для школы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/>
      </w:r>
    </w:p>
    <w:p>
      <w:pPr>
        <w:pStyle w:val="Normal"/>
        <w:shd w:fill="FFFFFF" w:val="clear"/>
        <w:spacing w:lineRule="atLeast" w:line="360"/>
        <w:jc w:val="both"/>
        <w:rPr/>
      </w:pPr>
      <w:r>
        <w:rPr/>
        <w:t xml:space="preserve">Ученик № 2 - Основные цвета школьной формы - синий, зеленый, бордовый, серый, коричневый, черный. Блузки - однотонные, желательно белые, альтернатива -пастельные оттенки. Допустимы варианты в тонкую полоску. </w:t>
      </w:r>
      <w:hyperlink r:id="rId4" w:tgtFrame="_blank">
        <w:r>
          <w:rPr>
            <w:rStyle w:val="InternetLink"/>
          </w:rPr>
          <w:t>Юбка</w:t>
        </w:r>
      </w:hyperlink>
      <w:r>
        <w:rPr/>
        <w:t xml:space="preserve"> может быть на ладонь выше колена. Обувь должна быть на небольшом устойчивом каблуке , шпильки недопустимы. Прическа: если волосы длинные, убраны в хвост или пучок (Чтобы и буфетчица Галина Александровна не ругалась). У мальчиков все проще - жакет, брюки, жилет, однотонная рубашка и обязательно галстук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/>
      </w:r>
    </w:p>
    <w:p>
      <w:pPr>
        <w:pStyle w:val="Normal"/>
        <w:shd w:fill="FFFFFF" w:val="clear"/>
        <w:spacing w:lineRule="atLeast" w:line="360"/>
        <w:jc w:val="both"/>
        <w:rPr/>
      </w:pPr>
      <w:r>
        <w:rPr/>
        <w:t>Т.С. - Строгий дресс-код приучает наших детей с детства к более серьезному отношению к труду, к дисциплине. Но если вы думаете, что школьная форма - это скучно и однотипно, то ошибаетесь. Даже здесь есть своя мода, свои тенденции, пусть и практически не меняющиеся годами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/>
        <w:t xml:space="preserve">Школьный </w:t>
      </w:r>
      <w:hyperlink r:id="rId5" w:tgtFrame="_blank">
        <w:r>
          <w:rPr>
            <w:rStyle w:val="InternetLink"/>
          </w:rPr>
          <w:t>жакет</w:t>
        </w:r>
      </w:hyperlink>
      <w:r>
        <w:rPr/>
        <w:t xml:space="preserve"> должен быть удобным, ведь в нем предстоит ходить каждый день. Обратите внимание на функциональность: есть ли карманы? Наиболее удачная модель жакета - приталенная, для школьниц младших классов можно купить жакет прямого кроя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/>
        <w:t xml:space="preserve">Не стоит забывать про жилеты, которые смогут внести разнообразие в школьный </w:t>
      </w:r>
      <w:hyperlink r:id="rId6" w:tgtFrame="_blank">
        <w:r>
          <w:rPr>
            <w:rStyle w:val="InternetLink"/>
          </w:rPr>
          <w:t>образ.</w:t>
        </w:r>
      </w:hyperlink>
      <w:r>
        <w:rPr/>
        <w:t xml:space="preserve"> Пусть даже на девочке  будет одет обычный черный костюм и белая блузка - это слишком просто и скучно, а цветной жилет сделает образ жизнерадостностным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/>
        <w:t>Разнообразные модели юбок и платьев позволяют составлять стильные комплекты, не нарушая строгих правил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/>
        <w:t xml:space="preserve">Популярностью у школьниц пользуются юбки в клетку в зелено-синей или красной гамме. С ними хорошо смотрятся жилеты и </w:t>
      </w:r>
      <w:hyperlink r:id="rId7" w:tgtFrame="_blank">
        <w:r>
          <w:rPr>
            <w:rStyle w:val="InternetLink"/>
          </w:rPr>
          <w:t>кардиганы</w:t>
        </w:r>
      </w:hyperlink>
      <w:r>
        <w:rPr/>
        <w:t xml:space="preserve"> из хлопка или кашемира. Однотонные шерстяные юбки в крупную складку будут выигрышно смотреться с жилетами и кардиганами с принтом в виде ромбов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/>
      </w:r>
    </w:p>
    <w:p>
      <w:pPr>
        <w:pStyle w:val="Normal"/>
        <w:shd w:fill="FFFFFF" w:val="clear"/>
        <w:spacing w:lineRule="atLeast" w:line="360"/>
        <w:jc w:val="both"/>
        <w:rPr/>
      </w:pPr>
      <w:r>
        <w:rPr/>
        <w:t xml:space="preserve">Ученик № 1 - Узкие </w:t>
      </w:r>
      <w:hyperlink r:id="rId8" w:tgtFrame="_blank">
        <w:r>
          <w:rPr>
            <w:rStyle w:val="InternetLink"/>
          </w:rPr>
          <w:t>юбки-карандаш</w:t>
        </w:r>
      </w:hyperlink>
      <w:r>
        <w:rPr/>
        <w:t xml:space="preserve"> смотрятся эффектно, они очень идут нашим  старшеклассницам. Они отлично комбинируются с хлопковыми рубашками любого цвета, а в праздничные дни составляют прекрасный ансамбль с шелковыми блузами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/>
      </w:r>
    </w:p>
    <w:p>
      <w:pPr>
        <w:pStyle w:val="Normal"/>
        <w:shd w:fill="FFFFFF" w:val="clear"/>
        <w:spacing w:lineRule="atLeast" w:line="360"/>
        <w:jc w:val="both"/>
        <w:rPr/>
      </w:pPr>
      <w:r>
        <w:rPr/>
        <w:t>Т.С. - Очень хорошо смотрится юбка-тюльпан, которая подойдет как стройным, так и пухленьким девочкам. Обратите внимание, что жакет для комплекта с этой юбкой должен быть немного укороченным. Идеально подойдут модели из плотного трикотажа с двумя карманами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/>
        <w:t>Отдельного внимания заслуживают платья и сарафаны.. Для старшеклассниц можно смело покупать платья-футляры в сетевых магазинах (Oggi, Zarina, H&amp;M, Zara, Mango и т.д.) - они в меру строгие, в меру женственные, или сшить на уроках технологии или на кружке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/>
        <w:t>А тренды осени -зимы 2012 - париджины (высокие гольфы),которые можно носить с юбками в складку ,или юбками, присобранными на талии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/>
        <w:t>Школьная одежда должна выглядеть достаточно серьезно. Я не призываю носить только пиджаки, рубашки и юбки-карандаш. По общему посылу школьные образы должны быть сдержанными, не вызывать каких-то дополнительных эмоций - только доверие. Это очень помогает установить контакт с учителями, они понимают, что ты - серьезный человек и в школу ходишь учиться, а не развлекаться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tLeast" w:line="360"/>
        <w:jc w:val="both"/>
        <w:rPr/>
      </w:pPr>
      <w:r>
        <w:rPr/>
        <w:t>Ученик № 1 - Словом, красное стрейч-платье или кружевные леггинсы точно будут неуместны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/>
      </w:r>
    </w:p>
    <w:p>
      <w:pPr>
        <w:pStyle w:val="Normal"/>
        <w:shd w:fill="FFFFFF" w:val="clear"/>
        <w:spacing w:lineRule="atLeast" w:line="360"/>
        <w:jc w:val="both"/>
        <w:rPr/>
      </w:pPr>
      <w:r>
        <w:rPr/>
        <w:t>Т.С. - Если говорить о школьной моде, то есть цветовые тенденции - помимо черного цвета, уместно смотрится глубокий синий, приглушенно-красный и охристый цвета. Общий стиль – минимализм - то есть лаконичные формы, минимум декора или вовсе его отсутствие. Недопустимы крупные вызывающие украшения и яркий макияж.</w:t>
      </w:r>
    </w:p>
    <w:p>
      <w:pPr>
        <w:pStyle w:val="Normal"/>
        <w:jc w:val="both"/>
        <w:rPr/>
      </w:pPr>
      <w:r>
        <w:rPr/>
        <w:t xml:space="preserve">Ученик № 1 - Ребята, не забывайте о том, что жизнь любимой вашей одежды(джинсов, футболок  с рисунками) на введении школьного дресс-кода не заканчивается и эти вещи все также можно надевать на праздники в компании друзей или вечерин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ник № 2 – И так подытожим наш разговор и попробуем перечислить те причины, по которым школьная форма, или точнее одежда делового стиля нам нужна</w:t>
      </w:r>
    </w:p>
    <w:p>
      <w:pPr>
        <w:pStyle w:val="Normal"/>
        <w:jc w:val="both"/>
        <w:rPr/>
      </w:pPr>
      <w:r>
        <w:rPr/>
        <w:t>Ученик № 1 – На мой взгляд:</w:t>
      </w:r>
    </w:p>
    <w:p>
      <w:pPr>
        <w:pStyle w:val="Normal"/>
        <w:numPr>
          <w:ilvl w:val="0"/>
          <w:numId w:val="2"/>
        </w:numPr>
        <w:ind w:left="851" w:hanging="425"/>
        <w:jc w:val="both"/>
        <w:rPr/>
      </w:pPr>
      <w:r>
        <w:rPr/>
        <w:t>Школьная форма создаёт в школе деловую атмосферу, необходимую для занятий;</w:t>
      </w:r>
    </w:p>
    <w:p>
      <w:pPr>
        <w:pStyle w:val="Normal"/>
        <w:numPr>
          <w:ilvl w:val="0"/>
          <w:numId w:val="2"/>
        </w:numPr>
        <w:ind w:left="851" w:hanging="425"/>
        <w:jc w:val="both"/>
        <w:rPr/>
      </w:pPr>
      <w:r>
        <w:rPr/>
        <w:t>Школьная форма дисциплинирует учащихся;</w:t>
      </w:r>
    </w:p>
    <w:p>
      <w:pPr>
        <w:pStyle w:val="Normal"/>
        <w:numPr>
          <w:ilvl w:val="0"/>
          <w:numId w:val="2"/>
        </w:numPr>
        <w:ind w:left="851" w:hanging="425"/>
        <w:jc w:val="both"/>
        <w:rPr/>
      </w:pPr>
      <w:r>
        <w:rPr/>
        <w:t>Нет проблем «В чём пойти в школу?»;</w:t>
      </w:r>
    </w:p>
    <w:p>
      <w:pPr>
        <w:pStyle w:val="Normal"/>
        <w:numPr>
          <w:ilvl w:val="0"/>
          <w:numId w:val="2"/>
        </w:numPr>
        <w:ind w:left="851" w:hanging="425"/>
        <w:jc w:val="both"/>
        <w:rPr/>
      </w:pPr>
      <w:r>
        <w:rPr/>
        <w:t>Школьная форма помогает почувствовать себя учеником и членом нашего. коллектива;</w:t>
      </w:r>
    </w:p>
    <w:p>
      <w:pPr>
        <w:pStyle w:val="Normal"/>
        <w:numPr>
          <w:ilvl w:val="0"/>
          <w:numId w:val="2"/>
        </w:numPr>
        <w:ind w:left="851" w:hanging="425"/>
        <w:jc w:val="both"/>
        <w:rPr/>
      </w:pPr>
      <w:r>
        <w:rPr/>
        <w:t>Школьная форма экономит деньги родителей.</w:t>
      </w:r>
    </w:p>
    <w:p>
      <w:pPr>
        <w:pStyle w:val="Normal"/>
        <w:numPr>
          <w:ilvl w:val="0"/>
          <w:numId w:val="2"/>
        </w:numPr>
        <w:ind w:left="851" w:hanging="425"/>
        <w:jc w:val="both"/>
        <w:rPr/>
      </w:pPr>
      <w:r>
        <w:rPr/>
      </w:r>
    </w:p>
    <w:p>
      <w:pPr>
        <w:pStyle w:val="Normal"/>
        <w:ind w:right="225" w:hanging="0"/>
        <w:rPr>
          <w:rFonts w:eastAsia="Times New Roman"/>
          <w:szCs w:val="24"/>
          <w:lang w:eastAsia="ru-RU"/>
        </w:rPr>
      </w:pPr>
      <w:r>
        <w:rPr>
          <w:rFonts w:eastAsia="Times New Roman"/>
        </w:rPr>
        <w:t xml:space="preserve"> </w:t>
      </w:r>
      <w:r>
        <w:rPr/>
        <w:t>Ученик 3</w:t>
      </w:r>
      <w:r>
        <w:rPr>
          <w:szCs w:val="24"/>
        </w:rPr>
        <w:t>-</w:t>
      </w:r>
      <w:r>
        <w:rPr>
          <w:rFonts w:eastAsia="Times New Roman"/>
          <w:szCs w:val="24"/>
          <w:lang w:eastAsia="ru-RU"/>
        </w:rPr>
        <w:t xml:space="preserve">    Слушал я вас тут слушал,аж не выдержал!!!! Дайте сказать!!!!</w:t>
      </w:r>
    </w:p>
    <w:p>
      <w:pPr>
        <w:pStyle w:val="Normal"/>
        <w:ind w:right="225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right="225" w:hanging="0"/>
        <w:rPr/>
      </w:pPr>
      <w:r>
        <w:rPr>
          <w:rFonts w:eastAsia="Times New Roman"/>
          <w:szCs w:val="24"/>
          <w:lang w:eastAsia="ru-RU"/>
        </w:rPr>
        <w:t>Ученик 2-         Да не кричи… Говори пожалуйста.</w:t>
      </w:r>
    </w:p>
    <w:p>
      <w:pPr>
        <w:pStyle w:val="Normal"/>
        <w:ind w:left="225" w:right="225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i/>
          <w:iCs/>
          <w:color w:val="000000"/>
          <w:szCs w:val="24"/>
          <w:lang w:eastAsia="ru-RU"/>
        </w:rPr>
        <w:t>Ученик 3 (читает Рэп):</w:t>
      </w:r>
    </w:p>
    <w:p>
      <w:pPr>
        <w:pStyle w:val="Normal"/>
        <w:ind w:left="225" w:right="225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Надо постараться </w:t>
      </w:r>
    </w:p>
    <w:p>
      <w:pPr>
        <w:pStyle w:val="Normal"/>
        <w:ind w:left="225" w:right="225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оскромнее одеваться,</w:t>
      </w:r>
    </w:p>
    <w:p>
      <w:pPr>
        <w:pStyle w:val="Normal"/>
        <w:ind w:left="225" w:right="225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Чтоб не выделяться,</w:t>
      </w:r>
    </w:p>
    <w:p>
      <w:pPr>
        <w:pStyle w:val="Normal"/>
        <w:ind w:left="225" w:right="225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А сливаться и сливаться!</w:t>
      </w:r>
    </w:p>
    <w:p>
      <w:pPr>
        <w:pStyle w:val="Normal"/>
        <w:ind w:left="225" w:right="225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иходишь в школу -</w:t>
      </w:r>
    </w:p>
    <w:p>
      <w:pPr>
        <w:pStyle w:val="Normal"/>
        <w:ind w:left="225" w:right="225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Забудь о красе!</w:t>
      </w:r>
    </w:p>
    <w:p>
      <w:pPr>
        <w:pStyle w:val="Normal"/>
        <w:ind w:left="225" w:right="225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Здесь все, как один,</w:t>
      </w:r>
    </w:p>
    <w:p>
      <w:pPr>
        <w:pStyle w:val="Normal"/>
        <w:ind w:left="225" w:right="225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А один, как все.</w:t>
      </w:r>
    </w:p>
    <w:p>
      <w:pPr>
        <w:pStyle w:val="Normal"/>
        <w:ind w:left="225" w:right="225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о школам шагают подростков колонны,</w:t>
      </w:r>
    </w:p>
    <w:p>
      <w:pPr>
        <w:pStyle w:val="Normal"/>
        <w:ind w:left="225" w:right="225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Это не люди, а какие-то клоны.</w:t>
      </w:r>
    </w:p>
    <w:p>
      <w:pPr>
        <w:pStyle w:val="Normal"/>
        <w:ind w:left="225" w:right="225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Тянутся в классы серые массы.</w:t>
      </w:r>
    </w:p>
    <w:p>
      <w:pPr>
        <w:pStyle w:val="Normal"/>
        <w:ind w:left="225" w:right="225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На всё готовы, со всем согласны</w:t>
      </w:r>
    </w:p>
    <w:p>
      <w:pPr>
        <w:pStyle w:val="Normal"/>
        <w:ind w:left="225" w:right="225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кажем, если надо,</w:t>
      </w:r>
    </w:p>
    <w:p>
      <w:pPr>
        <w:pStyle w:val="Normal"/>
        <w:ind w:left="225" w:right="225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Дело не в нарядах.</w:t>
      </w:r>
    </w:p>
    <w:p>
      <w:pPr>
        <w:pStyle w:val="Normal"/>
        <w:ind w:left="225" w:right="225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осто мир прекрасен,</w:t>
      </w:r>
    </w:p>
    <w:p>
      <w:pPr>
        <w:pStyle w:val="Normal"/>
        <w:ind w:left="225" w:right="225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Если ты не в массе!</w:t>
      </w:r>
    </w:p>
    <w:p>
      <w:pPr>
        <w:pStyle w:val="Normal"/>
        <w:ind w:left="225" w:right="225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Е-е!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Т.С. - </w:t>
      </w:r>
      <w:r>
        <w:rPr>
          <w:rFonts w:eastAsia="Times New Roman"/>
          <w:color w:val="000000"/>
          <w:szCs w:val="24"/>
          <w:lang w:eastAsia="ru-RU"/>
        </w:rPr>
        <w:t>Интересная точка зрения. И ты имеешь право высказывать  свое мнение,но</w:t>
      </w:r>
      <w:r>
        <w:rPr>
          <w:rFonts w:eastAsia="Times New Roman" w:cs="Verdana" w:ascii="Verdana" w:hAnsi="Verdana"/>
          <w:color w:val="000080"/>
          <w:sz w:val="20"/>
          <w:szCs w:val="20"/>
          <w:lang w:eastAsia="ru-RU"/>
        </w:rPr>
        <w:t xml:space="preserve"> </w:t>
      </w:r>
      <w:r>
        <w:rPr/>
        <w:t>если к форме относиться как к необходимости, то никакого принижения самолюбия и индивидуальности не произойдет. Если человек – личность, то уничтожить его индивидуальность просто невозможно.</w:t>
      </w:r>
    </w:p>
    <w:p>
      <w:pPr>
        <w:pStyle w:val="Normal"/>
        <w:ind w:left="225" w:right="225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left="225" w:right="225" w:hanging="0"/>
        <w:rPr>
          <w:rFonts w:ascii="Verdana" w:hAnsi="Verdana" w:eastAsia="Times New Roman" w:cs="Verdana"/>
          <w:color w:val="00008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80"/>
          <w:sz w:val="20"/>
          <w:szCs w:val="20"/>
          <w:lang w:eastAsia="ru-RU"/>
        </w:rPr>
      </w:r>
    </w:p>
    <w:p>
      <w:pPr>
        <w:pStyle w:val="Normal"/>
        <w:ind w:left="225" w:right="225" w:hanging="0"/>
        <w:rPr>
          <w:rFonts w:ascii="Verdana" w:hAnsi="Verdana" w:eastAsia="Times New Roman" w:cs="Verdana"/>
          <w:color w:val="00008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8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yle.passion.ru/top/4/0/8/0/" TargetMode="External"/><Relationship Id="rId3" Type="http://schemas.openxmlformats.org/officeDocument/2006/relationships/hyperlink" Target="http://style.passion.ru/part/1/" TargetMode="External"/><Relationship Id="rId4" Type="http://schemas.openxmlformats.org/officeDocument/2006/relationships/hyperlink" Target="http://style.passion.ru/l.php/10-modelei-ubok.htm" TargetMode="External"/><Relationship Id="rId5" Type="http://schemas.openxmlformats.org/officeDocument/2006/relationships/hyperlink" Target="http://style.passion.ru/l.php/zhaket.htm" TargetMode="External"/><Relationship Id="rId6" Type="http://schemas.openxmlformats.org/officeDocument/2006/relationships/hyperlink" Target="http://style.passion.ru/l.php/jennifer-lopez-5-stilnyh-obrazov.htm" TargetMode="External"/><Relationship Id="rId7" Type="http://schemas.openxmlformats.org/officeDocument/2006/relationships/hyperlink" Target="http://style.passion.ru/l.php/kardigan-shrag.htm" TargetMode="External"/><Relationship Id="rId8" Type="http://schemas.openxmlformats.org/officeDocument/2006/relationships/hyperlink" Target="http://style.passion.ru/l.php/ubka-karandash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59:00Z</dcterms:created>
  <dc:creator>Гена</dc:creator>
  <dc:description/>
  <cp:keywords/>
  <dc:language>en-US</dc:language>
  <cp:lastModifiedBy>Таня</cp:lastModifiedBy>
  <dcterms:modified xsi:type="dcterms:W3CDTF">2012-12-10T11:26:00Z</dcterms:modified>
  <cp:revision>72</cp:revision>
  <dc:subject/>
  <dc:title/>
</cp:coreProperties>
</file>