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Сценарий праздника к Дню учи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, уважаемые коллеги,   учащиеся, гости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у нас праздник, профессиональный праздник – Ден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начинаем  праздничный концерт   с выступления учащих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  Стихи от 5 класса    и песня  " Крылатые качели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 Дорогие учителя! Сегодня мы дарим вам не только цветы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улыбки. Мы   говорим  «Спасибо» за ваш труд, за терпение и ум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торое вы проявляете к каждому из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Для  поздравления мы приглашаем на сцену  са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еньких наших участников  концерта- учащихся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 учащиеся 1 класса рассказывают стих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75" w:hanging="0"/>
        <w:rPr/>
      </w:pPr>
      <w:r>
        <w:rPr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1 вед.:</w:t>
      </w:r>
      <w:r>
        <w:rPr>
          <w:color w:val="333333"/>
          <w:sz w:val="28"/>
          <w:szCs w:val="28"/>
        </w:rPr>
        <w:t xml:space="preserve"> Интересно, а что бы ты написал в сочинении "Если бы я был учителем"?</w:t>
      </w:r>
    </w:p>
    <w:p>
      <w:pPr>
        <w:pStyle w:val="Normal"/>
        <w:spacing w:lineRule="atLeast" w:line="240"/>
        <w:ind w:righ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ind w:right="75" w:hanging="0"/>
        <w:rPr/>
      </w:pPr>
      <w:r>
        <w:rPr>
          <w:b/>
          <w:color w:val="333333"/>
          <w:sz w:val="28"/>
          <w:szCs w:val="28"/>
        </w:rPr>
        <w:t>2 вед</w:t>
      </w:r>
      <w:r>
        <w:rPr>
          <w:color w:val="333333"/>
          <w:sz w:val="28"/>
          <w:szCs w:val="28"/>
        </w:rPr>
        <w:t>. А мне вообще эта тема не нравится.</w:t>
      </w:r>
    </w:p>
    <w:p>
      <w:pPr>
        <w:pStyle w:val="Normal"/>
        <w:spacing w:lineRule="atLeast" w:line="240"/>
        <w:ind w:righ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ind w:right="75" w:hanging="0"/>
        <w:rPr/>
      </w:pPr>
      <w:r>
        <w:rPr>
          <w:b/>
          <w:color w:val="333333"/>
          <w:sz w:val="28"/>
          <w:szCs w:val="28"/>
        </w:rPr>
        <w:t>1 вед.</w:t>
      </w:r>
      <w:r>
        <w:rPr>
          <w:color w:val="333333"/>
          <w:sz w:val="28"/>
          <w:szCs w:val="28"/>
        </w:rPr>
        <w:t xml:space="preserve"> Что, не любишь писать сочинения?</w:t>
      </w:r>
    </w:p>
    <w:p>
      <w:pPr>
        <w:pStyle w:val="Normal"/>
        <w:spacing w:lineRule="atLeast" w:line="240"/>
        <w:ind w:righ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ind w:right="75" w:hanging="0"/>
        <w:rPr/>
      </w:pPr>
      <w:r>
        <w:rPr>
          <w:b/>
          <w:color w:val="333333"/>
          <w:sz w:val="28"/>
          <w:szCs w:val="28"/>
        </w:rPr>
        <w:t>2 вед.</w:t>
      </w:r>
      <w:r>
        <w:rPr>
          <w:color w:val="333333"/>
          <w:sz w:val="28"/>
          <w:szCs w:val="28"/>
        </w:rPr>
        <w:t xml:space="preserve"> Нет, мне бы хотелось быть сразу директором в школе!</w:t>
      </w:r>
    </w:p>
    <w:p>
      <w:pPr>
        <w:pStyle w:val="Normal"/>
        <w:spacing w:lineRule="atLeast" w:line="240"/>
        <w:ind w:righ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ind w:right="75" w:hanging="0"/>
        <w:rPr/>
      </w:pPr>
      <w:r>
        <w:rPr>
          <w:b/>
          <w:color w:val="333333"/>
          <w:sz w:val="28"/>
          <w:szCs w:val="28"/>
        </w:rPr>
        <w:t>1 вед.</w:t>
      </w:r>
      <w:r>
        <w:rPr>
          <w:color w:val="333333"/>
          <w:sz w:val="28"/>
          <w:szCs w:val="28"/>
        </w:rPr>
        <w:t xml:space="preserve"> ОГО?!</w:t>
      </w:r>
    </w:p>
    <w:p>
      <w:pPr>
        <w:pStyle w:val="Normal"/>
        <w:spacing w:lineRule="atLeast" w:line="240"/>
        <w:ind w:righ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ind w:right="75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вед</w:t>
      </w:r>
      <w:r>
        <w:rPr>
          <w:color w:val="333333"/>
          <w:sz w:val="28"/>
          <w:szCs w:val="28"/>
        </w:rPr>
        <w:t xml:space="preserve">. Давай лучше предоставим слово директору нашей школы </w:t>
      </w:r>
    </w:p>
    <w:p>
      <w:pPr>
        <w:pStyle w:val="Normal"/>
        <w:spacing w:lineRule="atLeast" w:line="240"/>
        <w:ind w:righ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четковой М.Л</w:t>
      </w:r>
    </w:p>
    <w:p>
      <w:pPr>
        <w:pStyle w:val="Normal"/>
        <w:spacing w:lineRule="atLeast" w:line="240"/>
        <w:ind w:righ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ind w:right="7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 слово предоставляется директору школы Кочетковой М.Л)</w:t>
      </w:r>
    </w:p>
    <w:p>
      <w:pPr>
        <w:pStyle w:val="Normal"/>
        <w:spacing w:lineRule="atLeast" w:line="240"/>
        <w:ind w:right="7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1 вед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уть педагога – это не ошибка,</w:t>
        <w:br/>
        <w:t>Ведь это не работа, а судьба,</w:t>
        <w:br/>
        <w:t>Сегодня вся любовь, все взгляды и улыбки,</w:t>
        <w:br/>
        <w:t>Сегодня, все что есть на свете – для тебя!</w:t>
      </w:r>
      <w:r>
        <w:rPr>
          <w:b/>
          <w:color w:val="333333"/>
          <w:sz w:val="28"/>
          <w:szCs w:val="28"/>
        </w:rPr>
        <w:t xml:space="preserve">                    </w:t>
      </w:r>
    </w:p>
    <w:p>
      <w:pPr>
        <w:pStyle w:val="Normal"/>
        <w:spacing w:lineRule="atLeast" w:line="240"/>
        <w:ind w:right="75" w:hanging="0"/>
        <w:rPr/>
      </w:pPr>
      <w:r>
        <w:rPr>
          <w:b/>
          <w:color w:val="333333"/>
          <w:sz w:val="28"/>
          <w:szCs w:val="28"/>
        </w:rPr>
        <w:t>2 вед</w:t>
      </w:r>
      <w:r>
        <w:rPr>
          <w:b/>
          <w:sz w:val="28"/>
          <w:szCs w:val="28"/>
        </w:rPr>
        <w:t xml:space="preserve"> . </w:t>
      </w:r>
      <w:r>
        <w:rPr>
          <w:sz w:val="28"/>
          <w:szCs w:val="28"/>
        </w:rPr>
        <w:t>Песню " Спасибо ,   Учитель” исполняют учащиеся 4 класса</w:t>
      </w:r>
    </w:p>
    <w:p>
      <w:pPr>
        <w:pStyle w:val="Normal"/>
        <w:spacing w:lineRule="atLeast" w:line="240"/>
        <w:ind w:righ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ind w:right="7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240"/>
        <w:ind w:right="7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Жизнь велит: вам – учить, нам – учиться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Опыт ваш – это мудрость и клад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Все, что взяли от вас, пригодится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И весомее станет стократ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Нам дали старт вот эти стены,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Здесь вы – мои учителя,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Когда однажды в день осенний,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Нас малых привели сюда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1 вед.: Сценку о школьной жизни покажет   4класс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4 класс-сценка)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Дорогие учителя!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усть вам щедрее светит солнце!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И от всех, кто рядом и вдали,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Шлем мы вам привет – от всех питомцев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поклон от неба до земли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На сцену приглашаются учащиеся 2 класса .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Они исполнят " Песню о волшебниках"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учащиеся 2 класса  поют  песню)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 Пусть в этом зале, в этот  час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ни горят светлей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  И вновь мы поздравляем вас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их учителей!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е " Учителям"  читает   Сухоницкая  Настя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 стих учениц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 Вы душою – всегда молодые,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Труд и радость с нами деля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милые, наши родные,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Терпеливые учителя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 Для всех  работников школы   музыкальный номер на баяне исполняет  ученик 7 класса  Кобзев Руслан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Весёлая кадриль"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 выступление   учен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Душою красивы и очень добры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лантом сильны вы и сердцем щедр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ваши идеи, мечты о прекра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роки, затеи не будут напр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 Вы к детям дорогу сумели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ждут вас успехи на этом пу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Современную эстрадную песню исполняют учащиеся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 исполнение песни учащимися 7 клас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 </w:t>
      </w:r>
      <w:r>
        <w:rPr>
          <w:rFonts w:cs="Times New Roman" w:ascii="Times New Roman" w:hAnsi="Times New Roman"/>
          <w:sz w:val="28"/>
          <w:szCs w:val="28"/>
        </w:rPr>
        <w:t>Мы будем учиться, мы будем работ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е добро мы отплатим не раз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 За вашу любовь, за ваши забо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большое спасибо от н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песню исполняют учащиеся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сполнение песни учащимися 8 клас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 Дорогие учителя! Дорогие ветераны! Пусть радость и удача сегодня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и всегда, сопутствуют вам!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Пусть небо над нами будет особенно глубоким и чис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Пусть свежий ветер уносит тучи, грозящие тревогой и опасностью.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Пусть тепло, забота и внимание близких согревают вас у семе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ага!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Пусть все ваши желания  сбудутся!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С праздником вас, дорогие учителя!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39:00Z</dcterms:created>
  <dc:creator>666</dc:creator>
  <dc:description/>
  <cp:keywords/>
  <dc:language>en-US</dc:language>
  <cp:lastModifiedBy>Алексей</cp:lastModifiedBy>
  <cp:lastPrinted>2012-09-26T19:40:00Z</cp:lastPrinted>
  <dcterms:modified xsi:type="dcterms:W3CDTF">2012-09-26T15:41:00Z</dcterms:modified>
  <cp:revision>8</cp:revision>
  <dc:subject/>
  <dc:title>Сценарий праздника ко Дню учителя</dc:title>
</cp:coreProperties>
</file>