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40"/>
          <w:szCs w:val="40"/>
        </w:rPr>
        <w:t>ОСЕННИЙ ДОСУГ 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ля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под фанфары заходят девочка и мальчик)</w:t>
      </w:r>
    </w:p>
    <w:p>
      <w:pPr>
        <w:pStyle w:val="Stx"/>
        <w:rPr/>
      </w:pPr>
      <w:r>
        <w:rPr>
          <w:b/>
          <w:sz w:val="28"/>
          <w:szCs w:val="28"/>
        </w:rPr>
        <w:t>Мальчик:    На гроздья рябины дождинка упала,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источек кленовый кружит над землей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х, осень, опять ты врасплох нас застала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снова надела наряд золотой .</w:t>
      </w:r>
      <w:r>
        <w:rPr>
          <w:b/>
          <w:sz w:val="28"/>
          <w:szCs w:val="28"/>
        </w:rPr>
        <w:br w:type="textWrapping" w:clear="all"/>
      </w:r>
    </w:p>
    <w:p>
      <w:pPr>
        <w:pStyle w:val="Style15"/>
        <w:rPr/>
      </w:pPr>
      <w:r>
        <w:rPr>
          <w:b/>
          <w:sz w:val="28"/>
          <w:szCs w:val="28"/>
        </w:rPr>
        <w:t>Девочка:  Приносишь с собой ты печальную скрипку,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тоб грустный мотив над полями звучал,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о мы тебя, осень, встречаем с улыбкой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всех приглашаем в наш праздничный зал</w:t>
      </w:r>
      <w:r>
        <w:rPr/>
        <w:t>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Дети под музыку входят в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</w:t>
      </w:r>
      <w:r>
        <w:rPr>
          <w:b/>
        </w:rPr>
        <w:t>:</w:t>
      </w:r>
      <w:r>
        <w:rPr/>
        <w:t xml:space="preserve">    </w:t>
      </w:r>
      <w:r>
        <w:rPr>
          <w:b/>
          <w:sz w:val="28"/>
          <w:szCs w:val="28"/>
        </w:rPr>
        <w:t>Как чудесно музыка звуч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с славный праздник нынче ждё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по секрету я узна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то Осень в гости к нам пр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: Я сегодня  очень удивил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стик на ладошку опуст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уд то птичка с неба прилет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то его таким красивым сдел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:  Осень наступает незамет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торожным шагом к нам идё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рисует листики на ветка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тичек перелётных собер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4 реб:    Мы праздник сегодня устро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Осень к нам в сад позовё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пляшем мы с ней, поигр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енние песни спо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СНЯ                «Наступила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:   Что за художник волшебною кисть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ак разноцветно покрасил нам лист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:    В гости сегодня художника жд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ы слышишь, художник тебя мы зов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Входит Худож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: Я встрече этой очень ра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оялся опозд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шёл на праздник в детский са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о вам нарис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:   Очень все тебя попросим, нарисуй художник Ос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СНЯ « ХУДОЖНИК» - Кол. №23 2001г. Стр.6. – исп. Ст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в конце песни художник выводит 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   Вот пришла моя пора, Осень в гости прибы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сё закончить в срок успела,  я леса, поля разде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рожай весь собрала, птиц на юг от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жно и повеселиться, поиграть и порезв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:   Я Осень вам нарис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змахнув волшебной кисть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усть весело закружатся в осеннем танце ли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НЕЦ «ОСЕННИЙ ЛИСТОПАД» -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:   Спасибо, Осень, что ты сейчас  с 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бя мы осень славим песнями, стих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 Осень за окошком ходит не спе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стья на дорожки падают шур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нкие осинки в лужицы гляд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ветвях рябинки бусами вис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:  Осень всё позолоти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олотое всё круг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берёзы, и ос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олотым горят костр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:      Над пожелтевшей травушкой, над рощей тополей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етит на юг журавушка, со стаей журавлей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реб:   Журавушка, журавушка, счастливого пути!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Журавушка, журавушка, весною прилети!</w:t>
      </w:r>
    </w:p>
    <w:p>
      <w:pPr>
        <w:pStyle w:val="Stx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АНЕЦ « ГУСИ ЛЕБЕДИ»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Нельзя нам на свете прожить без чудес, они нас повсюду встречают!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шебный, осенний и сказочный лес нас в сказку к себе приглашает!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«ПОВЕРЬ В СКАЗКУ» Кол. № 23 стр.26.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звучит музыка, появляется Красная шапочка)</w:t>
      </w:r>
    </w:p>
    <w:p>
      <w:pPr>
        <w:pStyle w:val="Stx"/>
        <w:rPr/>
      </w:pPr>
      <w:r>
        <w:rPr>
          <w:b/>
          <w:sz w:val="28"/>
          <w:szCs w:val="28"/>
        </w:rPr>
        <w:t>К.Ш.   Как славно осенью в лесу! Какая красота!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о жёлтый лист, то красный лист, роняют деревца!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ешу я к бабушке своей, её пирожки несу,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укет осенний для неё я собрала в лесу! (показывает) 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й, что то хмурится погода, тучи надвигаются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до под берёзку встать, дождь осенний переждать! 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прячется под         берёзку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выбегают две капельки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пелька:   Мы капельки осенние, бежим, бежим, бежим…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 крышам и по стёклам – стучим, стучим. Стучим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пелька:   Вы зонтик не забудьте взять, когда идёте погулять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призная погода, в это время года! (убегают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ТАНЕЦ С ЗОНТИКАМИ»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выходит Красная Шапочка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Ш.  Вот и дождик перестал, снова ясный день настал.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буду ещё я в осеннем лесу, для бабушки милой грибочков найду.  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тревожная музыка, появляется Волк  тащит за собой корзину с кефиром, конфетами…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  Ну наконец то я пришёл, здесь отдохнуть так хорошо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йчас поем, потом посплю, и дальше по делам пойду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к «ест», разбрасывает вокруг себя мусор и ложится спать под берёзу.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( выбегают два зайчика)   </w:t>
      </w:r>
    </w:p>
    <w:p>
      <w:pPr>
        <w:pStyle w:val="Stx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1 Заяц:  Ах как приятно нам поймать последний лучик солнца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ы любим бегать и скакать, друг с другом в прятки поиграть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яц:  шалить смеяться, хохотать и никогда не унывать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Прыгают, один зайчик начинает хромать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яц:  Ой, беда. Скорей спасите, доктора сюда зовите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аступил на что то я , лапка бедная моя! (к ним подходит К.Ш.) 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Ш:  Добрый день зверята, милые зайчата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чему не скачете и о чём вы плачете?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яц:  Мы поранили лапки о консервные банки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яц:  Кто то здесь разбил стекло, в лапку врезалось оно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Ш:  Ах как гадко. Ах как скверно, кто то очень злой наверно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десь в лесочке побывал, всюду мусор разбросал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йчат мы к доктору сведём, а после вместе уберем! (уходят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появляются белочки)</w:t>
      </w:r>
    </w:p>
    <w:p>
      <w:pPr>
        <w:pStyle w:val="Stx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1 Белка: мы по веточкам скакали и орешки собирали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елка:  а теперь ищем грибы…, только где же они…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елка:  Кто то здесь уж побывал, смотри и мусор разбросал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елка:  Ничего здесь не найдём на зиму не запасём…(вздыхает)</w:t>
      </w:r>
    </w:p>
    <w:p>
      <w:pPr>
        <w:pStyle w:val="Stx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звучит тревожная музыка, белки прячутся – появляются Волк и К.Ш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 Зубы, зубы я точу, всех девчонок сьесть хочу.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доели мне девчонки, силы мал, голос тонкий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повсюду нос суют, жизни просто не дают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Ш:  Не боюсь твоих зубов, лучше отвечай мне волк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то в лесу здесь побывал, всюду мусор разбросал?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выходят бельчата, прячутся за К.Ш.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  Я в лесу побывал, под берёзкой отдыхал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ил кефир и ел конфеты. А тебе зачем всё это?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Ш: Как тебе не стыдно волк, лес осенний так хорош. А ты его не бережёшь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лочки выглядывают и с опаской говорят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: У нас в лесу любому, приятно отдохнуть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 мусор за собою убрать ты не забудь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:  Тогда в лесу везде всегда, будет уют и чистота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 Ладно, ладно не шумите, вы меня друзья простите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уду лес я охранять, мусор буду убирать,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 узнают, что недаром, называюсь «санитаром»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выбегают зайчата)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: Природу будем мы любить. С природой будем дружно жить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: И тогда в любое время года, нас будет радовать природа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все участники сценки берутся за руки и кланяются).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: Пусть бушует непогода, что нам унывать … 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ы в любое время года можем танцевать!</w:t>
      </w:r>
    </w:p>
    <w:p>
      <w:pPr>
        <w:pStyle w:val="Stx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ТАНЕЦ                  «Чик и Брик» - садятся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             А сейчас ребятки загадаю вам загадки…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>Под кустом копнёшь немножко, выглянет на      свет…(карто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 в огороде пусто, если там растет…(капу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тву как за веревку, можно вытащить…( морков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угайтесь если вдруг, слёзы лить заставит…(лу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ядке растут молодцы, зеленые…( огурцы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  молодцы, ребята,  ой, посмотрите, кажется у нас на огороде что 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исходит… так, та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клажаны синие, красный помидор, затевают длинный и серьёз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п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 все:    Кто из нас из овощей, и вкуснее и нуж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то при всех болезнях будет всем полез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             Выскочил горошек, ну и хвастуни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:       Я такой хороший зелененький мальчишка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Если только захочу, всех горошком угощу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                  От обиды покраснев, свёкла проворчала…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:(важно)      Дай сказать хоть слово мне, выслушай сначала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вёклу надо для борща и для винегрета…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ушай сам и угощай – лучше свеклы нету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 (перебивая)  Ты уж свёкла помолчи! Из капусты варят щи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 какие вкусные пирожки капустные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 (задорно)      Очень будете довольны, съев огурчик малосольный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 уж свежий огуречик, вам понравится конечно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зубах хрустит, хрустит, я могу вас угостить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а (скромно)     Я – румяная редиска, Поклонюсь вам низко – низко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 хвалить себя зачем, я и так известна всем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 (кокетливо)  Про меня рассказ не длинный, кто не знает витамины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ей всегда морковный сок и грызи морковку –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удешь ты тогда дружок – крепким, сильным, ловким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                              Тут надулся помидор и промолвил строго…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                       Не болтай морковка вздор, помолчи немного,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амый вкусный и приятный уж конечно сок томатный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                          У окна поставьте ящик, поливайте только чаще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 тогда как верный друг, к вам придёт зелёный…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8"/>
          <w:szCs w:val="28"/>
        </w:rPr>
        <w:t>Дети:                         Лук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                       Я – приправа в каждом блюде, и всегда полезен людям,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гадали? Я ваш друг, я простой зелёный лук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:              Я картошка, так скромна, слова не сказала,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 картошка всем нужна и большим и малым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:              Баклажанная икра так вкусна, полезна…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                     Спор заканчивать пора, спорить  бесполезно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 слышен стук в дверь, овощи в испуге приседают на пол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       кто – то кажется стучитс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(входит Айболит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:           Это доктор Айболит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8"/>
          <w:szCs w:val="28"/>
        </w:rPr>
        <w:t>Айболит:           Ну конечно это я, что вы спорите друзья!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тоб здоровым, сильным быть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ужно овощи любить все без исключения, в этом нет сомнения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каждом польза есть и вкус и решить  я не берусь…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то из вас вкуснее, кто из вас нужнее!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все кланяются уходят)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Вед:              Все мы весело играли, песни пели. Танцевали…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 теперь мы встанем вместе, и закончим праздник песней!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СНЯ                     « Мир похож на цветной луг»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 дети под музыку покидают зал)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0:00Z</dcterms:created>
  <dc:creator>Юля</dc:creator>
  <dc:description/>
  <cp:keywords/>
  <dc:language>en-US</dc:language>
  <cp:lastModifiedBy>Юлия</cp:lastModifiedBy>
  <dcterms:modified xsi:type="dcterms:W3CDTF">2012-09-09T13:21:00Z</dcterms:modified>
  <cp:revision>16</cp:revision>
  <dc:subject/>
  <dc:title>                                       ОСЕННИЙ ДОСУГ 2010 г</dc:title>
</cp:coreProperties>
</file>