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color w:val="000000"/>
          <w:sz w:val="56"/>
          <w:szCs w:val="56"/>
        </w:rPr>
        <w:t>План работы МО учителей технологии и искусства на 2012-13 уч.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-А.П.Кузнец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</w:t>
      </w:r>
      <w:r>
        <w:rPr>
          <w:rFonts w:cs="Times New Roman" w:ascii="Times New Roman" w:hAnsi="Times New Roman"/>
          <w:sz w:val="28"/>
          <w:szCs w:val="28"/>
        </w:rPr>
        <w:t xml:space="preserve"> « Системно-деятельностный подход в образовательном процессе как методологическая основа реализации инициативы «Наша новая школа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научно-теоретической, методической подготовки и профессионального мастерства педагогов через внедрение новых форм, методов обучения, передового педагогического опы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ние методической  культуры педагогов, как средства повышения качества препода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Создание режима потребности презентации педагогами своих успехов, через проведение открытых уроков с использованием современных педагогических технолог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Отслеживание и квалифицирование роста педагогического мастерства путем проведения постоянного мониторинга педагогиче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еспечение благоприятного  морально-психологического климата в коллектив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МО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О состоит из 5 человек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педагогическим стажем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 - 20лет - 4 чел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 лет - 1 че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ая - 1чел.;  1- 2 чел.; 2- 2 чел.;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по самообразован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ельтюкова С.Л.- «Особенности русского романтизма в музык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унина И.Ю. - «Развитие творческих способностей в изучении регионального компонента мужских ремесел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Ермолин В.В.- «Личностно- ориентированное обучение на уроках автодел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узнецова А.П.- «Использование информационно-компьютерных технологий на уроках технолог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умова Е.М.- ««Развитие творческих способностей в изучении регионального компонен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яя аттестация и курсовая переподготовка: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тюкова С.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08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 2008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нина И. 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08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 2008г.</w:t>
            </w:r>
          </w:p>
        </w:tc>
      </w:tr>
      <w:tr>
        <w:trPr>
          <w:trHeight w:val="6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ин В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</w:tr>
      <w:tr>
        <w:trPr>
          <w:trHeight w:val="5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А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08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 2007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нализ работы МО за 2011-12 уч.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2011-12 уч. году проведено 6 заседаний, на которых рассмотрены вопро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Организация методической работы учителей технологии, ИЗО и музыки в 2011-12 уч.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 - методическое обеспечение в 2011-12уч.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по самообразованию в рамках единой темы пед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переподгот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лана работы МО на 2011 -12уч.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предметные олимпи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ученические Ломоносовские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е  педагогические Ломоносовские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курс «Учитель го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конкурса детского и юношеского творчества «Северная звезд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  конкурс-выставка детского творчества « У истоков мастерств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и утверждение аттестационных материалов выпускников 11классов (автодело)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тавление примерных программ по технологии, ИЗО и музыке на основе  стандартов 2го поко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 течение 2011-2012 уч. года проведен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тюкова.С.Л.- открытый урок с использованием информационных технологий « » 3.03.2012; 8 «Б»кл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.А.П.- открытый урок с использованием информационных технологий «Обработка накладных карманов».1.03.2012.  5 «А» кл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тематических работ учащихся.5-8кл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ая олимпиада по технологии 7-8кл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кольный конкурс «Золотые руки»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нина И.Ю.- открытый урок «Понятие о механизме и машине». 1.03.201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 «А» кл.; выставка тематических работ учащихся.5-8кл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рмолин В.В.- открытый урок «Проезд регулируемых перекрестков» 10-е классы. 4.03.2012. В апреле 2012г. проведен экзамен и выданы водительские удостоверения  част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умова С.Е. –открытый урок , бинарный «Рыцарский замок» дек. 2012г., выставка тематических работ учащихся.5-8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заседаниях МО проходили обсуждения открытых уроков и мероприятий коллег, знакомство с новой литературой по предмету, обмен опытом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учителя технологии, ИЗО, музыки активно используют информационно- компьютерные технологии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ли участие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а.А.П.: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 семинаре – практикуме «Обучение народным ремёслам на современном этапе развития системы дополнительного образования» Школа народных ремесел. г..Архангельск. 16 – 17 апреля 2012 года. Очная форма учас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боте международной научно- практической конференции «Информационные и коммуникативные технологии в образовании: ресурсы, опыт, тенденции развития» (ИТО-Архангельск-2011).(30 ноября-3 декабря 2011г.) Очная форма участ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а А.П., Гунина И.Ю.-  на педагогическом совете «Использование инновационных технологий в дополнительном образовании». Январь 2012г.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 выступление для педагогического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« » </w:t>
      </w:r>
      <w:r>
        <w:rPr>
          <w:rFonts w:cs="Times New Roman" w:ascii="Times New Roman" w:hAnsi="Times New Roman"/>
          <w:sz w:val="28"/>
          <w:szCs w:val="28"/>
        </w:rPr>
        <w:t>Кузнецова А.П., Бельтюкова С.Л., Гунина И. Ю., Ермолин В.В. март 2012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льтюкова С.Л., Гунина И.Ю.-  на педагогическом совете март 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А.П.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на учит.районных чтениях, посвященных 300-летию со дня рождения М.В.Ломоносова с докладом «Самообразование учителя на всех уровнях непрерывного образования как условие личностного развития и профессиональной успешности» 3.11.11.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на семинаре- практикуме «Обучение народным ремёслам на современном этапе развития системы дополнительного образования» с докладом          «Реализация регионального содержания образования на уроках технологии». Школа народных ремесел. г..Архангельск. 16 – 17 апреля 2012 года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урсах повышения квалификации в ГБУ ДДО «Непецино» УД Президента РФ г.Москва по теме «Компетентностный подход к образованию: актуальные вопросы теории и практики». 26 апреля 2012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али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А.П.- в сборнике материалов международной научно- практической конференции «Информационные и коммуникативные технологии в образовании: ресурсы, опыт, тенденции развития» (ИТО-Архангельск-2011).Статья «Информационные технологии в образовательном пространстве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ечение 2011-2012 учебного года  члены МО и их  ученики принимали участ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Бельтюкова С.Л.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онцерта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 Дню учителя (школа); к Дню рождения Ломоносова (с.Холмогоры, к/т "Двина"); на выборах в Гос. думу (с.Холмогоры); на вечере встречи выпускников - концерт (с.Холмогоры, к/т "Двина"); на День победы ( с.Холмогоры); на открытии районных, областных соревнований по флорболу на базе школы; в Региональном фестивале"Молодёжь о той войне": вокальная группа (Новрузова Э.,Григорьева Л., Потанина Д.,Наконечная М) Виноградовский р-н.;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 конкурсе "Северная звезда" (район): вокальная группа (Новрузова Э., Григорьева Л., Потанина Д., Тарасова Н., Бельтюкова А., Баландина А.) - 2 место,  Обрядина Л. - 3 мес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унина И.Ю. в районном конкурсе -выставке «У истоков мастерства».      Прибыш Р.  - место. Дала мастер- классы по резьбе по к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Ермолин В.В.- в жюри школьного конкурса «Мисс школы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знецова.А.П.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школьной выставке «У истоков мастерства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йонном конкурсе -выставке «У истоков мастерства»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 областном открытом детско-юношеском фестивале-конкурсе художников-модельеров, дизайнеров одежды «Сияние Севера – 2012». </w:t>
      </w:r>
      <w:r>
        <w:rPr>
          <w:rFonts w:cs="Times New Roman" w:ascii="Times New Roman" w:hAnsi="Times New Roman"/>
          <w:sz w:val="28"/>
          <w:szCs w:val="28"/>
        </w:rPr>
        <w:t>Творческое объединение «Помилиночки». К</w:t>
      </w:r>
      <w:r>
        <w:rPr>
          <w:rFonts w:cs="Times New Roman" w:ascii="Times New Roman" w:hAnsi="Times New Roman"/>
          <w:iCs/>
          <w:sz w:val="28"/>
          <w:szCs w:val="28"/>
        </w:rPr>
        <w:t xml:space="preserve">онкурс </w:t>
      </w:r>
      <w:r>
        <w:rPr>
          <w:rFonts w:cs="Times New Roman" w:ascii="Times New Roman" w:hAnsi="Times New Roman"/>
          <w:sz w:val="28"/>
          <w:szCs w:val="28"/>
        </w:rPr>
        <w:t xml:space="preserve">модельеров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«Костюм из нетрадиционных материалов» с коллекцией «Губерньска снаряда». Участники: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щагина Наталья, Харченко Татьяна, Поршнева Виктория, Нагих Анастасия, Беляева Анастасия, Алексеева Александра, Лукина Наталья, Мяло Алина, Мисюк Виктория.8 «Б» кл. (Победители в номинаци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 областном открытом детско-юношеском фестивале-конкурсе художников-модельеров, дизайнеров одежды «Сияние Севера – 2012».</w:t>
      </w:r>
      <w:r>
        <w:rPr>
          <w:rFonts w:cs="Times New Roman" w:ascii="Times New Roman" w:hAnsi="Times New Roman"/>
          <w:sz w:val="28"/>
          <w:szCs w:val="28"/>
        </w:rPr>
        <w:t>Творческое объединение «Радуга талантов». Буянова Александра 7 «А» кл. с коллекцией эскизов «Цветочные фантазии»,  Космынина Ева 7 «А» кл. с коллекцией эскизов «Аниме Бум!»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 областном детско-юношеском  конкурс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рогой народных традиций».г.Архангельск, март2012г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ова Юлия- 8«А» класс. Большакова Арина- 7«А» класс.  (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 областном конкурсе детского творчества по противопожарной тематике </w:t>
      </w:r>
      <w:r>
        <w:rPr>
          <w:rFonts w:cs="Times New Roman" w:ascii="Times New Roman" w:hAnsi="Times New Roman"/>
          <w:sz w:val="28"/>
          <w:szCs w:val="28"/>
        </w:rPr>
        <w:t>Наврузова Эльнара- 7 «А»кл., Бугрова Мария-6 «Б» кл., Кожевникова Анастасия- 6 «Б» кл., Валиева Екатерина- 5 «А» кл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Открытом региональном конкурсе «Наследие Поморья» Номинация  «Сокровища поморского края». Большакова Арина- 7«А» класс.; </w:t>
      </w:r>
      <w:r>
        <w:rPr>
          <w:sz w:val="28"/>
          <w:szCs w:val="28"/>
        </w:rPr>
        <w:t xml:space="preserve">(1 </w:t>
      </w:r>
      <w:r>
        <w:rPr>
          <w:rFonts w:cs="Times New Roman" w:ascii="Times New Roman" w:hAnsi="Times New Roman"/>
          <w:sz w:val="28"/>
          <w:szCs w:val="28"/>
        </w:rPr>
        <w:t>место в номинации и победитель всего конкурса).</w:t>
      </w:r>
    </w:p>
    <w:p>
      <w:pPr>
        <w:pStyle w:val="TextBody"/>
        <w:jc w:val="left"/>
        <w:rPr>
          <w:iCs/>
          <w:szCs w:val="28"/>
        </w:rPr>
      </w:pPr>
      <w:r>
        <w:rPr>
          <w:iCs/>
          <w:szCs w:val="28"/>
        </w:rPr>
        <w:t xml:space="preserve">- </w:t>
      </w:r>
      <w:r>
        <w:rPr>
          <w:iCs/>
          <w:szCs w:val="28"/>
          <w:lang w:val="en-US"/>
        </w:rPr>
        <w:t>IX</w:t>
      </w:r>
      <w:r>
        <w:rPr>
          <w:iCs/>
          <w:szCs w:val="28"/>
        </w:rPr>
        <w:t xml:space="preserve"> Всероссийский детский конкурс научно- исследовательских работ «Первые шаги в науке».г.Москва.</w:t>
      </w:r>
      <w:r>
        <w:rPr>
          <w:szCs w:val="28"/>
        </w:rPr>
        <w:t xml:space="preserve"> Большакова Арина- 7«А» класс.  (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)</w:t>
      </w:r>
      <w:r>
        <w:rPr>
          <w:iCs/>
          <w:szCs w:val="28"/>
        </w:rPr>
        <w:t xml:space="preserve">.  </w:t>
      </w:r>
    </w:p>
    <w:p>
      <w:pPr>
        <w:pStyle w:val="TextBody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jc w:val="left"/>
        <w:rPr/>
      </w:pPr>
      <w:r>
        <w:rPr>
          <w:iCs/>
          <w:szCs w:val="28"/>
        </w:rPr>
        <w:t xml:space="preserve">-в </w:t>
      </w:r>
      <w:r>
        <w:rPr>
          <w:szCs w:val="28"/>
        </w:rPr>
        <w:t xml:space="preserve">областном конкурсе декоративно- прикладного творчества и изобразительного искусства «На границе прошлого с грядущим». посвященного 1150-летию Российского государства Худякова Светлана, ученица 7 «Б» кл., Тёмкина Елизавета-7 «Б» к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участие в Архангельском областном конкурсе юношеских исследовательских работ имени М.В. Ломоносова.</w:t>
      </w:r>
      <w:r>
        <w:rPr>
          <w:rFonts w:cs="Times New Roman" w:ascii="Times New Roman" w:hAnsi="Times New Roman"/>
          <w:sz w:val="28"/>
          <w:szCs w:val="28"/>
        </w:rPr>
        <w:t xml:space="preserve"> Большакова Арина- 7«А» класс. (Победитель заочного конкурса).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Шумова С.Е.- в школьной выставке «У истоков мастерства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План работы МО учителей технологии, ИЗО и музыки на 2012-13 уч.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заседание – сентябр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Организация методической работы учителей технологии в 2012-13 уч. году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рограммно - методическое обеспечение в 2012-13уч.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ФГОС второго поко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оложение о рабоче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емы по самообразованию в рамках единой темы пед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рсовая переподгот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ждение плана работы МО на 2012 -13уч.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ка к предметным олимпиад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Школьные ученические и учительские Ломоносовские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айонные заочные учен.Ломоносовские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готовка портфолио  к Дню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неклассные мероприятия по предмету (сроки провед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«Внедрение новых технологий в педагогическую деятельность учителей для  раскрытия творческого потенциала учащихся». Кузнецов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заседание –октябрь-нояб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Ломоносовская недел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йонные  педагогические Ломоносовские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онные   ученические Ломоносовские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курс-выставка декоративно- прикладного творчества «У истоков мастерства»- «Зеркало природы». Отв. КузнецоваА.П., Гунина И.Ю., ШумоваС.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Районные Ломоносовские чтения. Гунина И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Муниципальный этап Всероссийской олимпиады школьников по учебным предмет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Организация и проведение праздничного концерта к Дню учителя. Отв. Бельтюкова С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дготовка к семинарам «Организация учебного труда на уроке», «Роль и функции учителя в учебном процессе при системно- деятельностном подход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«О подготовке к итоговой  аттестации  педагогов. Проблемы и перспективы». Кузнецова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ланирование графика открытых уро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Заседание МО по итогам 1 четверти и олимпиады по технологии.  «Формы и методы организации внеклассной деятельности». Из опыта работы. Бельтюкова С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заседание – янв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 Педагогические иннов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дрение  инновационного опыта  в учебную деятельность  на уроках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седание МО. «Коллективные формы работы на уроках технологии как один из   способов повышения эффективности уроков». Кузнецова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ластные олимпи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айонный конкурса детского и юношеского творчества «Северная звезда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лодежные предметные олимпиа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Подготовка к семинару « Технологии, применяемые при системно- деятельностном подход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Участие в школьном, районном   конкурсе «Дорогой народных традиций»  Отв. Кузнецова А.П., Гунина И.Ю., Шумова С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заседание – февраль -мар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День опорной школ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Подготовка к методическому педсовету</w:t>
      </w:r>
      <w:r>
        <w:rPr>
          <w:rFonts w:cs="Times New Roman" w:ascii="Times New Roman" w:hAnsi="Times New Roman"/>
          <w:bCs/>
          <w:sz w:val="28"/>
          <w:szCs w:val="28"/>
        </w:rPr>
        <w:t>«Результаты учебной деятельности как показатель развития и сформированности Универсальных Учебных Действ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Подготовка к Дню опорной школы. Открытые уроки, внеклассные мероприя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Районный  заочный конкурс-выставка детского творчества «Наследие Ломоносов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одготовка к школьной выставке «Радуга талантов». Ярмарка искусств. (выставка- продаж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йонная учебно- исследовательская конференция школьников «Юность Поморь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ка и проведение уроков, внеклассных мероприятий к 8 ма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РМО технологии и ИЗО. д.Кехта.(5 мар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одготовка к школьной тематической выставке, посвященной 8 марта. Кузнецова А.П., Гунина И.Ю., Шумова С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Обобщение передового педагогического опыта в работе учителей технологии, Изо, музыки. Отчет по темам самообразования: Кузнецова А.П., Гунина И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 заседание – апр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Аттестация выпускни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готовка аттестационных материалов выпускников 9, 11клас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одготовка и рассмотрение  аттестационных материалов по технологии в 11 классе.(Ермолин В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общение опыта работы учителей МО. Кузнецова А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седание МО. «Пополнение методической копилк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рмарка искусств. (выставка- продаж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заседание – ма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Итоги работы МО за 2011 -12уч.год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ведение итогов работы МО. Конкурс на лучшее 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едложения и рекомендации по улучшению работы МО в следующ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. го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Конкурс «Рисунки на асфальте». К 875-летию села Холмог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частие в районном фестивале «Радуга детс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32:00Z</dcterms:created>
  <dc:creator>Учитель</dc:creator>
  <dc:description/>
  <cp:keywords/>
  <dc:language>en-US</dc:language>
  <cp:lastModifiedBy>Учитель</cp:lastModifiedBy>
  <dcterms:modified xsi:type="dcterms:W3CDTF">2012-09-18T07:00:00Z</dcterms:modified>
  <cp:revision>19</cp:revision>
  <dc:subject/>
  <dc:title/>
</cp:coreProperties>
</file>