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ценарий Новогоднего утренника 2013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ведущий, дракон, змея, Снегурочка, Дед Мороз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друзья! Мы рады приветствовать Вас на сегодняшнем празднике. За окном - зима, время самых коротких дней и самых длинных ночей. Но мы любим это время года. Ведь именно зимой к нам приходит Новый год и вместе с ним «хвойное» радостное новогоднее настроение счастья, перемен, надежд, которое несет с собой этот всеми любимый праздник.</w:t>
        <w:br/>
        <w:t>Именно в этот день происходят незабываемые встречи, исполняются самые заветные желания, возможны самые невероятные чудеса. Не верите? Я уверена, что вы сможете убедиться в этом, если станете участником нашего новогоднего карнавал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 директору школы Сизовой Ольге Васильевне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ходят ведущий и драк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год конч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м мы печали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вой, Дракон, уходит год.</w:t>
        <w:br/>
        <w:t>Жду, Дракоша, твой отчёт.</w:t>
        <w:br/>
        <w:t>Что, да как, как год прошёл,</w:t>
        <w:br/>
        <w:t>Потерял что  иль  нашёл?</w:t>
        <w:br/>
        <w:br/>
        <w:t>ДРАКОН</w:t>
        <w:br/>
        <w:t>Год  был этот непростой,</w:t>
        <w:br/>
        <w:t>Даже я скажу – крутой.</w:t>
        <w:br/>
        <w:t>Землю потрясло немножко.</w:t>
        <w:br/>
        <w:t>Всё же я – Дракон, не кошка.</w:t>
        <w:br/>
        <w:t>Были штормы и потопы…</w:t>
        <w:br/>
        <w:br/>
      </w:r>
      <w:r>
        <w:rPr>
          <w:sz w:val="28"/>
          <w:szCs w:val="28"/>
        </w:rPr>
        <w:t>ВЕДУЩИЙ</w:t>
      </w:r>
      <w:r>
        <w:rPr>
          <w:color w:val="000000"/>
          <w:sz w:val="28"/>
          <w:szCs w:val="28"/>
        </w:rPr>
        <w:br/>
        <w:t>Ты умыл, умыл Европу</w:t>
        <w:br/>
        <w:t>И Японию потряс…</w:t>
        <w:br/>
        <w:br/>
        <w:t>ДРАКОН    Получилось просто класс!</w:t>
        <w:br/>
        <w:b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color w:val="000000"/>
          <w:sz w:val="28"/>
          <w:szCs w:val="28"/>
        </w:rPr>
        <w:br/>
        <w:t>Ты скажи мне, я всё жду,</w:t>
        <w:br/>
        <w:t>Было ль доброе в году?</w:t>
        <w:br/>
        <w:t>ДРАКОН</w:t>
        <w:br/>
        <w:t>Как же, как же, я ж добряк,</w:t>
        <w:br/>
        <w:t>Я ж Дракон, а не червяк!</w:t>
        <w:br/>
        <w:t>Было много доброты,</w:t>
        <w:br/>
        <w:t>Было много красоты.</w:t>
        <w:br/>
        <w:t>Ждали люди конца света,</w:t>
        <w:br/>
        <w:t>Развенчал  я  сказку эт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 и кончился мой год!</w:t>
        <w:br/>
        <w:t>Год Змеи уже грядёт.</w:t>
        <w:br/>
      </w:r>
      <w:r>
        <w:rPr>
          <w:b/>
          <w:i/>
          <w:color w:val="000000"/>
          <w:sz w:val="28"/>
          <w:szCs w:val="28"/>
        </w:rPr>
        <w:t>(музыка -  выход змеи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ОН</w:t>
        <w:br/>
        <w:t>Что ж, тебе вручаю власть.</w:t>
        <w:br/>
        <w:t>Наслаждайся ею всласть!</w:t>
        <w:b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Я</w:t>
        <w:br/>
        <w:t>К ней я шла 12 лет.</w:t>
        <w:br/>
        <w:t>Претерпела столько бед!</w:t>
        <w:br/>
        <w:t>Вот пришёл и мой черёд,</w:t>
        <w:br/>
        <w:t>Настаёт уже мой год!</w:t>
        <w:br/>
        <w:t>Всем веселья, светлых знаний,</w:t>
        <w:br/>
        <w:t>Быть здоровыми всегда!</w:t>
        <w:br/>
        <w:t>Всем-всем-всем</w:t>
        <w:br/>
        <w:t>Во все года!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ы хорошая зм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нравиться дол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от нас пода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д был этот сладок!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РАЙСКОЕ ЯБЛОЧКО» ЗУЙКОВА МАРИЯ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Мария подходит к змее и дарит её яблоко, берёт за руку змею и уходят все вместе с драконом)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музыка  -  выход  зме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 нас сегодня - Новый год.</w:t>
        <w:br/>
        <w:t>Будут танцы, хоровод.</w:t>
        <w:br/>
        <w:t>На крылечке у дверей</w:t>
        <w:br/>
        <w:t>Все мы ждем к себе гостей.</w:t>
        <w:br/>
        <w:t>Ох, и день сегодня будет!</w:t>
        <w:br/>
        <w:t>Дед Мороз вот, вот  прибу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СТОВАЯ ПЕСНЯ «СНЕГ И ВЬЮГИ, ЛЕДЯНЫЕ ГОРКИ»  ОЛ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музыка  выход Деда Мор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ходит    Дед  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,  гости! Долго шел я к вам, устал! Где я только сегодня не был! (разворачивает лист бумаги) На Северном полюсе был, на Южном полюсе был…, пингвины, понимаешь, совсем с ума посходили с этим Новым год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дравствуй, Дедушка Мороз! Присядь, отдохни с дороги, а ребята тебе стихи расскажут!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. Мороз садится)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ети рассказывают стихи, а на заднем фоне выносят шумовой оркестр)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Старый год кончается                    Та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ий, добр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будем мы печали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ь Новый год и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дравствуй, ёлка! Ты на диво         Андр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арядна и краси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я в гирляндах, фонаря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золотах и ог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нь чудесный настает,                   Ми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приходит Новый г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смеха и за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счастья для дет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елочки лесной нет для нас подар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ж огни на ней не сверкают ярк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ростая эта елка,                          Рус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слово ей сказ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лшебным чудным св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нам она си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й, да елка! Ай, да диво!  Как стройна и как крас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она не горит яркими огня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- ка, ёлка, встрепен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Ну- ка, ёлка, повер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Ну- ка, ёлка, раз, два, т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Светом радости гори!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жигается ё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т нашим юным зрителя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их родителям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бабушкам, и дедуш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ш пламенный привет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всем на уди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жем представление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сть громче грянет му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сть ярче вспыхнет с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ОВОЙ ОРК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ркестр убирается, ставится декорация к сказ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 Мороз, а почему ты один, где твоя  Снегур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ю. Она пошла к вам раньше меня! Может она заблудилась и попала не в ту сказку? Пойду ее  иск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лает круг по сце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  выход Деда Мор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то это такое, куда я поп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д Мороз уходит со сцены, начинается сказ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1. ЦАРЕВНА - ЛЯГ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ложь, да в ней нам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молодцам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сказках волшеб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знать нам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есня нам подска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негурочка- то на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ЗИМНЯЯ СКАЗКА» А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мся мы в путь, </w:t>
        <w:br/>
        <w:t xml:space="preserve">Чтобы в сказку заглянуть. </w:t>
        <w:br/>
        <w:t xml:space="preserve">В тридесятом царстве, </w:t>
        <w:br/>
        <w:t xml:space="preserve">В неблагополучном государстве, </w:t>
        <w:br/>
        <w:t xml:space="preserve">В селе неведомо каком, </w:t>
        <w:br/>
        <w:t xml:space="preserve">В избе с крестьянским козырьком </w:t>
        <w:br/>
        <w:t>Жили-были три сестр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оскошные деви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 для ска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2  «ТРИ ДЕВИЦЫ ПОД ОКН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ый праздник Рождества! </w:t>
        <w:br/>
        <w:t xml:space="preserve"> Нет счастливей торжества! </w:t>
        <w:br/>
        <w:t> В ночь рождения Христова над землёй зажглась Звезда.</w:t>
        <w:br/>
        <w:t xml:space="preserve"> С той поры через столетья  нам она, как солнце, светит. </w:t>
        <w:br/>
        <w:t> Согревает верой души,  чтобы мир стал краше, лучше.</w:t>
        <w:br/>
        <w:t xml:space="preserve"> Дарит искры волшебства  светлый праздник Рождества! </w:t>
        <w:br/>
        <w:t> Мир приходит в каждый дом...</w:t>
        <w:br/>
        <w:t> </w:t>
      </w:r>
      <w:r>
        <w:rPr>
          <w:rFonts w:cs="Times New Roman" w:ascii="Times New Roman" w:hAnsi="Times New Roman"/>
          <w:bCs/>
          <w:sz w:val="28"/>
          <w:szCs w:val="28"/>
        </w:rPr>
        <w:t>Поздравляем с Рождеств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СТОВАЯ ПЕСНЯ «РОЖДЕСТВО»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ЯБЛОЧКО» ОЛ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, здравствуй, дедушка! А я вот тут на ребят засмотрелась, песни заслушалась, уж больно хорошо они выступают, а может мы все вместе поиграем? Как вы думаете, отдохнё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музыка для конкурсов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то больше наберет снежков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грают по двое детей. На пол рассыпают снежки из ваты. Детям завязывают глаза и дают по корзинке. По сигналу они начинают собирать снежки. Выигрывает тот, кто набрал большее количество снежков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ймай снежок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несколько пар. Дети стоят друг против друга на расстоянии приблизительно 2-3 метров. У одного ребенка пустое ведерко, у другого — мешочек с определенным количеством “снежков” из ваты. По сигналу ребенок бросает снежки, а напарник старается поймать их ведром. Выигрывает пара, которая первой закончит игру и наберет большее количество “снежков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ост зме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оки выстраиваются в одну линию, держась за пояс или плечи другого игрока, стоящего впереди. Первый участник будет головой «змеи», последний – ее хвостом. По сигналу ведущего «хвост» должен начать догонять «голову», которая будет стараться от него убежать. Задача остальных участников, данной импровизированной "змеи" держаться крепко и не расцепляться. По истечении нескольких попыток догнать голову змеи, детей нужно поменять ролями и местами. Будет очень шумно и весело. По крайней мере детям этот новогодний конкурс очень придется по душе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годняя игра «Путь зме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игру проводят в виде эстафеты. Участникам команд раздаются игрушечные мышки и лягушки (пластиковые или мягкие игрушки). На некотором приличном расстоянии от команд размещены на стулья 2 блюда, на которые следует донести «дары» для змеи. Побеждает та команда, которая первой сможет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накормить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змею</w:t>
      </w:r>
      <w:r>
        <w:rPr>
          <w:sz w:val="28"/>
          <w:szCs w:val="28"/>
        </w:rPr>
        <w:t>. Игра имеет некоторую сложность – на полу через какое-то расстояние находятся в 2 линии большие по размеру предметы (или несколько учеников сцепивших вместе руки). Участникам игры чтобы доставить угощение на блюдо, придется оббегать их с разных сторон (т.е. в конечном случае получается, что они будут бегать по траектории движения зме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кном снежинок стая, </w:t>
        <w:br/>
        <w:t xml:space="preserve">Тоже водит хоровод. </w:t>
        <w:br/>
        <w:t xml:space="preserve">Попрощавшись с годом старым, </w:t>
        <w:br/>
        <w:t>Мы встречаем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НЕЖИНКИ» СВЕТА, М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вместе мы плясать, прыгать, топать, присе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иться от души, ну совсем как мал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ра, друзья, проститься н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х поздравляю от ду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усть Новый год добро нес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будет счастье цел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в Новом году вам желаю успех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больше весёлого, звонкого сме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больше друзей и по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меток отличных и знаний сунду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850" w:gutter="0" w:header="0" w:top="56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4"/>
    </w:rPr>
  </w:style>
  <w:style w:type="character" w:styleId="WW8Num3z0">
    <w:name w:val="WW8Num3z0"/>
    <w:qFormat/>
    <w:rPr>
      <w:sz w:val="1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9:00Z</dcterms:created>
  <dc:creator>FuckYouBill</dc:creator>
  <dc:description/>
  <cp:keywords/>
  <dc:language>en-US</dc:language>
  <cp:lastModifiedBy>катя</cp:lastModifiedBy>
  <cp:lastPrinted>2012-12-20T21:03:00Z</cp:lastPrinted>
  <dcterms:modified xsi:type="dcterms:W3CDTF">2012-12-20T17:09:00Z</dcterms:modified>
  <cp:revision>22</cp:revision>
  <dc:subject/>
  <dc:title/>
</cp:coreProperties>
</file>