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ская школа искусств им. Г. М. Кукуевиц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амин д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ценарий внеклассного мероприятия в помощь преподавателю ДШИ для проведения праздничного концерта ко дню 8 ма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: Урсан Ирина Викторовна,</w:t>
      </w:r>
    </w:p>
    <w:p>
      <w:pPr>
        <w:pStyle w:val="Normal"/>
        <w:rPr/>
      </w:pPr>
      <w:r>
        <w:rPr/>
        <w:t>преподаватель по кл. ф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ргут</w:t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е: можно выбрать двух ведущих и распределить текст между ними. Музыкальные номера исполняют учащиеся класса на музыкальном инструменте. Подборку музыкальных произведений делает преподаватель, который проводит концерт. После концерта можно провести несколько конкурсов по тематике 8 Марта. (Конкурсы предлагаются ниж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адостный и торжественный день – праздник всех женщин. Сегодня солнце светит ласковей и ярче, люди улыбаются чаще, а вы, мамы, такие нарядные и красивые, очаровательные и мил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с первого чис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 день 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ет вся ст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тя стоят мор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угробы под окн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ушистые мим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ют уже 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 солнечного с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ызги солнечного 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сём сегодня в д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м бабушкам  и мама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дравляем с женским днём! </w:t>
      </w:r>
      <w:r>
        <w:rPr>
          <w:i/>
          <w:sz w:val="28"/>
          <w:szCs w:val="28"/>
        </w:rPr>
        <w:t>(З. Петр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раздник придумала в 1910 году немецкая революционерка Клара Цеткин. По её замыслу день 8-е Марта должен был стать днём борьбы женщин всех стран за своё равноправие. Свою политическую окраску этот праздник давным-давно потерял, и отмечаем мы его сегодня как праздник Весны, Любви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сказать нашим мамам большое спасибо за их труд, за бессонные ночи у детской кроватки, за терпение и люб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мамочка! Сколько тепла таит это магическое слово, которым называют самого близкого, дорогого, единственного человека.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любовь греет нас до старости. Мама учит нас быть мудрыми, даёт советы, заботится о нас, передаёт свои песни, оберег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ладенец старательно складывает по слогам «МА—МА», и почувствовав удачу, смеётся, счастливый. МАМА… Вслушайтесь, как гордо звучит это слово! В народе живёт много хороших, добрых слов о матери. Они передаются от поколения к поколен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ушкин гнев, что весенний снег: и много его выпадает, да скоро раст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ца рада весне, а младенец мат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 милее дружка, чем родная мат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солнышке тепло, при матушке добр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бывает – сама не пойм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олнышко в небе – то мама в д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лако солнышко скроется вдр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станет пустым и печальным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дёт хоть ненадолго мама моя,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невесёлою сделаюсь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й возвратится родная моя,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а весёлою сделаюсь 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е Марта – это ещё и праздник наших бабушек. Говорят, что на женщинах земля держится. К бабушкам это имеет прямое отношение. Уважения и признательности достойны бабушки за бескорыстие, труд, любовь к вам, внукам, за заботу о в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мы – рабо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апы – рабо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для нас остаётся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бабушка дома всегда, она не ругает нас нико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дит, накорм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 ты не спе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что там стряслось у тебя, расскаж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оворю, а бабушка не перебив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так хорошо с ней вместе б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хорошо – вот так вдво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бабушки какой же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жно любите своих бабушек, цените их, не причиняйте боли своими словами и поступками, будьте добрыми и чуткими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поздравляем наших бабушек и мам. Но 8-е Марта – это ещё и праздник всех девочек, потому что девочки – будущие женщины и матери. В канун праздника всем женщинам говорят красивые и ласковые слова. Чем больше, тем лучше. А какие добрые, хорошие слова могут сказать девочкам наши мальчи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прекрасное слово на земле –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, они никогда не остаются равнодушным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 свет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 яс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 нежны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м, прекрасн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 лас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ви и вним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 ж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ров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онцерта можно провести несколько конкурсов для детей и их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то подарит лучший букет цветов мам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язываются глаза и на доске мелом рисуют букет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то лучше поджарит котл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е нарисован круг. С завязанными глазами нарисовать котлеты внутри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Цветочная 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больше назовёт имён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тгадай любимые цветы мам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мин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м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любит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у и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, какие цветы любят ваш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Собери разрезанные открытки и прочитай позд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Бук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 (составить из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очью муравь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пустит свой доми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-дорожку до зари освещают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их столбах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ы белые висят. (Ланд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снега вышел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ой запахло вдруг. (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й хрупкой н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пошур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еял этот шар. (Одуван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жжёт мою мак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сделать погремушку. (М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накомы с 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, как пла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лкими грозд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ся ди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ми… (гвозд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о ржи цветок найд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 (Василё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саду кудряш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 (Ром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ится лишь мо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кете всем нам н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чек? (Р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«Сочини стихотвор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фмы АПРЕЛЬ – КАПЕЛЬ – РУЧЕЙКИ – ПОДСН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«Двое делают по 10 шагов, при каждом шаге называя мужское и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Узнай мамины руки». Завязываются глаза у ребёнка, а мамы вытягивают руки. Ребёнок трогает по очереди руки и узнаёт свою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урс загадок для м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: ворона летит, а собака на хвосте сидит? (Бывае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чего хлеб не испечь? (без кор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яжелее шубы? (д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нести воду в решете? (замёрзшу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бывает рекой, а когда – рыбой? (девочка Лена, мальчик Карп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 пустом кармане что-нибудь да бывает? (дыр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 (Сон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 ворона, которая прожила 3 года? (дальше жи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континент не имеет рек? (Антаркти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лютик так назвали? (ядовитое растение, произошло от слова «Лютый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словах «дуга, бараний рог, три погибели». (сочетаются с глаголом «согнуть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ть до 20, и вместо чисел, которые делятся на три, говорить «не собьюс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шагов сделает Щука за одну минуту? (она не ходи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ин петух закукарекает изо всех сил, то проснётся один человек. Сколько петухов должно закукарекать, чтобы проснулись три человека? (од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лейдоскоп праздников: учебно-методическое пособие /сост. Т.И. Виталева. - М.:Издательство «Экзамен»,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ровая Л.Н., Жиренко О.Е., Барылкина Л.П.,Обухова Л.А. Внеклассные мероприятия 2 класс. – М.: ВАКО,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енило М.Ю. Театрализованные праздники. Летим мы на крыльях мечты. 3-4-е классы. – Ростов н/Д: Феникс,2004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4:00Z</dcterms:created>
  <dc:creator>1</dc:creator>
  <dc:description/>
  <cp:keywords/>
  <dc:language>en-US</dc:language>
  <cp:lastModifiedBy>1</cp:lastModifiedBy>
  <dcterms:modified xsi:type="dcterms:W3CDTF">2013-01-18T15:27:00Z</dcterms:modified>
  <cp:revision>11</cp:revision>
  <dc:subject/>
  <dc:title/>
</cp:coreProperties>
</file>