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бюджетного   оздоровительного общеобразовательного  учреждения  санаторного типа для детей, нуждающихся  в длительном лечении,   города  Новосибирска  «Санаторная школа-интернат №133»                                                                                                            Ленинского района</w:t>
      </w:r>
    </w:p>
    <w:p>
      <w:pPr>
        <w:pStyle w:val="Normal"/>
        <w:spacing w:before="0" w:after="0"/>
        <w:contextualSpacing/>
        <w:rPr/>
      </w:pPr>
      <w:r>
        <w:rPr/>
        <w:t>Чуракова  О.А.. учитель технологии</w:t>
      </w:r>
    </w:p>
    <w:p>
      <w:pPr>
        <w:pStyle w:val="Normal"/>
        <w:jc w:val="center"/>
        <w:rPr>
          <w:b/>
          <w:b/>
          <w:sz w:val="32"/>
          <w:szCs w:val="28"/>
        </w:rPr>
      </w:pPr>
      <w:r>
        <w:rPr>
          <w:b/>
          <w:sz w:val="32"/>
          <w:szCs w:val="28"/>
        </w:rPr>
        <w:t>Тема: «Стимулирование мыслительной активности  и развитие творческих способностей учащихся на уроках технологии с использованием ИКТ»</w:t>
      </w:r>
    </w:p>
    <w:p>
      <w:pPr>
        <w:pStyle w:val="Normal"/>
        <w:jc w:val="both"/>
        <w:rPr>
          <w:b/>
          <w:b/>
          <w:sz w:val="28"/>
          <w:szCs w:val="28"/>
        </w:rPr>
      </w:pPr>
      <w:r>
        <w:rPr>
          <w:b/>
          <w:sz w:val="28"/>
          <w:szCs w:val="28"/>
        </w:rPr>
      </w:r>
    </w:p>
    <w:p>
      <w:pPr>
        <w:pStyle w:val="Normal"/>
        <w:jc w:val="both"/>
        <w:rPr/>
      </w:pPr>
      <w:r>
        <w:rPr>
          <w:sz w:val="28"/>
          <w:szCs w:val="28"/>
        </w:rPr>
        <w:t>ИК – технологии на уроках образовательной области « Технология» уместно применять при изучении отдельных тем и разделов программы. Это обуславливается следующими факторам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анная образовательная область предусматривает, прежде всего, формирование и совершенствование практических навыков и умений, учащихся  в рациональном ведении домашнего хозяйства, заготовке и хранении продуктов, уходе за жилищем, в способах художественной обработки материалов. Соответственно большое количество времени должно уделяться практической деятельности учащихся на уроке.</w:t>
      </w:r>
    </w:p>
    <w:p>
      <w:pPr>
        <w:pStyle w:val="Normal"/>
        <w:numPr>
          <w:ilvl w:val="0"/>
          <w:numId w:val="1"/>
        </w:numPr>
        <w:jc w:val="both"/>
        <w:rPr>
          <w:sz w:val="28"/>
          <w:szCs w:val="28"/>
        </w:rPr>
      </w:pPr>
      <w:r>
        <w:rPr>
          <w:sz w:val="28"/>
          <w:szCs w:val="28"/>
        </w:rPr>
        <w:t>Недостаточное количество дисков в школьной медиатеке. Имеющиеся диски имеют узкую тематическую направленность. Они в большинстве своём не вписываются в канву  конкретного урока. С их помощью невозможно достичь  всех целей, поставленных учителем на уро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w:t>
      </w:r>
    </w:p>
    <w:p>
      <w:pPr>
        <w:pStyle w:val="Normal"/>
        <w:jc w:val="both"/>
        <w:rPr>
          <w:sz w:val="28"/>
          <w:szCs w:val="28"/>
        </w:rPr>
      </w:pPr>
      <w:r>
        <w:rPr>
          <w:sz w:val="28"/>
          <w:szCs w:val="28"/>
        </w:rPr>
        <w:t xml:space="preserve">     </w:t>
      </w:r>
      <w:r>
        <w:rPr>
          <w:sz w:val="28"/>
          <w:szCs w:val="28"/>
        </w:rPr>
        <w:t>На уроке, как правило, практикуются выступления учителя или учеников с использованием компьютера, проектора, звуковых колонок.</w:t>
      </w:r>
    </w:p>
    <w:p>
      <w:pPr>
        <w:pStyle w:val="Normal"/>
        <w:jc w:val="both"/>
        <w:rPr>
          <w:sz w:val="28"/>
          <w:szCs w:val="28"/>
        </w:rPr>
      </w:pPr>
      <w:r>
        <w:rPr>
          <w:sz w:val="28"/>
          <w:szCs w:val="28"/>
        </w:rPr>
        <w:t>.  Презентация должна быть построена таким образом, чтобы  оптимально решать поставленные на уроке задачи. Она должна позволить учителю не просто читать лекцию, но вести беседу с учащимися, задавая вопросы по теме, заставляя детей актуализировать знания, полученные  ранее по другим предметам, высказывать предположения, анализировать получаемую информацию, сравнивать, обобщать, делать выводы,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 Поиск  и обработка информации могут рассматриваться, как интерактивное диалоговое взаимодействие учащихся с компьютером, при котором преследуются реальные цели (запрос и получение информации), т. е. как человеко-машинный диалог, в котором компьютер выступает как партнёр по коммуникации. При работе с большими объёмами информации у детей формируются умения и навыки критического мышления, способности осуществлять выбор и нести за него ответственность, оценивать эффективность информационного поиска, определять грамотно объём предлагаемой информации, читать быстро, осмысленно текст, графики, схемы, формулировать мысли ясно, кротко, по делу, излагать мысли в письменном виде, выполнять анализ, сравнение, классификацию. Во время поиска формируются коммуникативные умения и навыки  самостоятельной работы  с учебным материалом, с использованием средств ИКТ: искать информацию в библиотеке, книге, словаре, электронном справочнике, в компьютерной базе данных, в Интернете с использованием поисковых систем.</w:t>
      </w:r>
    </w:p>
    <w:p>
      <w:pPr>
        <w:pStyle w:val="Normal"/>
        <w:jc w:val="both"/>
        <w:rPr>
          <w:sz w:val="28"/>
          <w:szCs w:val="28"/>
        </w:rPr>
      </w:pPr>
      <w:r>
        <w:rPr>
          <w:sz w:val="28"/>
          <w:szCs w:val="28"/>
        </w:rPr>
        <w:t xml:space="preserve">      </w:t>
      </w:r>
      <w:r>
        <w:rPr>
          <w:sz w:val="28"/>
          <w:szCs w:val="28"/>
        </w:rPr>
        <w:t xml:space="preserve">Эксперты уже давно заметили отчётливую сильную связь между методом, с помощью которого ученик осваивал материал, и способностью восстановить этот материал в памяти. Например, только четверть услышанного материала остается в памяти. Если учащийся имеет возможность воспринимать этот материал зрительно, то доля материала, оставшегося в памяти,  повышается до одной трери. При комбинированном воздействии (через зрение и слух) доля усвоенного материала достигает половины, а если вовлечь учащегося в активные  действия в процессе изучения, то доля усвоенного может составить 75 % . </w:t>
      </w:r>
    </w:p>
    <w:p>
      <w:pPr>
        <w:pStyle w:val="Normal"/>
        <w:jc w:val="both"/>
        <w:rPr/>
      </w:pPr>
      <w:r>
        <w:rPr>
          <w:sz w:val="28"/>
          <w:szCs w:val="28"/>
        </w:rPr>
        <w:t xml:space="preserve">      </w:t>
      </w:r>
      <w:r>
        <w:rPr>
          <w:sz w:val="28"/>
          <w:szCs w:val="28"/>
        </w:rPr>
        <w:t>Медиапрезентации рассчитаны на любой тип восприятия информации. На одном слайде может находиться наиболее запоминающаяся информация для каждой категории людей.</w:t>
      </w:r>
    </w:p>
    <w:p>
      <w:pPr>
        <w:pStyle w:val="Normal"/>
        <w:jc w:val="both"/>
        <w:rPr/>
      </w:pPr>
      <w:r>
        <w:rPr>
          <w:sz w:val="28"/>
          <w:szCs w:val="28"/>
        </w:rPr>
        <w:t xml:space="preserve">      </w:t>
      </w:r>
      <w:r>
        <w:rPr>
          <w:sz w:val="28"/>
          <w:szCs w:val="28"/>
        </w:rPr>
        <w:t>Сформировывать глубокие познавательные интересы к предмету у всех учащихся невозможно, и, наверное, не нужно. Важно, чтобы всем ученикам на уроках технологии было интересно. Тогда у многих первоначальная заинтересованность предметом перерастает в глубокий и стойкий интерес  к науке.</w:t>
      </w:r>
    </w:p>
    <w:p>
      <w:pPr>
        <w:pStyle w:val="Normal"/>
        <w:jc w:val="both"/>
        <w:rPr>
          <w:sz w:val="28"/>
          <w:szCs w:val="28"/>
        </w:rPr>
      </w:pPr>
      <w:r>
        <w:rPr>
          <w:sz w:val="28"/>
          <w:szCs w:val="28"/>
        </w:rPr>
        <w:t xml:space="preserve">       </w:t>
      </w:r>
      <w:r>
        <w:rPr>
          <w:sz w:val="28"/>
          <w:szCs w:val="28"/>
        </w:rPr>
        <w:t>В этом плане особое место принадлежит такому эффективному педагогическому средству, как занимательность. Оно состоит в том, что учитель, используя свойства предметов и явлений, вызывает у учащихся чувство удивления, обостряет их внимание, и, воздействуя на эмоции учеников, способствует созданию у них положительного настроя к учению и готовности к активной мыслительной деятельности независимо от их знаний, способностей и интересов. Занимательность - внешний фактор, который не в состоянии обеспечить полного успеха деятельности. Но она может снять равнодушие, а это в работе по стимулированию мыслительной активности факт немаловажный. Элемент занимательности позволяет активизировать мыслительную деятельность ученика, подготовить его к усвоению нового материала, повторить изученную тему.</w:t>
      </w:r>
    </w:p>
    <w:p>
      <w:pPr>
        <w:pStyle w:val="Normal"/>
        <w:jc w:val="both"/>
        <w:rPr>
          <w:sz w:val="28"/>
          <w:szCs w:val="28"/>
        </w:rPr>
      </w:pPr>
      <w:r>
        <w:rPr>
          <w:sz w:val="28"/>
          <w:szCs w:val="28"/>
        </w:rPr>
        <w:t xml:space="preserve">        </w:t>
      </w:r>
      <w:r>
        <w:rPr>
          <w:sz w:val="28"/>
          <w:szCs w:val="28"/>
        </w:rPr>
        <w:t>Для учеников элементом занимательности может являться разгадывание кроссворда, чтение или прослушивание художественной литературы, фантастических рассказов. Например, в 5 кл по теме «Бутерброды и горячие напитки» элементом занимательности служат легегенды о происхождении этих напитков, реализованные на слайдах презентации в виде фото, текста. При изучении раздела «Машиноведение» - используется слайд-шоу о создании швейных машин. В 8 классе при изучении раздела «Гигиена девушки» используется игра « Салон красоты», где каждая ученица может примерить на себя какой-либо образ.</w:t>
      </w:r>
    </w:p>
    <w:p>
      <w:pPr>
        <w:pStyle w:val="Normal"/>
        <w:jc w:val="both"/>
        <w:rPr>
          <w:sz w:val="28"/>
          <w:szCs w:val="28"/>
        </w:rPr>
      </w:pPr>
      <w:r>
        <w:rPr>
          <w:sz w:val="28"/>
          <w:szCs w:val="28"/>
        </w:rPr>
        <w:t xml:space="preserve">      </w:t>
      </w:r>
      <w:r>
        <w:rPr>
          <w:sz w:val="28"/>
          <w:szCs w:val="28"/>
        </w:rPr>
        <w:t xml:space="preserve">Эмоциональные переживания вызывают приёмы удивления. Необычность приводимого факта, пародоксальность опыта, демонстрируемого на уроке, грандиозность цифр, показанная на экране,- неизменно вызывает глубокие эмоциональные переживания у девочек. Например, слайд-шоу о том, как безрезультатно пытались сжечь колдунов в асбестовой одежде. Презентации дают возможность окрасить материал, делают процесс овладения знаниями более привлекательным, дают пищу переживаниям.            </w:t>
      </w:r>
    </w:p>
    <w:p>
      <w:pPr>
        <w:pStyle w:val="Normal"/>
        <w:jc w:val="both"/>
        <w:rPr/>
      </w:pPr>
      <w:r>
        <w:rPr>
          <w:sz w:val="28"/>
          <w:szCs w:val="28"/>
        </w:rPr>
        <w:t xml:space="preserve">      </w:t>
      </w:r>
      <w:r>
        <w:rPr>
          <w:sz w:val="28"/>
          <w:szCs w:val="28"/>
        </w:rPr>
        <w:t>С помощью ИКТ можно отразить в презентации различные занимательные формы обучения на уроках:игры-упражнения,конкурсы,игры-путешествия,курьёзы,загадки,;это,в совокупности создаёт положительный эмоциональный настрой на уроке, располагает к выполнению задач, которые считаются трудными ,и даже непреодолимыми.</w:t>
      </w:r>
    </w:p>
    <w:p>
      <w:pPr>
        <w:pStyle w:val="Normal"/>
        <w:jc w:val="both"/>
        <w:rPr/>
      </w:pPr>
      <w:r>
        <w:rPr>
          <w:sz w:val="28"/>
          <w:szCs w:val="28"/>
        </w:rPr>
        <w:t xml:space="preserve">      </w:t>
      </w:r>
      <w:r>
        <w:rPr>
          <w:sz w:val="28"/>
          <w:szCs w:val="28"/>
        </w:rPr>
        <w:t>Презентация позволяет реализовывать метод фронтально-групповых лабораторных работ, которые одновременно выполняются всеми учащимися. При этом на слайдах может находиться маршрутный лист работы, инструкционная карта, видеосюжет, иллюстрирующий опыт или эксперимент.</w:t>
      </w:r>
    </w:p>
    <w:p>
      <w:pPr>
        <w:pStyle w:val="Normal"/>
        <w:jc w:val="both"/>
        <w:rPr>
          <w:sz w:val="28"/>
          <w:szCs w:val="28"/>
        </w:rPr>
      </w:pPr>
      <w:r>
        <w:rPr>
          <w:sz w:val="28"/>
          <w:szCs w:val="28"/>
        </w:rPr>
        <w:t xml:space="preserve">       </w:t>
      </w:r>
      <w:r>
        <w:rPr>
          <w:sz w:val="28"/>
          <w:szCs w:val="28"/>
        </w:rPr>
        <w:t>Использование презентаций на уроке является применением наглядного метода иллюстраций  во взаимосвязи с другими методами. Иллюстрации необходимы тогда, когда объект изучения недоступен непосредственному наблюдению, а слов учителя оказывается недостаточно, чтобы дать представление об изучаемом явлении. Информация, помещенная на слайдах, заставляет учащихся пройти через все этапы мышления.</w:t>
      </w:r>
    </w:p>
    <w:p>
      <w:pPr>
        <w:pStyle w:val="Normal"/>
        <w:jc w:val="both"/>
        <w:rPr/>
      </w:pPr>
      <w:r>
        <w:rPr>
          <w:sz w:val="28"/>
          <w:szCs w:val="28"/>
        </w:rPr>
        <w:t xml:space="preserve">        </w:t>
      </w:r>
      <w:r>
        <w:rPr>
          <w:sz w:val="28"/>
          <w:szCs w:val="28"/>
        </w:rPr>
        <w:t>По сравнению с традиционной формой ведения урока, заставляющей учителя постоянно обращаться к мелу и доске, использование презентаций высвобождает большое количество времени, которое можно употребить для дополнительного объяснения материала.</w:t>
      </w:r>
    </w:p>
    <w:p>
      <w:pPr>
        <w:pStyle w:val="Normal"/>
        <w:jc w:val="both"/>
        <w:rPr/>
      </w:pPr>
      <w:r>
        <w:rPr>
          <w:sz w:val="28"/>
          <w:szCs w:val="28"/>
        </w:rPr>
        <w:t xml:space="preserve">        </w:t>
      </w:r>
      <w:r>
        <w:rPr>
          <w:sz w:val="28"/>
          <w:szCs w:val="28"/>
        </w:rPr>
        <w:t>На уроках технологии учащиеся выполняют каждый год не менее одного творческого проекта. При выборе объекта труда ,пользуясь Интернетом и  медиа -  продуктами, они экономят время и силы. Помимо поиска и обработки информации дети используют ИКТ для создания банка идей, рассчитывают себестоимость изделия, анализируют полученные результаты. Для защиты проекта учащиеся сами создают презентацию, которую затем можно использовать на уроках.</w:t>
      </w:r>
    </w:p>
    <w:p>
      <w:pPr>
        <w:pStyle w:val="Normal"/>
        <w:jc w:val="both"/>
        <w:rPr/>
      </w:pPr>
      <w:r>
        <w:rPr>
          <w:sz w:val="28"/>
          <w:szCs w:val="28"/>
        </w:rPr>
        <w:t xml:space="preserve">        </w:t>
      </w:r>
      <w:r>
        <w:rPr>
          <w:sz w:val="28"/>
          <w:szCs w:val="28"/>
        </w:rPr>
        <w:t>Компьютеризация - это ни хорошо, ни плохо, это-путь к другому образованию. Компьютеры служат хорошим подспорьем, позволяющем учащимся,  экономить время  и сделать работу более эффективной: осуществить поиск информации, проанализировать результаты, воспользоваться графическими возможностями компьютера, стимулируют мыслительную и творческую активность учащихся, качество усвоения материала., что, несомненно, приводит к повышению эффективности обуч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45:00Z</dcterms:created>
  <dc:creator>наташа</dc:creator>
  <dc:description/>
  <cp:keywords/>
  <dc:language>en-US</dc:language>
  <cp:lastModifiedBy>М.Видеол</cp:lastModifiedBy>
  <cp:lastPrinted>2009-09-16T19:00:00Z</cp:lastPrinted>
  <dcterms:modified xsi:type="dcterms:W3CDTF">2012-12-06T16:23:00Z</dcterms:modified>
  <cp:revision>12</cp:revision>
  <dc:subject/>
  <dc:title>Кочарян Н</dc:title>
</cp:coreProperties>
</file>