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инская средняя общеобразовательная школа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аспорт кабинета № 5     </w:t>
      </w:r>
    </w:p>
    <w:p>
      <w:pPr>
        <w:pStyle w:val="Normal"/>
        <w:ind w:left="-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34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Учебный год: 20</w:t>
      </w:r>
      <w:r>
        <w:rPr>
          <w:b/>
          <w:sz w:val="32"/>
          <w:szCs w:val="32"/>
          <w:lang w:val="en-US"/>
        </w:rPr>
        <w:t>11-2012</w:t>
      </w:r>
    </w:p>
    <w:p>
      <w:pPr>
        <w:pStyle w:val="Normal"/>
        <w:ind w:left="2340" w:hanging="0"/>
        <w:rPr/>
      </w:pPr>
      <w:r>
        <w:rPr>
          <w:b/>
          <w:sz w:val="32"/>
          <w:szCs w:val="32"/>
        </w:rPr>
        <w:t>Ф.И.О. лица, ответственного за кабинет:</w:t>
      </w:r>
    </w:p>
    <w:p>
      <w:pPr>
        <w:pStyle w:val="Normal"/>
        <w:ind w:left="23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технологии</w:t>
      </w:r>
    </w:p>
    <w:p>
      <w:pPr>
        <w:pStyle w:val="Normal"/>
        <w:ind w:left="23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ьянова Ольга Викторовна</w:t>
      </w:r>
    </w:p>
    <w:p>
      <w:pPr>
        <w:pStyle w:val="Normal"/>
        <w:ind w:left="2340" w:hanging="0"/>
        <w:rPr/>
      </w:pPr>
      <w:r>
        <w:rPr>
          <w:b/>
          <w:sz w:val="32"/>
          <w:szCs w:val="32"/>
        </w:rPr>
        <w:t xml:space="preserve">Ответственный класс: </w:t>
      </w:r>
      <w:r>
        <w:rPr>
          <w:b/>
          <w:sz w:val="32"/>
          <w:szCs w:val="32"/>
          <w:lang w:val="en-US"/>
        </w:rPr>
        <w:t>11</w:t>
      </w:r>
      <w:r>
        <w:rPr>
          <w:b/>
          <w:sz w:val="32"/>
          <w:szCs w:val="32"/>
        </w:rPr>
        <w:t xml:space="preserve"> класс, </w:t>
      </w:r>
    </w:p>
    <w:p>
      <w:pPr>
        <w:pStyle w:val="Normal"/>
        <w:ind w:left="23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руководитель Мартьянова О.В.</w:t>
      </w:r>
    </w:p>
    <w:p>
      <w:pPr>
        <w:pStyle w:val="Normal"/>
        <w:ind w:left="23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3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3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кабинета технологии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-2012 учебный год</w:t>
      </w:r>
    </w:p>
    <w:p>
      <w:pPr>
        <w:pStyle w:val="Normal"/>
        <w:spacing w:lineRule="auto" w:line="276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 на 2011-2012  учебный год:</w:t>
      </w:r>
    </w:p>
    <w:p>
      <w:pPr>
        <w:pStyle w:val="Normal"/>
        <w:spacing w:lineRule="auto" w:line="276"/>
        <w:ind w:left="-540" w:hanging="0"/>
        <w:rPr/>
      </w:pPr>
      <w:r>
        <w:rPr>
          <w:sz w:val="28"/>
          <w:szCs w:val="28"/>
        </w:rPr>
        <w:t>1. Использовать учебный кабинет для проведения уроков технологии в 5, 6, 7,8, 9 классах (девочки), уроков в 10-11 классах (базовый уровень); уроков изобразительного искусства 5-9 классов в соответствии с тематическим планированием и расписанием на 2011-2012 учебный год и для проведения занятий кружка декоративно- прикладного творчества.</w:t>
      </w:r>
    </w:p>
    <w:p>
      <w:pPr>
        <w:pStyle w:val="Normal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2. Обеспечить выполнение разделов программы предмета «Технология» 5-9 классы («Русская кухня», « Кулинария», «Традиционная русская вышивка», «Ткачество», «Материаловедение», «Работа на швейной машине»,  «Технология изготовления швейных изделий», «Вязание крючком», «Вязание спицами», «Сельхозработы») средствами обучения: учебным оборудованием, техническими средствами обучения, раздаточным материалом,  таблицами, схемами,  технологическими картами, образцами работ. </w:t>
      </w:r>
    </w:p>
    <w:p>
      <w:pPr>
        <w:pStyle w:val="Normal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hanging="0"/>
        <w:rPr/>
      </w:pPr>
      <w:r>
        <w:rPr>
          <w:sz w:val="28"/>
          <w:szCs w:val="28"/>
        </w:rPr>
        <w:t>3. Разработать методический и раздаточный материал для проведения блока профильного обучения по предмету «Технология» 10-11 классы (базовый уровень).</w:t>
      </w:r>
    </w:p>
    <w:p>
      <w:pPr>
        <w:pStyle w:val="Normal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  <w:t>4.Пополнять электронную методическую копилку по предметам «Технология» и «Изобразительное искусство».</w:t>
      </w:r>
    </w:p>
    <w:p>
      <w:pPr>
        <w:pStyle w:val="Normal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hanging="0"/>
        <w:rPr/>
      </w:pPr>
      <w:r>
        <w:rPr>
          <w:sz w:val="28"/>
          <w:szCs w:val="28"/>
        </w:rPr>
        <w:t>3. Обеспечить сохранность материально-технической базы кабинета путём использования оборудования строго по назначению, соблюдения техники безопасности, проведения профилактического ремонта.</w:t>
      </w:r>
    </w:p>
    <w:p>
      <w:pPr>
        <w:pStyle w:val="Normal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  <w:t>4. Проводить обновление демонстрационного материала, учебно-методического материала по профилю кабинета, учебно-информационных стендов;</w:t>
      </w:r>
    </w:p>
    <w:p>
      <w:pPr>
        <w:pStyle w:val="Normal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  <w:t>накопление демонстрационного материала и работ учащихся.</w:t>
      </w:r>
    </w:p>
    <w:p>
      <w:pPr>
        <w:pStyle w:val="Normal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  <w:t>5. Обеспечить соблюдение санитарно-гигиенических норм и правил техники безопасности в кабинете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3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3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3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3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рафик проветривания </w:t>
      </w:r>
    </w:p>
    <w:p>
      <w:pPr>
        <w:pStyle w:val="Normal"/>
        <w:ind w:left="23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>Длительность сквозного проветривания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чебных помещений в зависимости 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температуры наружного воздуха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4"/>
      </w:tblGrid>
      <w:tr>
        <w:trPr>
          <w:trHeight w:val="87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ужная температура, град.С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ительность проветривания помещения, мин</w:t>
            </w:r>
          </w:p>
        </w:tc>
      </w:tr>
      <w:tr>
        <w:trPr>
          <w:trHeight w:val="38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лые перемен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ольшие перемены</w:t>
            </w:r>
          </w:p>
        </w:tc>
      </w:tr>
      <w:tr>
        <w:trPr>
          <w:trHeight w:val="43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+ 10 до +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-35</w:t>
            </w:r>
          </w:p>
        </w:tc>
      </w:tr>
      <w:tr>
        <w:trPr>
          <w:trHeight w:val="43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+5 до 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30</w:t>
            </w:r>
          </w:p>
        </w:tc>
      </w:tr>
      <w:tr>
        <w:trPr>
          <w:trHeight w:val="43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 0 до -5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25</w:t>
            </w:r>
          </w:p>
        </w:tc>
      </w:tr>
      <w:tr>
        <w:trPr>
          <w:trHeight w:val="43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-5 до – 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5</w:t>
            </w:r>
          </w:p>
        </w:tc>
      </w:tr>
      <w:tr>
        <w:trPr>
          <w:trHeight w:val="43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же - 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.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0</w:t>
            </w:r>
          </w:p>
        </w:tc>
      </w:tr>
    </w:tbl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оветривания кабинета № 5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294"/>
        <w:gridCol w:w="2345"/>
        <w:gridCol w:w="1842"/>
        <w:gridCol w:w="2250"/>
      </w:tblGrid>
      <w:tr>
        <w:trPr>
          <w:trHeight w:val="44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еремен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  <w:r>
              <w:rPr>
                <w:sz w:val="18"/>
                <w:szCs w:val="18"/>
              </w:rPr>
              <w:t>(указать на какой из перемен проводится проветривание)</w:t>
            </w:r>
          </w:p>
        </w:tc>
      </w:tr>
      <w:tr>
        <w:trPr>
          <w:trHeight w:val="44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тривание</w:t>
            </w:r>
          </w:p>
        </w:tc>
      </w:tr>
      <w:tr>
        <w:trPr>
          <w:trHeight w:val="4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тривание</w:t>
            </w:r>
          </w:p>
        </w:tc>
      </w:tr>
      <w:tr>
        <w:trPr>
          <w:trHeight w:val="44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3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3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3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3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состояния кабинета № 5 в 2011-2012 учебном году</w:t>
      </w:r>
    </w:p>
    <w:p>
      <w:pPr>
        <w:pStyle w:val="Normal"/>
        <w:ind w:left="23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4"/>
        <w:gridCol w:w="3225"/>
      </w:tblGrid>
      <w:tr>
        <w:trPr>
          <w:trHeight w:val="53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нь</w:t>
            </w:r>
          </w:p>
        </w:tc>
      </w:tr>
      <w:tr>
        <w:trPr>
          <w:trHeight w:val="661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 xml:space="preserve">Инвентарная ведомость на учебное оборудование, </w:t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 xml:space="preserve">технические средства обучения учебного кабинета № 5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 xml:space="preserve"> учебном году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902"/>
        <w:gridCol w:w="1817"/>
        <w:gridCol w:w="1610"/>
        <w:gridCol w:w="2165"/>
      </w:tblGrid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азвание технического средства обуч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приобре-т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 номер</w:t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застекленны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двухстворчат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емонстрационны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-тумба малый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 настенно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глади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над доско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О-72</w:t>
            </w:r>
          </w:p>
          <w:p>
            <w:pPr>
              <w:pStyle w:val="Normal"/>
              <w:jc w:val="center"/>
              <w:rPr/>
            </w:pPr>
            <w:r>
              <w:rPr/>
              <w:t>«Школьник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аудитор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60244</w:t>
            </w:r>
          </w:p>
        </w:tc>
      </w:tr>
      <w:tr>
        <w:trPr>
          <w:trHeight w:val="46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а швейная ножна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айк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199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0104053455</w:t>
            </w:r>
          </w:p>
        </w:tc>
      </w:tr>
      <w:tr>
        <w:trPr>
          <w:trHeight w:val="46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швейная нож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айк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199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0104053456</w:t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швейная руч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ольск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80154</w:t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швейная руч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ольск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80153</w:t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швейная руч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ольск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ке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г электрическ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швейная электрическ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Brother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112</w:t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швейная электрическ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Brother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113</w:t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швейная электрическ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Brother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114</w:t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швейная электрическ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Brother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115</w:t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малы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55</w:t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56</w:t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ительск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настенный белы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N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10404340081</w:t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магнит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060252</w:t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швейная электрическ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o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040138</w:t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швейная электрическ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o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040139</w:t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швейная электрическ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o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040140</w:t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швейная электрическ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o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040141</w:t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швейная электрическ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o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01040142</w:t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пробковы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060111</w:t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пробковы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060112</w:t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Завхоз:                          Семененко И.А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 xml:space="preserve">График занятости кабинета № 5 </w:t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второе полугодие 2011-2012 учебного года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9"/>
        <w:gridCol w:w="1449"/>
        <w:gridCol w:w="1449"/>
        <w:gridCol w:w="1449"/>
        <w:gridCol w:w="1449"/>
        <w:gridCol w:w="1413"/>
      </w:tblGrid>
      <w:tr>
        <w:trPr>
          <w:trHeight w:val="86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ьни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>
          <w:trHeight w:val="86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>
          <w:trHeight w:val="69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7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ьянова О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ьянова О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Тофрель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кл.обуч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ьянова О.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7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ьянова О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ьянова О.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5-6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ьянова О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ьянова О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10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ьянова О.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Тофрель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кл.обуч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ьянова О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ьянова О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ьянова О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ьянова О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8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ьянова О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ьянова О.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Занятость кабинета после урок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407"/>
        <w:gridCol w:w="1888"/>
        <w:gridCol w:w="1449"/>
        <w:gridCol w:w="1600"/>
        <w:gridCol w:w="1706"/>
        <w:gridCol w:w="1213"/>
      </w:tblGrid>
      <w:tr>
        <w:trPr>
          <w:trHeight w:val="71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ьн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>
          <w:trHeight w:val="5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-8.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ческий Совет школы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штабов Ученического Сове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ур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Классный час 11 класс Мартьянова О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11 класса Мартьянова О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ДПТ</w:t>
            </w:r>
          </w:p>
          <w:p>
            <w:pPr>
              <w:pStyle w:val="Normal"/>
              <w:jc w:val="center"/>
              <w:rPr/>
            </w:pPr>
            <w:r>
              <w:rPr/>
              <w:t>2-4 классы Мартьянова О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ий сбор (ежемесячно)</w:t>
            </w:r>
          </w:p>
          <w:p>
            <w:pPr>
              <w:pStyle w:val="Normal"/>
              <w:jc w:val="center"/>
              <w:rPr/>
            </w:pPr>
            <w:r>
              <w:rPr/>
              <w:t>Мартьянова О.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ые поступления учебного  оборудования,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их средств обучения учебного кабинета № 5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2011-2012учебном году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902"/>
        <w:gridCol w:w="1817"/>
        <w:gridCol w:w="1610"/>
        <w:gridCol w:w="2165"/>
      </w:tblGrid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азвание технического средства обуч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приобре-т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 номер</w:t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в комплекте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онитор </w:t>
            </w:r>
            <w:r>
              <w:rPr>
                <w:sz w:val="22"/>
                <w:szCs w:val="22"/>
                <w:lang w:val="en-US"/>
              </w:rPr>
              <w:t>ASER</w:t>
            </w:r>
          </w:p>
          <w:p>
            <w:pPr>
              <w:pStyle w:val="Normal"/>
              <w:jc w:val="center"/>
              <w:rPr/>
            </w:pPr>
            <w:r>
              <w:rPr/>
              <w:t>систем. бл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 Интер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 Электр. 5 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целярские товар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ители бумажные (мал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ы школой</w:t>
            </w:r>
          </w:p>
        </w:tc>
      </w:tr>
      <w:tr>
        <w:trPr>
          <w:trHeight w:val="46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ители бумажные (бол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ы школой</w:t>
            </w:r>
          </w:p>
        </w:tc>
      </w:tr>
      <w:tr>
        <w:trPr>
          <w:trHeight w:val="46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ы для доски (упак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ы школой</w:t>
            </w:r>
          </w:p>
        </w:tc>
      </w:tr>
      <w:tr>
        <w:trPr>
          <w:trHeight w:val="46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для черчения А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ы школой</w:t>
            </w:r>
          </w:p>
        </w:tc>
      </w:tr>
      <w:tr>
        <w:trPr>
          <w:trHeight w:val="46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для рисования А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ы школой</w:t>
            </w:r>
          </w:p>
        </w:tc>
      </w:tr>
      <w:tr>
        <w:trPr>
          <w:trHeight w:val="46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-каранда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ы школой</w:t>
            </w:r>
          </w:p>
        </w:tc>
      </w:tr>
      <w:tr>
        <w:trPr>
          <w:trHeight w:val="46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ы/для бума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ы школой</w:t>
            </w:r>
          </w:p>
        </w:tc>
      </w:tr>
      <w:tr>
        <w:trPr>
          <w:trHeight w:val="46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офис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ы школой</w:t>
            </w:r>
          </w:p>
        </w:tc>
      </w:tr>
      <w:tr>
        <w:trPr>
          <w:trHeight w:val="46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шиватели малые А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ы школой</w:t>
            </w:r>
          </w:p>
        </w:tc>
      </w:tr>
      <w:tr>
        <w:trPr>
          <w:trHeight w:val="46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(папки-вкладыши) А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ы школой</w:t>
            </w:r>
          </w:p>
        </w:tc>
      </w:tr>
      <w:tr>
        <w:trPr>
          <w:trHeight w:val="46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ы деревянные А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ы школой</w:t>
            </w:r>
          </w:p>
        </w:tc>
      </w:tr>
      <w:tr>
        <w:trPr>
          <w:trHeight w:val="46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иобретение оборудования в кабинет № 5 в 2011-2012 уч.году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970"/>
        <w:gridCol w:w="1376"/>
        <w:gridCol w:w="1690"/>
      </w:tblGrid>
      <w:tr>
        <w:trPr>
          <w:trHeight w:val="3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3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а ученическ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3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ученическ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3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вухдверный (без стекла) для хранения швейных машин – 4 пол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г электриче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ель для м/м проект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, но не установлен</w:t>
            </w:r>
          </w:p>
        </w:tc>
      </w:tr>
      <w:tr>
        <w:trPr>
          <w:trHeight w:val="3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комплек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 колонками)  или ноутбу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3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омпьютерный с ящиками (полкам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товары (папки, файлы, накопител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left="-360" w:hanging="0"/>
        <w:jc w:val="center"/>
        <w:rPr/>
      </w:pPr>
      <w:r>
        <w:rPr/>
        <w:t xml:space="preserve"> </w:t>
      </w:r>
      <w:r>
        <w:rPr/>
        <w:t>на проведение ремонтных работ в кабинете № 5</w:t>
      </w:r>
    </w:p>
    <w:tbl>
      <w:tblPr>
        <w:tblW w:w="993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816"/>
        <w:gridCol w:w="2533"/>
        <w:gridCol w:w="1796"/>
        <w:gridCol w:w="1842"/>
      </w:tblGrid>
      <w:tr>
        <w:trPr>
          <w:trHeight w:val="38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38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олов около дос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ые доски прогибаются, могут провалить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(рамы, стекла) или установка стеклопакет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постройки школы окна не ремонтировались (рамы гнилые, окна треснувшие или из кусков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одоконник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часть подоконника пришла в негодность (раскрошилась на 1 окне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коса ок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алился кусок штукатурки, за летнее время не отремонтиров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лка потолочных шв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аливается штукатур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летнее время</w:t>
            </w:r>
          </w:p>
        </w:tc>
      </w:tr>
      <w:tr>
        <w:trPr>
          <w:trHeight w:val="38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арт и стулье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аливаются регулирующие высоту бол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 выполняется</w:t>
            </w:r>
          </w:p>
        </w:tc>
      </w:tr>
      <w:tr>
        <w:trPr>
          <w:trHeight w:val="38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ветильник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рит 1/4 часть лам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ковин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эстетичный внешний ви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новление информационно-методического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ков технологии и изобразительного искус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2011</w:t>
      </w:r>
      <w:r>
        <w:rPr>
          <w:b/>
          <w:sz w:val="28"/>
          <w:szCs w:val="28"/>
        </w:rPr>
        <w:t>-2012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80"/>
        <w:gridCol w:w="5713"/>
        <w:gridCol w:w="702"/>
        <w:gridCol w:w="1132"/>
      </w:tblGrid>
      <w:tr>
        <w:trPr>
          <w:trHeight w:val="30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-тено/</w:t>
            </w:r>
          </w:p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</w:t>
            </w:r>
          </w:p>
        </w:tc>
      </w:tr>
      <w:tr>
        <w:trPr>
          <w:trHeight w:val="1698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: базовый уровень: 10-11 классы: учебник для учащихся общеобразовательных учредений/ В.Д.Симоненко, О.П.Очинин, Н.В.Матяш; под ред. В.Д.Симоненко. – М.: Вентана-Граф, 2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Профессиональных успех. Под. Ред. Чистяковой. – М.: Просвещение, 2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Изобразительное искусство в жизни человека: учебник для 6 класса общеобразовательных учреждений /под ред. Б.М.Неменского. – М.: Просвещение, 2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3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 Изобразительное искусство: дизайн и архитектура в жизни человека: учебник для общеобразовательных учреждений / А.С.Питерских, Г.Е.Гуров; под ред . Б.М.неменского. – М.: Просвещение, 2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305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.</w:t>
            </w:r>
          </w:p>
          <w:p>
            <w:pPr>
              <w:pStyle w:val="Normal"/>
              <w:jc w:val="center"/>
              <w:rPr/>
            </w:pPr>
            <w:r>
              <w:rPr/>
              <w:t>пособ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к учебнику «Технология. Обслуживающий труд» 6 класс/под. Ред. В.Д.Симоненко. – М.: Издательский центр «Вентана-Граф», 2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30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к учебнику «Технология. Обслуживающий труд» 7класс/под. Ред. В.Д.Симоненко. – М.: Издательский центр «Вентана-Граф», 2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30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8 класс (девочки): поурочные планы по учебнику под редакцией В.Д.Симоненко / авт.-сост. О.В.Павлова. – Волгоград: Учитель, 2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30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ехнология. 9 класс (девочки): поурочные планы по учебнику под редакцией В.Д.Симоненко / авт.-сост. О.В.Павлова. – Волгоград: Учитель, 2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30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 по изобразительному искусству. 5-7 классы (по программе Б.М.Неменского) / авт.- сост. И.В.Буланова. – М.: Планета, 20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30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А.В. Нетрадиционные техники рисования. СПб.: КАРО, 2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30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А.В. Рисование веревочкой. – СПб.: КАРО, 2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30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рисования. Основы рисунка. Графика и пастель. – СПб,: «Ленинградское издательство», 2011 (+ 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30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шедевров живописи. – М.: ОЛМА Медиа групп, 20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30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ии русской живописи / текст и сост. О.Ю.Николаев. – М.: ОЛМА Медиа Групп, 2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824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по технолог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очки–задания по разделам программы по разделу «Кулинария»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класс: кроссворд «Материаловедение», практическая работа «Полотняное переплетение»; тест «Виды тканей растительного происхождения», карточки «Изготовление фартука»; контрольная работа «Технология изготовления фартука», «Машиноведение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6 класс: тест «Крупы и макаронные изделия», практическая работа «Определение вида круп (макаронных изделий); контрольная работа «Технология изготовления юбки», «Машиноведение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 класс: тест «Классификация и первичная обработка овощей», практическая работа «Способы нарезки овощей»; контрольная работа «Технология изготовления сорочки», «Материаловедение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класс: тест «Признаки доброкачественности продуктов»: практическая работа «Составление меню для семейного ужина», контрольная работа «Технология изготовления фартука», «Машиноведение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«Технология изготовления прямой юбки, блузы», «Материаловедени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правилам ТБ для 5-9 классо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82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интерьера кухни (рабочие зон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енен Илья, 5 класс</w:t>
            </w:r>
          </w:p>
        </w:tc>
      </w:tr>
      <w:tr>
        <w:trPr>
          <w:trHeight w:val="58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хнологиям земледел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609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современным технологиям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82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«Технология как часть общечеловеческой культур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82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Перспективные направления развития современных технологи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ые поступления учебного  оборудования,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их средств обучения учебного кабинета № 5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2009-2010 учебном году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902"/>
        <w:gridCol w:w="1817"/>
        <w:gridCol w:w="1610"/>
        <w:gridCol w:w="2165"/>
      </w:tblGrid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азвание технического средства обуч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приобре-т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 номер</w:t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малы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ительск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настенный белы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в наборе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</w:t>
            </w:r>
          </w:p>
          <w:p>
            <w:pPr>
              <w:pStyle w:val="Normal"/>
              <w:jc w:val="center"/>
              <w:rPr/>
            </w:pPr>
            <w:r>
              <w:rPr/>
              <w:t>систем. бл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4033424</w:t>
            </w:r>
          </w:p>
          <w:p>
            <w:pPr>
              <w:pStyle w:val="Normal"/>
              <w:jc w:val="center"/>
              <w:rPr/>
            </w:pPr>
            <w:r>
              <w:rPr/>
              <w:t>210104033428</w:t>
            </w:r>
          </w:p>
        </w:tc>
      </w:tr>
      <w:tr>
        <w:trPr>
          <w:trHeight w:val="46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в кабинет № 19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04043453</w:t>
            </w:r>
          </w:p>
        </w:tc>
      </w:tr>
      <w:tr>
        <w:trPr>
          <w:trHeight w:val="46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магнит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060252</w:t>
            </w:r>
          </w:p>
        </w:tc>
      </w:tr>
      <w:tr>
        <w:trPr>
          <w:trHeight w:val="46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швейная электрическ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o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040138</w:t>
            </w:r>
          </w:p>
        </w:tc>
      </w:tr>
      <w:tr>
        <w:trPr>
          <w:trHeight w:val="46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швейная электрическ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o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040139</w:t>
            </w:r>
          </w:p>
        </w:tc>
      </w:tr>
      <w:tr>
        <w:trPr>
          <w:trHeight w:val="46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швейная электрическ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o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040140</w:t>
            </w:r>
          </w:p>
        </w:tc>
      </w:tr>
      <w:tr>
        <w:trPr>
          <w:trHeight w:val="46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швейная электрическ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o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040141</w:t>
            </w:r>
          </w:p>
        </w:tc>
      </w:tr>
      <w:tr>
        <w:trPr>
          <w:trHeight w:val="46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швейная электрическ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o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040142</w:t>
            </w:r>
          </w:p>
        </w:tc>
      </w:tr>
      <w:tr>
        <w:trPr>
          <w:trHeight w:val="46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пробковы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060111</w:t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пробковы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060112</w:t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целярские товар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ители бумажны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ы школой</w:t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ители пластмассовы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ы школой</w:t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Папки-скоросшиватели бол. А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ы школой</w:t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шиватели малые А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ы школой</w:t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(папки-вкладыши) А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 уп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 пластиковый (кнопк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ы школой</w:t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ы для доски (упак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ы школой</w:t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для черчения А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ы школой</w:t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-каранда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ы школой</w:t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ы/для бума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ы школой</w:t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офис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ы школой</w:t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й карт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ы школой</w:t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ы деревянные А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ы школой</w:t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для рисования А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 уп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ы учителем</w:t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А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 уп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ы учителем</w:t>
            </w:r>
          </w:p>
        </w:tc>
      </w:tr>
      <w:tr>
        <w:trPr>
          <w:trHeight w:val="4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 скоросшиватель А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ы учителем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мечание: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в 2010-2011 учебном году новых поступлений не было.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ое обеспечение кабинета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80"/>
        <w:gridCol w:w="5778"/>
        <w:gridCol w:w="702"/>
        <w:gridCol w:w="1132"/>
      </w:tblGrid>
      <w:tr>
        <w:trPr>
          <w:trHeight w:val="30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sz w:val="20"/>
                <w:szCs w:val="20"/>
              </w:rPr>
              <w:t>Приобре-тено/</w:t>
            </w:r>
          </w:p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</w:t>
            </w:r>
          </w:p>
        </w:tc>
      </w:tr>
      <w:tr>
        <w:trPr>
          <w:trHeight w:val="3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Технология. Обслуживающий труд. 5 класс». Учебник для учащихся общеобразовательных учреждений под ред. В.Д.Симоненко. – 4-е издание, переработанное. М.: Издательский центр «Вентана-Граф», 2008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>
          <w:trHeight w:val="30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», учебник для учащихся 6 класса общеобразовательной школы (вариант для девочек) под ред. В.Д. Симоненко, (В.Д.Симоненко, Ю.В.Крупская, О.А.Кожина),  Москва, изд. центр «Вентана-Граф», 20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>
          <w:trHeight w:val="30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», учебник для учащихся 7 класса общеобразовательной школы под ред. В.Д. Симоненко,  Москва, изд. центр «Вентана-Граф», 19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>
          <w:trHeight w:val="30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», учебник для учащихся 8 класса общеобразовательной школы под ред. В.Д. Симоненко, (В.Д.Симоненко, Н.Л.Бронников, П.С.Самородский, Н.В.Синица),  Москва, изд. центр «Вентана-Граф», 2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>
          <w:trHeight w:val="3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», учебник для учащихся 9 класса общеобразовательной школы под ред. В.Д. Симоненко,  Москва, изд. центр «Вентана-Граф», 2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>
          <w:trHeight w:val="30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.</w:t>
            </w:r>
          </w:p>
          <w:p>
            <w:pPr>
              <w:pStyle w:val="Normal"/>
              <w:jc w:val="center"/>
              <w:rPr/>
            </w:pPr>
            <w:r>
              <w:rPr/>
              <w:t>пособ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и поурочное планирование по программе трудового обучения девочек в 5-9 кл.: В.А.Соколова , Москва, Дрофа, 20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6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8"/>
                <w:szCs w:val="18"/>
              </w:rPr>
              <w:t>Мартьяно-</w:t>
            </w:r>
          </w:p>
          <w:p>
            <w:pPr>
              <w:pStyle w:val="Normal"/>
              <w:ind w:left="-143" w:right="-56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а О.В.</w:t>
            </w:r>
            <w:r>
              <w:rPr>
                <w:sz w:val="16"/>
                <w:szCs w:val="16"/>
              </w:rPr>
              <w:t xml:space="preserve">               </w:t>
            </w:r>
          </w:p>
        </w:tc>
      </w:tr>
      <w:tr>
        <w:trPr>
          <w:trHeight w:val="30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.</w:t>
            </w:r>
          </w:p>
          <w:p>
            <w:pPr>
              <w:pStyle w:val="Normal"/>
              <w:jc w:val="center"/>
              <w:rPr/>
            </w:pPr>
            <w:r>
              <w:rPr/>
              <w:t>пособ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ёрнутое тематическое планирование по программе В.Д.Симоненко. автор Е.А.Киселёва и др. Волгоград: Учитель,20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6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артьяно-</w:t>
            </w:r>
          </w:p>
          <w:p>
            <w:pPr>
              <w:pStyle w:val="Normal"/>
              <w:ind w:lef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а О.В</w:t>
            </w:r>
          </w:p>
        </w:tc>
      </w:tr>
      <w:tr>
        <w:trPr>
          <w:trHeight w:val="3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.</w:t>
            </w:r>
          </w:p>
          <w:p>
            <w:pPr>
              <w:pStyle w:val="Normal"/>
              <w:jc w:val="center"/>
              <w:rPr/>
            </w:pPr>
            <w:r>
              <w:rPr/>
              <w:t>пособ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к программе дополнительного образования декоративно-прикладн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готовление народной кук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готовление лоскутных издел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менение фестонов в лоскутной техник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в технике изо-ни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готовление мягкой игр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firstLine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зготовлено         Мартьяно-</w:t>
            </w:r>
          </w:p>
          <w:p>
            <w:pPr>
              <w:pStyle w:val="Normal"/>
              <w:ind w:left="-143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ой О.В.</w:t>
            </w:r>
            <w:r>
              <w:rPr>
                <w:sz w:val="16"/>
                <w:szCs w:val="16"/>
              </w:rPr>
              <w:t xml:space="preserve">               </w:t>
            </w:r>
          </w:p>
        </w:tc>
      </w:tr>
      <w:tr>
        <w:trPr>
          <w:trHeight w:val="305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. пособ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– образцы и работы учащихс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уч-ся</w:t>
            </w:r>
          </w:p>
        </w:tc>
      </w:tr>
      <w:tr>
        <w:trPr>
          <w:trHeight w:val="30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– образцы и работы учащихс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уч-ся</w:t>
            </w:r>
          </w:p>
        </w:tc>
      </w:tr>
      <w:tr>
        <w:trPr>
          <w:trHeight w:val="46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учащихся и педагога по разделам «Выши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скутная техника», «Вязание», «Ткачество, плетение», «Технология швейных издели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моделей юбок и карманов (набор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6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артьяно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а О.В.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30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ция «Хлопок и лён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>
          <w:trHeight w:val="30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Шерсть и шёлк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>
          <w:trHeight w:val="9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образцов ткани промышленного производ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>
          <w:trHeight w:val="9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образцов бумаг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>
          <w:trHeight w:val="9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на спицах – образцы - карточ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уч-ся</w:t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ая вышивка – образцы - карточ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уч-ся</w:t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и прорезная гладь - образцы - карточ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уч-ся</w:t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по свободному контуру – рисунки узо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уч-ся</w:t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–задания по разделам программ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6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артья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а О.В</w:t>
            </w:r>
          </w:p>
        </w:tc>
      </w:tr>
      <w:tr>
        <w:trPr>
          <w:trHeight w:val="327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-схе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треб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ровка стол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онная схема швейной машины 2М-класса ПМ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я к швейным машин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рабочих органов швейной машин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преобразования движ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 и механизмы швейных маши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передачи вращающегося движ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ное устро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подбор швейной игл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нито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 натяжения нито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оры строч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образования челночного стеж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«Учись шить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ая посад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>
          <w:trHeight w:val="30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электробезопас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>
          <w:trHeight w:val="30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 построения выкройки блуз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уч-ся</w:t>
            </w:r>
          </w:p>
        </w:tc>
      </w:tr>
      <w:tr>
        <w:trPr>
          <w:trHeight w:val="30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 построения выкройки основы плать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уч-ся</w:t>
            </w:r>
          </w:p>
        </w:tc>
      </w:tr>
      <w:tr>
        <w:trPr>
          <w:trHeight w:val="30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 учащихс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кусные истории» (происхождение и применение овощей)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хлеба»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и как ели на Рус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методическое обеспечение уроков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го искусства</w:t>
      </w:r>
    </w:p>
    <w:tbl>
      <w:tblPr>
        <w:tblW w:w="97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80"/>
        <w:gridCol w:w="5778"/>
        <w:gridCol w:w="702"/>
        <w:gridCol w:w="1132"/>
      </w:tblGrid>
      <w:tr>
        <w:trPr>
          <w:trHeight w:val="30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-тено/</w:t>
            </w:r>
          </w:p>
        </w:tc>
      </w:tr>
      <w:tr>
        <w:trPr>
          <w:trHeight w:val="305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оссийской Федерации «Об образовании» ( в последней редакции). – М.: ТЦ Сфера, 20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О.В.</w:t>
            </w:r>
          </w:p>
        </w:tc>
      </w:tr>
      <w:tr>
        <w:trPr>
          <w:trHeight w:val="30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модернизации российск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разовательная инициатива «Наша новая школ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 учите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школа</w:t>
            </w:r>
          </w:p>
        </w:tc>
      </w:tr>
      <w:tr>
        <w:trPr>
          <w:trHeight w:val="30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Искусство / сост. Э.Д.Днепров, А.Г.Аркадьев. – М.: Дрофа, 20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О.В.</w:t>
            </w:r>
          </w:p>
        </w:tc>
      </w:tr>
      <w:tr>
        <w:trPr>
          <w:trHeight w:val="30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5-9 кл. : программа для общеобразовательных учреждений / В.С.кузин, С.П.Ломов, Е.В.Шорохов и др.  – М.: Дрофа, 20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О.В.</w:t>
            </w:r>
          </w:p>
        </w:tc>
      </w:tr>
      <w:tr>
        <w:trPr>
          <w:trHeight w:val="305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И.Д. Занимательные материалы по изобразительному искусству. Методическое пособие. – М.: ТЦ Сфера, 20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rPr/>
            </w:pPr>
            <w:r>
              <w:rPr/>
            </w:r>
          </w:p>
          <w:p>
            <w:pPr>
              <w:pStyle w:val="Normal"/>
              <w:ind w:left="-108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О.В.</w:t>
            </w:r>
          </w:p>
        </w:tc>
      </w:tr>
      <w:tr>
        <w:trPr>
          <w:trHeight w:val="30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 Первые шаги в мире искусства: Из опыта работы: Книга для учителя. – М.: Просвещение, 19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библиотека</w:t>
            </w:r>
          </w:p>
        </w:tc>
      </w:tr>
      <w:tr>
        <w:trPr>
          <w:trHeight w:val="30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: предметная неделя в школе / сост. О,В.Свиридова. – Волгоград: Учитель, 20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rPr/>
            </w:pPr>
            <w:r>
              <w:rPr/>
            </w:r>
          </w:p>
          <w:p>
            <w:pPr>
              <w:pStyle w:val="Normal"/>
              <w:ind w:left="-108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О.В.</w:t>
            </w:r>
          </w:p>
        </w:tc>
      </w:tr>
      <w:tr>
        <w:trPr>
          <w:trHeight w:val="30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5-8 классы: проверочные и контрольные тесты – авт. – сост. О.В.Свиридова. – Волгоград: Учитель, 20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rPr/>
            </w:pPr>
            <w:r>
              <w:rPr/>
            </w:r>
          </w:p>
          <w:p>
            <w:pPr>
              <w:pStyle w:val="Normal"/>
              <w:ind w:left="-108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О.В.</w:t>
            </w:r>
          </w:p>
        </w:tc>
      </w:tr>
      <w:tr>
        <w:trPr>
          <w:trHeight w:val="30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С. Как научить ребенка рисовать / В помощь учителю.  – М.: АО «Столетие», 19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О.В.</w:t>
            </w:r>
          </w:p>
        </w:tc>
      </w:tr>
      <w:tr>
        <w:trPr>
          <w:trHeight w:val="30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: дополнительные материалы к урокам / авт.-сост. О.Е.Наделяева. – Волгоград: Учитель, 20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rPr/>
            </w:pPr>
            <w:r>
              <w:rPr/>
            </w:r>
          </w:p>
          <w:p>
            <w:pPr>
              <w:pStyle w:val="Normal"/>
              <w:ind w:left="-108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О.В.</w:t>
            </w:r>
          </w:p>
        </w:tc>
      </w:tr>
      <w:tr>
        <w:trPr>
          <w:trHeight w:val="30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а Н.И. Изобразительное искусство в современной школе. – М.: Просвещение, 20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О.В.</w:t>
            </w:r>
          </w:p>
        </w:tc>
      </w:tr>
      <w:tr>
        <w:trPr>
          <w:trHeight w:val="30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О.Ю. Азбука искусств: методы преподавания курса МХК. – Волгоград: «Панорама», 20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rPr/>
            </w:pPr>
            <w:r>
              <w:rPr/>
            </w:r>
          </w:p>
          <w:p>
            <w:pPr>
              <w:pStyle w:val="Normal"/>
              <w:ind w:left="-108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О.В.</w:t>
            </w:r>
          </w:p>
        </w:tc>
      </w:tr>
      <w:tr>
        <w:trPr>
          <w:trHeight w:val="30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 Б.А. Язык изобразительного искусства. Учебный курс. – СПб., 2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</w:t>
            </w:r>
          </w:p>
        </w:tc>
      </w:tr>
      <w:tr>
        <w:trPr>
          <w:trHeight w:val="30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яров Б.А. Жанры живописи. Учебный курс. – СПб., 200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</w:t>
            </w:r>
          </w:p>
        </w:tc>
      </w:tr>
      <w:tr>
        <w:trPr>
          <w:trHeight w:val="30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 Б.А. Стили в архитектуре и изобразительном искусстве. Учебный курс. – СПб., 20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</w:t>
            </w:r>
          </w:p>
        </w:tc>
      </w:tr>
      <w:tr>
        <w:trPr>
          <w:trHeight w:val="30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воспитание в школе: структура, программы, опыт работы / авт.-сост. Т.Н.Назарова. – Волгоград, Учитель, 20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rPr/>
            </w:pPr>
            <w:r>
              <w:rPr/>
            </w:r>
          </w:p>
          <w:p>
            <w:pPr>
              <w:pStyle w:val="Normal"/>
              <w:ind w:left="-108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О.В.</w:t>
            </w:r>
          </w:p>
        </w:tc>
      </w:tr>
      <w:tr>
        <w:trPr>
          <w:trHeight w:val="30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А.В.История культуры русского народа. – М.: Эксмо, 20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О.В.</w:t>
            </w:r>
          </w:p>
        </w:tc>
      </w:tr>
      <w:tr>
        <w:trPr>
          <w:trHeight w:val="30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ный энциклопедический словарь Ф.Брокгауза и И.Эфрона. – М.: Эксмо; Форум,20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О.В.</w:t>
            </w:r>
          </w:p>
        </w:tc>
      </w:tr>
      <w:tr>
        <w:trPr>
          <w:trHeight w:val="30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еликих русских художников / Ю.А.Астахов. – М.: Белый город, 20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О.В.</w:t>
            </w:r>
          </w:p>
        </w:tc>
      </w:tr>
      <w:tr>
        <w:trPr>
          <w:trHeight w:val="30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-тено/</w:t>
            </w:r>
          </w:p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</w:t>
            </w:r>
          </w:p>
        </w:tc>
      </w:tr>
      <w:tr>
        <w:trPr>
          <w:trHeight w:val="327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.</w:t>
            </w:r>
          </w:p>
          <w:p>
            <w:pPr>
              <w:pStyle w:val="Normal"/>
              <w:jc w:val="center"/>
              <w:rPr/>
            </w:pPr>
            <w:r>
              <w:rPr/>
              <w:t>пособ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5 класс: поурочные планы по учебнику В.С.Кузина. С.Б.Дроздова. Волгоград, Учитель, 20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а О.В.</w:t>
            </w:r>
          </w:p>
        </w:tc>
      </w:tr>
      <w:tr>
        <w:trPr>
          <w:trHeight w:val="30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6 класс: поурочные планы по учебнику В.С.Кузина. С.Б.Дроздова. Волгоград, Учитель, 20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а О.В.</w:t>
            </w:r>
          </w:p>
        </w:tc>
      </w:tr>
      <w:tr>
        <w:trPr>
          <w:trHeight w:val="30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7 класс: поурочные планы по программе В.С.Кузина. О.В.Павлова. Волгоград, Учитель, 20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а О.В.</w:t>
            </w:r>
          </w:p>
        </w:tc>
      </w:tr>
      <w:tr>
        <w:trPr>
          <w:trHeight w:val="30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8 класс: поурочные планы по программе В.С.Кузина С.Б.Дроздова Волгоград, Учитель, 20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-  ва О.В.</w:t>
            </w:r>
          </w:p>
        </w:tc>
      </w:tr>
      <w:tr>
        <w:trPr>
          <w:trHeight w:val="327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. пособ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уляжей для рис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  <w:tr>
        <w:trPr>
          <w:trHeight w:val="30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лакатов «Основы наблюдательной и линейной перспективы» (15 шт.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  <w:tr>
        <w:trPr>
          <w:trHeight w:val="30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 xml:space="preserve">Набор плакатов «Академический рисунок» </w:t>
            </w:r>
          </w:p>
          <w:p>
            <w:pPr>
              <w:pStyle w:val="Normal"/>
              <w:ind w:right="-90" w:hanging="0"/>
              <w:rPr/>
            </w:pPr>
            <w:r>
              <w:rPr/>
              <w:t>(6 шт.)</w:t>
            </w:r>
          </w:p>
          <w:p>
            <w:pPr>
              <w:pStyle w:val="Normal"/>
              <w:ind w:right="-90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  <w:tr>
        <w:trPr>
          <w:trHeight w:val="327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ед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цветовед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 круга и квадра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ельная перспекти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национального орнамента (белорусская вышивка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тележ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ирамид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флаж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узора в полос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ящ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орнамента в быт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орнамента в быт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тюрморта из грибов и я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национального орнамен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мяч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крынки акварель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крынки карандаш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 для плетения и выши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 в квадрат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 в круг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 в полосе - ромаш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илы-ножов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акварель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дорожных зна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иф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-тено/ изг.</w:t>
            </w:r>
          </w:p>
        </w:tc>
      </w:tr>
      <w:tr>
        <w:trPr>
          <w:trHeight w:val="327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«Путь в изобразительное искусство». Столяров Б.А. Язык изобразительного искусства. Мультимедийный учебный курс. – ООО «Компания Гиперметод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программа «Путь в изобразительное искусство». Столяров Б.А. Жанры живописи. Мультимедийный учебный курс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«Путь в изобразительное искусство». Столяров Б.А.  Стили в архитектуре и изобразительном искусстве. Мультимедийный учебный курс. – ООО «Компания Гиперметод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энциклопедия Кирилла и Мефодия. - 20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О.В.</w:t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музей – электронная библиотека. – ООО «Бизнессофт», 2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О.В.</w:t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шедевров рисунка. ДиректМедиа,  ЗАО «Новый диск». - М., 20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О.В.</w:t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прекрасное. – Видеостудия «Кварт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школа</w:t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коллекция «Шедевры мировой классики» - 30 аудиокассет + журнал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  <w:tr>
        <w:trPr>
          <w:trHeight w:val="327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. таблиц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атические цв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О.В.</w:t>
            </w:r>
          </w:p>
          <w:p>
            <w:pPr>
              <w:pStyle w:val="Normal"/>
              <w:ind w:left="-143" w:hanging="0"/>
              <w:rPr/>
            </w:pPr>
            <w:r>
              <w:rPr/>
              <w:t xml:space="preserve"> </w:t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вета, составные цв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ые и холодные цв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енки цв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тра цве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к цветовому кругу «цветик-семицветик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й круг 12 част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й круг 24 цв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трас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ады цве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черного цвета в основны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белого цвета в основны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ые дорожки – разбел, замутн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 пособ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природ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О.В.</w:t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искусств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в природ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в искусств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в природ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в искусств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в искусстве (ДПИ, одежда, постройки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jc w:val="center"/>
              <w:rPr/>
            </w:pPr>
            <w:r>
              <w:rPr/>
              <w:t>(фото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и – земля, вода, огонь, возду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О.В.</w:t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шафт, клима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 – зима, весна, лето, ос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суток – утро, день, вече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ые сооруж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художников, поэтов, актеров, музыкан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произведений художни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rPr/>
            </w:pPr>
            <w:r>
              <w:rPr/>
            </w:r>
          </w:p>
        </w:tc>
      </w:tr>
    </w:tbl>
    <w:p>
      <w:pPr>
        <w:pStyle w:val="Normal"/>
        <w:ind w:left="23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новление информационно-методического обеспе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бинета техн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9-2010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80"/>
        <w:gridCol w:w="5778"/>
        <w:gridCol w:w="702"/>
        <w:gridCol w:w="1132"/>
      </w:tblGrid>
      <w:tr>
        <w:trPr>
          <w:trHeight w:val="30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-тено/</w:t>
            </w:r>
          </w:p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</w:t>
            </w:r>
          </w:p>
        </w:tc>
      </w:tr>
      <w:tr>
        <w:trPr>
          <w:trHeight w:val="3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Технология. Обслуживающий труд. 5 класс». Учебник для учащихся общеобразовательных учреждений под ред. В.Д.Симоненко. – 4-е издание, переработанное. М.: Издательский центр «Вентана-Граф», 2008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>
          <w:trHeight w:val="30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», учебник для учащихся 6 класса общеобразовательной школы (вариант для девочек) под ред. В.Д. Симоненко, (В.Д.Симоненко, Ю.В.Крупская, О.А.Кожина),  Москва, изд. центр «Вентана-Граф», 20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>
          <w:trHeight w:val="305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.</w:t>
            </w:r>
          </w:p>
          <w:p>
            <w:pPr>
              <w:pStyle w:val="Normal"/>
              <w:jc w:val="center"/>
              <w:rPr/>
            </w:pPr>
            <w:r>
              <w:rPr/>
              <w:t>пособ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ёрнутое тематическое планирование по программе В.Д.Симоненко. автор Е.А.Киселёва и др. Волгоград: Учитель,20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30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для девочек), 5-8 классы: тесты / автор-составитель Г.А.Гордиенко. Волгоград: Учитель,2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30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5-11 классы: проектная деятельность учащихся \ автор-составитель Л.Н.Морозова, Н.Г.Кравченко, О.В.Павлова. – Волгоград: Учитель, 20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30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: Конспекты уроков, элективные курсы: 5-9 класс / Сост. Л.П.Барылкина, С.Е.Соколова. М.: 5 за знания, 2006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30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плакатов по кулинарии. В.И.Ермакова. –М.:Просвещение.2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305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ое пособ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– образцы и работы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уч-ся</w:t>
            </w:r>
          </w:p>
        </w:tc>
      </w:tr>
      <w:tr>
        <w:trPr>
          <w:trHeight w:val="30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– образцы и работы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уч-ся</w:t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народный костюм – иллю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30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машинных ш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уч-ся</w:t>
            </w:r>
          </w:p>
        </w:tc>
      </w:tr>
      <w:tr>
        <w:trPr>
          <w:trHeight w:val="8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по технолог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очки–задания по разделам программы по разделу «Кулинария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класс: кроссворд «Материаловедение», практическая работа «Полотняное переплетение»; тест «Виды тканей растительного происхождения», карточки «Изготовление фартука»; контрольная работа «Технология изготовления фартука», «Машиновед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класс: тест «Крупы и макаронные изделия», практическая работа «Определение вида круп (макаронных изделий); контрольная работа «Технология изготовления юбки», «Машиноведение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класс: тест «Классификация и первичная обработка овощей», практическая работа «Способы нарезки овощей»; контрольная работа «Технология изготовления сорочки», «Материаловедение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класс: тест «Признаки доброкачественности продуктов»: практическая работа «Составление меню для семейного ужина», контрольная работа «Технология изготовления фартука», «Машиновед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«Технология изготовления прямой юбки, блузы», «Материаловедени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правилам ТБ для 5-9 классо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824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и уроков технологии, презент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Материаловедение»  - 5 класс + </w:t>
            </w:r>
            <w:r>
              <w:rPr>
                <w:sz w:val="22"/>
                <w:szCs w:val="22"/>
              </w:rPr>
              <w:t>м/м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иды вышивки» - 5 класс + </w:t>
            </w:r>
            <w:r>
              <w:rPr>
                <w:sz w:val="22"/>
                <w:szCs w:val="22"/>
              </w:rPr>
              <w:t>м/м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рвировка стола к завтраку» - 5 класс + </w:t>
            </w:r>
            <w:r>
              <w:rPr>
                <w:sz w:val="22"/>
                <w:szCs w:val="22"/>
              </w:rPr>
              <w:t>м/м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усское чаепитие» - 5 класс + </w:t>
            </w:r>
            <w:r>
              <w:rPr>
                <w:sz w:val="22"/>
                <w:szCs w:val="22"/>
              </w:rPr>
              <w:t>м/м презентация + внеклассное мероприят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82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пустник» - 6 класс + </w:t>
            </w:r>
            <w:r>
              <w:rPr>
                <w:sz w:val="22"/>
                <w:szCs w:val="22"/>
              </w:rPr>
              <w:t>м/м презент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оясная одежда» - 6 класс + </w:t>
            </w:r>
            <w:r>
              <w:rPr>
                <w:sz w:val="22"/>
                <w:szCs w:val="22"/>
              </w:rPr>
              <w:t>м/м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готовление юбки» - 6 кл. + </w:t>
            </w:r>
            <w:r>
              <w:rPr>
                <w:sz w:val="22"/>
                <w:szCs w:val="22"/>
              </w:rPr>
              <w:t>м/м презентац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82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рнамент в вышивке» - 7 кл. + </w:t>
            </w:r>
            <w:r>
              <w:rPr>
                <w:sz w:val="22"/>
                <w:szCs w:val="22"/>
              </w:rPr>
              <w:t>м/м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готовление Пасхи» - 7кл. + </w:t>
            </w:r>
            <w:r>
              <w:rPr>
                <w:sz w:val="22"/>
                <w:szCs w:val="22"/>
              </w:rPr>
              <w:t>м/м презентац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82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овременная одежда и требования к ней»  - 8 кл. + </w:t>
            </w:r>
            <w:r>
              <w:rPr>
                <w:sz w:val="22"/>
                <w:szCs w:val="22"/>
              </w:rPr>
              <w:t>м/м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8"/>
                <w:szCs w:val="28"/>
              </w:rPr>
              <w:t xml:space="preserve">Вязание носков» - 8 класс + </w:t>
            </w:r>
            <w:r>
              <w:rPr>
                <w:sz w:val="22"/>
                <w:szCs w:val="22"/>
              </w:rPr>
              <w:t>м/м презентац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82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в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лассификация одежды» - 9 класс + </w:t>
            </w:r>
            <w:r>
              <w:rPr>
                <w:sz w:val="22"/>
                <w:szCs w:val="22"/>
              </w:rPr>
              <w:t>м/м презентац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824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 учащихся по технолог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пты и технологические карты по разделу «Кулинар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>5-9 кл.</w:t>
            </w:r>
          </w:p>
        </w:tc>
      </w:tr>
      <w:tr>
        <w:trPr>
          <w:trHeight w:val="82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: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Изготовление сарафана»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: Проект «Вязание шерстяных носков»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риготовление праздничных салатов»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риготовление семейного обеда»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Чай в английском стиле»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готовление первых и вторых блюд»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риготовление супов»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риготовление салатов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л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ина С.</w:t>
            </w:r>
          </w:p>
          <w:p>
            <w:pPr>
              <w:pStyle w:val="Normal"/>
              <w:ind w:right="-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ашенков </w:t>
            </w:r>
          </w:p>
          <w:p>
            <w:pPr>
              <w:pStyle w:val="Normal"/>
              <w:ind w:right="-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х В.</w:t>
            </w:r>
          </w:p>
          <w:p>
            <w:pPr>
              <w:pStyle w:val="Normal"/>
              <w:ind w:right="-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ов Д.</w:t>
            </w:r>
          </w:p>
          <w:p>
            <w:pPr>
              <w:pStyle w:val="Normal"/>
              <w:ind w:right="-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таренко Д.</w:t>
            </w:r>
          </w:p>
        </w:tc>
      </w:tr>
      <w:tr>
        <w:trPr>
          <w:trHeight w:val="82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: «Изготовление ночной сорочки»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готовление детской рубашки»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готовление ночной сорочки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снова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а Н.</w:t>
            </w:r>
          </w:p>
        </w:tc>
      </w:tr>
      <w:tr>
        <w:trPr>
          <w:trHeight w:val="82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класс:  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Изготовление юбки с воланом»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готовление юбки в складку»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готовление юбки на резинке»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готовление юбки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Богатых Н.</w:t>
            </w:r>
          </w:p>
          <w:p>
            <w:pPr>
              <w:pStyle w:val="Normal"/>
              <w:rPr/>
            </w:pPr>
            <w:r>
              <w:rPr/>
              <w:t>Кулакова Т.</w:t>
            </w:r>
          </w:p>
          <w:p>
            <w:pPr>
              <w:pStyle w:val="Normal"/>
              <w:ind w:right="-56" w:hanging="0"/>
              <w:rPr/>
            </w:pPr>
            <w:r>
              <w:rPr/>
              <w:t>Кардюкова А.</w:t>
            </w:r>
          </w:p>
          <w:p>
            <w:pPr>
              <w:pStyle w:val="Normal"/>
              <w:ind w:right="-56" w:hanging="0"/>
              <w:rPr/>
            </w:pPr>
            <w:r>
              <w:rPr/>
              <w:t>Власова Т.</w:t>
            </w:r>
          </w:p>
          <w:p>
            <w:pPr>
              <w:pStyle w:val="Normal"/>
              <w:ind w:right="-56" w:hanging="0"/>
              <w:rPr/>
            </w:pPr>
            <w:r>
              <w:rPr/>
              <w:t>Васильева Д.</w:t>
            </w:r>
          </w:p>
          <w:p>
            <w:pPr>
              <w:pStyle w:val="Normal"/>
              <w:ind w:right="-56" w:hanging="0"/>
              <w:rPr/>
            </w:pPr>
            <w:r>
              <w:rPr/>
              <w:t>Харлапенко Р.</w:t>
            </w:r>
          </w:p>
          <w:p>
            <w:pPr>
              <w:pStyle w:val="Normal"/>
              <w:ind w:right="-56" w:hanging="0"/>
              <w:rPr>
                <w:sz w:val="28"/>
                <w:szCs w:val="28"/>
              </w:rPr>
            </w:pPr>
            <w:r>
              <w:rPr/>
              <w:t>Ракитиной А.</w:t>
            </w:r>
          </w:p>
        </w:tc>
      </w:tr>
      <w:tr>
        <w:trPr>
          <w:trHeight w:val="82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: проект «Изготовление фартука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Е.</w:t>
            </w:r>
          </w:p>
        </w:tc>
      </w:tr>
      <w:tr>
        <w:trPr>
          <w:trHeight w:val="824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и уроков ИЗ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ласс: «Цветоведение – волшебные краски» + </w:t>
            </w:r>
            <w:r>
              <w:rPr>
                <w:sz w:val="22"/>
                <w:szCs w:val="22"/>
              </w:rPr>
              <w:t>м/м презентация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ьер и внутреннее убранство крестьянского дома»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усский народный костюм» + </w:t>
            </w:r>
            <w:r>
              <w:rPr>
                <w:sz w:val="22"/>
                <w:szCs w:val="22"/>
              </w:rPr>
              <w:t>м/м презентация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«Рисование фруктов» + </w:t>
            </w:r>
            <w:r>
              <w:rPr>
                <w:sz w:val="22"/>
                <w:szCs w:val="22"/>
              </w:rPr>
              <w:t>м/м презентация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«Красавица матрешка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2"/>
                <w:szCs w:val="22"/>
              </w:rPr>
              <w:t>м/м презентация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щитники родной земли» + </w:t>
            </w:r>
            <w:r>
              <w:rPr>
                <w:sz w:val="22"/>
                <w:szCs w:val="22"/>
              </w:rPr>
              <w:t>м/м презентац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82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: «Рисунок – основа изобразительного искусства»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азочная птица» + </w:t>
            </w:r>
            <w:r>
              <w:rPr>
                <w:sz w:val="22"/>
                <w:szCs w:val="22"/>
              </w:rPr>
              <w:t>м/м презентация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ношение художника к миру вещей – натюрморт» + </w:t>
            </w:r>
            <w:r>
              <w:rPr>
                <w:sz w:val="22"/>
                <w:szCs w:val="22"/>
              </w:rPr>
              <w:t>м/м презентац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82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класс: «Историческая тема в живописи» + </w:t>
            </w:r>
            <w:r>
              <w:rPr>
                <w:sz w:val="22"/>
                <w:szCs w:val="22"/>
              </w:rPr>
              <w:t>м/м презентация</w:t>
            </w:r>
            <w:r>
              <w:rPr>
                <w:sz w:val="28"/>
                <w:szCs w:val="28"/>
              </w:rPr>
              <w:t>, «Игра черного и белого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м/м презентац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82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класс: «Виды изобразительного искусства и основа их образного языка» + </w:t>
            </w:r>
            <w:r>
              <w:rPr>
                <w:sz w:val="22"/>
                <w:szCs w:val="22"/>
              </w:rPr>
              <w:t>м/м презентация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«Декор русской избы» + </w:t>
            </w:r>
            <w:r>
              <w:rPr>
                <w:sz w:val="22"/>
                <w:szCs w:val="22"/>
              </w:rPr>
              <w:t>м/м презентация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родная праздничная одежда» + </w:t>
            </w:r>
            <w:r>
              <w:rPr>
                <w:sz w:val="22"/>
                <w:szCs w:val="22"/>
              </w:rPr>
              <w:t>м/м презентац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824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разовательная инициатива «Наша новая школ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56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Сборник нормативных документов. Искусство / сост. Э.Д.Днепров, А.Г.Аркадьев. – М.: Дрофа, 20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824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 литература для уроков ИЗ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Изобразительное искусство. 5-8 классы: проверочные и контрольные тесты – авт. – сост. О.В.Свиридова. – Волгоград: Учитель, 20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82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Художественно-эстетическое воспитание в школе: структура, программы, опыт работы / авт.-сост. Т.Н.Назарова. – Волгоград, Учитель, 20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82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Полякова Т.Н. Театрально-игровая деятельность в творческом развитии учителя. – СПб.: СПбАППО, 20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82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Полякова Т.Н. Театр и педагогическое образование: развитие творческой личности. – СПб.: СПбАППО, 20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82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Формы и методы театрально-игровой деятельности: практика применения в непрерывном образовании: учебно-методическое пособие / под ред.Т.Н.Поляковой. – СПб.: СПбАППО, 20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82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Мировое искусство (Иллюстрированная энциклопедия: Направления и течения от импрессионизма до наших дней)/Сост. И.Г.Мосин. – Спб: ООО «СЗКЭО», 20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82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.А.Горяева. Твоя мастерская. Рабочая тетрадь к учебнику «Изобразительное искусство:декоративно-прикладное искусство в жизни человека» для 5 класс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82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иконова Е.А. Я открою вам секрет. Рисуем, мастерим, знакомимся с народными промыслами России. СПб.: «Паритет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82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Лыкова И.А. Наглядно-методическое пособие «Наш вернисаж» альбомы для детского художественного творчества</w:t>
            </w:r>
          </w:p>
          <w:p>
            <w:pPr>
              <w:pStyle w:val="Normal"/>
              <w:ind w:right="-90" w:hanging="0"/>
              <w:rPr/>
            </w:pPr>
            <w:r>
              <w:rPr/>
              <w:t>«Старинные изразцы», «Подносы из Жостова»</w:t>
            </w:r>
          </w:p>
          <w:p>
            <w:pPr>
              <w:pStyle w:val="Normal"/>
              <w:ind w:right="-90" w:hanging="0"/>
              <w:rPr/>
            </w:pPr>
            <w:r>
              <w:rPr/>
              <w:t>«Румяные матрешк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8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для уроков ИЗ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Входящий контроль – 5 класс – карточки</w:t>
            </w:r>
          </w:p>
          <w:p>
            <w:pPr>
              <w:pStyle w:val="Normal"/>
              <w:ind w:right="-90" w:hanging="0"/>
              <w:rPr/>
            </w:pPr>
            <w:r>
              <w:rPr/>
              <w:t xml:space="preserve">Карточки по теме «Русский народный костюм», «Хохломская роспись», </w:t>
            </w:r>
          </w:p>
          <w:p>
            <w:pPr>
              <w:pStyle w:val="Normal"/>
              <w:ind w:right="-90" w:hanging="0"/>
              <w:rPr/>
            </w:pPr>
            <w:r>
              <w:rPr/>
              <w:t xml:space="preserve">«Гжель – приемы мазков», </w:t>
            </w:r>
          </w:p>
          <w:p>
            <w:pPr>
              <w:pStyle w:val="Normal"/>
              <w:ind w:right="-90" w:hanging="0"/>
              <w:rPr/>
            </w:pPr>
            <w:r>
              <w:rPr/>
              <w:t>«Волховская роспись»,</w:t>
            </w:r>
          </w:p>
          <w:p>
            <w:pPr>
              <w:pStyle w:val="Normal"/>
              <w:ind w:right="-90" w:hanging="0"/>
              <w:rPr/>
            </w:pPr>
            <w:r>
              <w:rPr/>
              <w:t>«Решетки и ограды Санкт-Петербурга»</w:t>
            </w:r>
          </w:p>
          <w:p>
            <w:pPr>
              <w:pStyle w:val="Normal"/>
              <w:ind w:right="-90" w:hanging="0"/>
              <w:rPr/>
            </w:pPr>
            <w:r>
              <w:rPr/>
              <w:t>«Фонари и мосты Санкт-Петербурга»</w:t>
            </w:r>
          </w:p>
          <w:p>
            <w:pPr>
              <w:pStyle w:val="Normal"/>
              <w:ind w:right="-90" w:hanging="0"/>
              <w:rPr/>
            </w:pPr>
            <w:r>
              <w:rPr/>
              <w:t>«Санкт-Петербург в графике»</w:t>
            </w:r>
          </w:p>
          <w:p>
            <w:pPr>
              <w:pStyle w:val="Normal"/>
              <w:ind w:right="-90" w:hanging="0"/>
              <w:rPr/>
            </w:pPr>
            <w:r>
              <w:rPr/>
              <w:t>набор открыток «Фонари Санкт-Петербурга»</w:t>
            </w:r>
          </w:p>
          <w:p>
            <w:pPr>
              <w:pStyle w:val="Normal"/>
              <w:ind w:right="-90" w:hanging="0"/>
              <w:rPr/>
            </w:pPr>
            <w:r>
              <w:rPr/>
              <w:t>набор «Символы Санкт-Петербурга»</w:t>
            </w:r>
          </w:p>
          <w:p>
            <w:pPr>
              <w:pStyle w:val="Normal"/>
              <w:ind w:right="-90" w:hanging="0"/>
              <w:rPr/>
            </w:pPr>
            <w:r>
              <w:rPr/>
              <w:t>набор «Пригороды Санкт-Петербурга»</w:t>
            </w:r>
          </w:p>
          <w:p>
            <w:pPr>
              <w:pStyle w:val="Normal"/>
              <w:ind w:right="-90" w:hanging="0"/>
              <w:rPr/>
            </w:pPr>
            <w:r>
              <w:rPr/>
              <w:t>набор «В Государственном Эрмитаже»</w:t>
            </w:r>
          </w:p>
          <w:p>
            <w:pPr>
              <w:pStyle w:val="Normal"/>
              <w:ind w:right="-90" w:hanging="0"/>
              <w:rPr/>
            </w:pPr>
            <w:r>
              <w:rPr/>
              <w:t>набор «Французская живопись 20 ве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8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/>
              <w:t>Н.А.Горяева. «Изобразительное искусство: декоративно-прикладное искусство в жизни человека» : учебник для 5 класса общеобразовательных учреждений - М:Просвещение, 20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</w:tr>
      <w:tr>
        <w:trPr>
          <w:trHeight w:val="8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детей по темам программы В.С.Кузина «Изобразительное искусство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ся</w:t>
            </w:r>
          </w:p>
        </w:tc>
      </w:tr>
    </w:tbl>
    <w:p>
      <w:pPr>
        <w:pStyle w:val="Normal"/>
        <w:ind w:left="-36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36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36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36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новление информационно-методического обеспе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бинета технолог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0</w:t>
      </w:r>
      <w:r>
        <w:rPr>
          <w:b/>
          <w:sz w:val="28"/>
          <w:szCs w:val="28"/>
          <w:lang w:val="en-US"/>
        </w:rPr>
        <w:t>-2011</w:t>
      </w:r>
      <w:r>
        <w:rPr>
          <w:b/>
          <w:sz w:val="28"/>
          <w:szCs w:val="28"/>
        </w:rPr>
        <w:t xml:space="preserve">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80"/>
        <w:gridCol w:w="5713"/>
        <w:gridCol w:w="702"/>
        <w:gridCol w:w="1132"/>
      </w:tblGrid>
      <w:tr>
        <w:trPr>
          <w:trHeight w:val="30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-тено/</w:t>
            </w:r>
          </w:p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</w:t>
            </w:r>
          </w:p>
        </w:tc>
      </w:tr>
      <w:tr>
        <w:trPr>
          <w:trHeight w:val="169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Технология. Обслуживающий труд.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класс». Учебник для учащихся общеобразовательных учреждений под ред. В.Д.Симоненко. – М.: Издательский центр «Вентана-Граф», 20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>
          <w:trHeight w:val="3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: базовый уровень: 10-11 классы: учебник для учащихся общеобразовательных учредений/ В.Д.Симоненко, О.П.Очинин, Н.В.Матяш; под ред. В.Д.Симоненко. – М.: Вентана-Граф, 2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305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.</w:t>
            </w:r>
          </w:p>
          <w:p>
            <w:pPr>
              <w:pStyle w:val="Normal"/>
              <w:jc w:val="center"/>
              <w:rPr/>
            </w:pPr>
            <w:r>
              <w:rPr/>
              <w:t>пособ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к учебнику «Технология. Обслуживающий труд» 6 класс/под. Ред. В.Д.Симоненко. – М.: Издательский центр «Вентана-Граф», 20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30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тетрадь к учебнику «Технология. Обслуживающий труд» 7класс/под. Ред. В.Д.Симоненко. – М.: Издательский центр «Вентана-Граф», 2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30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для девочек), 5-8 классы: тесты / автор-составитель Г.А.Гордиенко. Волгоград: Учитель,2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30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М.А. Поурочные разработкипо технологии (вариант для девочек): 5 класс. – М.: ВАКО, 2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30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М.А. Поурочные разработкипо технологии (вариант для девочек): 6 класс. – М.: ВАКО, 2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30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технологической культуры» - В.Д.Симоненко, Н.В.Матяш. - М.: Вентана-Граф, 20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30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10-11 классы. Рабочие программы, элективные курсы. Методическое пособие. Сост.: Л.Н.Бобровская, Е.А.Сапрыкина, Т.В.Озерова. - Москва: Издательство «Глобус», 20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305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ое пособ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– образцы и работы учащихс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уч-ся</w:t>
            </w:r>
          </w:p>
        </w:tc>
      </w:tr>
      <w:tr>
        <w:trPr>
          <w:trHeight w:val="30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– образцы и работы учащихс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уч-ся</w:t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народный костюм – иллю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 в вышивке - иллюстр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32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геометрического орнамен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30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машинных шв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уч-ся</w:t>
            </w:r>
          </w:p>
        </w:tc>
      </w:tr>
      <w:tr>
        <w:trPr>
          <w:trHeight w:val="824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по технолог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очки–задания по разделам программы по разделу «Кулинария»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класс: кроссворд «Материаловедение», практическая работа «Полотняное переплетение»; тест «Виды тканей растительного происхождения», карточки «Изготовление фартука»; контрольная работа «Технология изготовления фартука», «Машиноведение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6 класс: тест «Крупы и макаронные изделия», практическая работа «Определение вида круп (макаронных изделий); контрольная работа «Технология изготовления юбки», «Машиноведение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 класс: тест «Классификация и первичная обработка овощей», практическая работа «Способы нарезки овощей»; контрольная работа «Технология изготовления сорочки», «Материаловедение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класс: тест «Признаки доброкачественности продуктов»: практическая работа «Составление меню для семейного ужина», контрольная работа «Технология изготовления фартука», «Машиноведение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«Технология изготовления прямой юбки, блузы», «Материаловедени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правилам ТБ для 5-9 классо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82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интерьера кухни (рабочие зон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енен Илья, 5 класс</w:t>
            </w:r>
          </w:p>
        </w:tc>
      </w:tr>
      <w:tr>
        <w:trPr>
          <w:trHeight w:val="58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хнологиям земледел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609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современным технологиям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82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«Технология как часть общечеловеческой культур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82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Перспективные направления развития современных технологи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4416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и уроков технологии, презент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риаловедение» +</w:t>
            </w:r>
            <w:r>
              <w:rPr/>
              <w:t xml:space="preserve"> м/м презент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онструирование фартука» + </w:t>
            </w:r>
            <w:r>
              <w:rPr/>
              <w:t>м/м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делирование фарту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Знакомство с вышивкой» </w:t>
            </w:r>
            <w:r>
              <w:rPr/>
              <w:t>м/м презент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иды швов»</w:t>
            </w:r>
            <w:r>
              <w:rPr/>
              <w:t xml:space="preserve"> м/м презентация</w:t>
            </w:r>
          </w:p>
          <w:p>
            <w:pPr>
              <w:pStyle w:val="Normal"/>
              <w:rPr/>
            </w:pPr>
            <w:r>
              <w:rPr/>
              <w:t>«Машиноведение. Составь слово» м/м презент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усское чаепитие» + </w:t>
            </w:r>
            <w:r>
              <w:rPr/>
              <w:t>м/м презент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кладывание салфеток»</w:t>
            </w:r>
            <w:r>
              <w:rPr/>
              <w:t xml:space="preserve"> м/м презент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ервировка стола» + </w:t>
            </w:r>
            <w:r>
              <w:rPr/>
              <w:t>м/м презент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ячие напитки»</w:t>
            </w:r>
            <w:r>
              <w:rPr/>
              <w:t xml:space="preserve"> + м/м презентация</w:t>
            </w:r>
          </w:p>
          <w:p>
            <w:pPr>
              <w:pStyle w:val="Normal"/>
              <w:rPr/>
            </w:pPr>
            <w:r>
              <w:rPr/>
              <w:t>«Приготовление бутербродов» + м/м презент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Блюда из яиц» </w:t>
            </w:r>
            <w:r>
              <w:rPr/>
              <w:t>м/м презентац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Оформление блюд из овощ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82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История юбки» </w:t>
            </w:r>
            <w:r>
              <w:rPr/>
              <w:t>м/м презент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стория костюма»</w:t>
            </w:r>
            <w:r>
              <w:rPr/>
              <w:t xml:space="preserve"> м/м презентация</w:t>
            </w:r>
          </w:p>
          <w:p>
            <w:pPr>
              <w:pStyle w:val="Normal"/>
              <w:rPr/>
            </w:pPr>
            <w:r>
              <w:rPr/>
              <w:t>«Кроссворд по машиноведению» м/м презентация</w:t>
            </w:r>
          </w:p>
          <w:p>
            <w:pPr>
              <w:pStyle w:val="Normal"/>
              <w:rPr/>
            </w:pPr>
            <w:r>
              <w:rPr/>
              <w:t>«Шелковые и шерстяные ткани» + м/м презент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рвировка стола к обеду» +</w:t>
            </w:r>
            <w:r>
              <w:rPr/>
              <w:t xml:space="preserve"> м/м презентация</w:t>
            </w:r>
          </w:p>
          <w:p>
            <w:pPr>
              <w:pStyle w:val="Normal"/>
              <w:rPr/>
            </w:pPr>
            <w:r>
              <w:rPr/>
              <w:t>«Разговор о правильном питании» + м/м презент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пустник» +</w:t>
            </w:r>
            <w:r>
              <w:rPr/>
              <w:t xml:space="preserve"> м/м презентация</w:t>
            </w:r>
          </w:p>
          <w:p>
            <w:pPr>
              <w:pStyle w:val="Normal"/>
              <w:rPr/>
            </w:pPr>
            <w:r>
              <w:rPr/>
              <w:t>«Блюда из круп, бобовых, макарон» м/м презент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нтерьер жилого дома»</w:t>
            </w:r>
            <w:r>
              <w:rPr/>
              <w:t xml:space="preserve"> м/м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натные растения» +</w:t>
            </w:r>
            <w:r>
              <w:rPr/>
              <w:t xml:space="preserve"> м/м презентац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82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териаловедение. Нетканые материалы»</w:t>
            </w:r>
            <w:r>
              <w:rPr/>
              <w:t xml:space="preserve"> м/м презент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Моделирование халата на основе сорочки» + </w:t>
            </w:r>
            <w:r>
              <w:rPr/>
              <w:t>м/м презент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старину едали деды»</w:t>
            </w:r>
            <w:r>
              <w:rPr/>
              <w:t xml:space="preserve"> м/м презентация</w:t>
            </w:r>
          </w:p>
          <w:p>
            <w:pPr>
              <w:pStyle w:val="Normal"/>
              <w:rPr/>
            </w:pPr>
            <w:r>
              <w:rPr/>
              <w:t>«Искусства кулинарного карвинга» м/м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намент в вышивке» +</w:t>
            </w:r>
            <w:r>
              <w:rPr/>
              <w:t xml:space="preserve"> м/м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язание крючком»</w:t>
            </w:r>
            <w:r>
              <w:rPr/>
              <w:t xml:space="preserve"> + м/м презентац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82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8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Физиология питания» </w:t>
            </w:r>
            <w:r>
              <w:rPr/>
              <w:t>м/м презент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Мука и мучные изделия» </w:t>
            </w:r>
            <w:r>
              <w:rPr/>
              <w:t>м/м презент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люда из пресного теста»</w:t>
            </w:r>
            <w:r>
              <w:rPr/>
              <w:t xml:space="preserve"> + м/м презент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илуэт и стиль в одежде»</w:t>
            </w:r>
            <w:r>
              <w:rPr/>
              <w:t xml:space="preserve"> + м/м презент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стюмы Россия и Италия»</w:t>
            </w:r>
            <w:r>
              <w:rPr/>
              <w:t xml:space="preserve"> м/м презент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лассификация одежды»</w:t>
            </w:r>
            <w:r>
              <w:rPr/>
              <w:t xml:space="preserve"> + м/м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язание носков»</w:t>
            </w:r>
            <w:r>
              <w:rPr/>
              <w:t xml:space="preserve"> + м/м презентац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82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9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пустные вечера» +</w:t>
            </w:r>
            <w:r>
              <w:rPr/>
              <w:t xml:space="preserve"> м/м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чет калорийности блюд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82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хнология как часть общечеловеческой культуры» +</w:t>
            </w:r>
            <w:r>
              <w:rPr/>
              <w:t xml:space="preserve"> м/м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ческие уклады» +</w:t>
            </w:r>
            <w:r>
              <w:rPr/>
              <w:t xml:space="preserve"> м/м презент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нятие творчества» +</w:t>
            </w:r>
            <w:r>
              <w:rPr/>
              <w:t xml:space="preserve"> м/м презентация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>Творческий проект</w:t>
            </w:r>
            <w:r>
              <w:rPr/>
              <w:t>» + м/м презент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реативные способности» </w:t>
            </w:r>
            <w:r>
              <w:rPr/>
              <w:t>м/м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хнологии земледел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ьское хозяйство и промышленные технологии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и индустриального производств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спективные направления развития современных технолог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ое сознание и мораль в техногенном мире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О.В</w:t>
            </w:r>
          </w:p>
        </w:tc>
      </w:tr>
      <w:tr>
        <w:trPr>
          <w:trHeight w:val="582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 учащихся по технологи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«История ткачества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/>
            </w:pPr>
            <w:r>
              <w:rPr/>
              <w:t>Ильин А.</w:t>
            </w:r>
          </w:p>
        </w:tc>
      </w:tr>
      <w:tr>
        <w:trPr>
          <w:trHeight w:val="58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«Стеклодувное ремесло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/>
              <w:t>Иванчиков Д.</w:t>
            </w:r>
          </w:p>
        </w:tc>
      </w:tr>
      <w:tr>
        <w:trPr>
          <w:trHeight w:val="58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«Мстерская вышивка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Собех В.</w:t>
            </w:r>
          </w:p>
        </w:tc>
      </w:tr>
      <w:tr>
        <w:trPr>
          <w:trHeight w:val="58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7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ая традиционная рубаха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1" w:right="-56" w:hanging="0"/>
              <w:rPr/>
            </w:pPr>
            <w:r>
              <w:rPr/>
              <w:t>Попелышкина Е</w:t>
            </w:r>
          </w:p>
        </w:tc>
      </w:tr>
      <w:tr>
        <w:trPr>
          <w:trHeight w:val="58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полотенц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ль полотенца в жизни человека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Кардюкова А.</w:t>
            </w:r>
          </w:p>
        </w:tc>
      </w:tr>
      <w:tr>
        <w:trPr>
          <w:trHeight w:val="58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намент в русской народной вышивке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Кулакова Т.</w:t>
            </w:r>
          </w:p>
        </w:tc>
      </w:tr>
      <w:tr>
        <w:trPr>
          <w:trHeight w:val="58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полотенца в народных обрядах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Кузьмина К.</w:t>
            </w:r>
          </w:p>
        </w:tc>
      </w:tr>
      <w:tr>
        <w:trPr>
          <w:trHeight w:val="58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дельер Вячеслав Зайц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ентин Абрамович Юдашкин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" w:hanging="0"/>
              <w:rPr/>
            </w:pPr>
            <w:r>
              <w:rPr/>
              <w:t>Ильина И.</w:t>
            </w:r>
          </w:p>
        </w:tc>
      </w:tr>
      <w:tr>
        <w:trPr>
          <w:trHeight w:val="58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Гуччи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Смирнова м.</w:t>
            </w:r>
          </w:p>
        </w:tc>
      </w:tr>
      <w:tr>
        <w:trPr>
          <w:trHeight w:val="58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ентин Юдашкин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Дергунова А.</w:t>
            </w:r>
          </w:p>
        </w:tc>
      </w:tr>
      <w:tr>
        <w:trPr>
          <w:trHeight w:val="58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е поколение солнечных батарей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Рогожкина А.</w:t>
            </w:r>
          </w:p>
        </w:tc>
      </w:tr>
      <w:tr>
        <w:trPr>
          <w:trHeight w:val="58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оптический диск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Пугачева М.</w:t>
            </w:r>
          </w:p>
        </w:tc>
      </w:tr>
      <w:tr>
        <w:trPr>
          <w:trHeight w:val="58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дяное» топливо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Пушкова К.</w:t>
            </w:r>
          </w:p>
        </w:tc>
      </w:tr>
      <w:tr>
        <w:trPr>
          <w:trHeight w:val="58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телевидения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Смирнов Р.</w:t>
            </w:r>
          </w:p>
        </w:tc>
      </w:tr>
      <w:tr>
        <w:trPr>
          <w:trHeight w:val="58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ровая энергия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Смирнов Р.</w:t>
            </w:r>
          </w:p>
        </w:tc>
      </w:tr>
      <w:tr>
        <w:trPr>
          <w:trHeight w:val="58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термальная энергия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Устинов Э.</w:t>
            </w:r>
          </w:p>
          <w:p>
            <w:pPr>
              <w:pStyle w:val="Normal"/>
              <w:ind w:right="-56" w:hanging="0"/>
              <w:rPr/>
            </w:pPr>
            <w:r>
              <w:rPr/>
              <w:t>Пугачева М.</w:t>
            </w:r>
          </w:p>
        </w:tc>
      </w:tr>
      <w:tr>
        <w:trPr>
          <w:trHeight w:val="58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ия ветра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Каштанова А.</w:t>
            </w:r>
          </w:p>
        </w:tc>
      </w:tr>
      <w:tr>
        <w:trPr>
          <w:trHeight w:val="58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яемый термоядерный синтез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Рогожкина А.</w:t>
            </w:r>
          </w:p>
        </w:tc>
      </w:tr>
      <w:tr>
        <w:trPr>
          <w:trHeight w:val="58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ия вторичных ресурсов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Ростовский И.</w:t>
            </w:r>
          </w:p>
        </w:tc>
      </w:tr>
      <w:tr>
        <w:trPr>
          <w:trHeight w:val="82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карты по разделу «Кулинар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>5-9 кл.</w:t>
            </w:r>
          </w:p>
        </w:tc>
      </w:tr>
      <w:tr>
        <w:trPr>
          <w:trHeight w:val="743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Учебные проекты обучающихся по технолог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 класс.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Изготовление фартука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И.</w:t>
            </w:r>
          </w:p>
        </w:tc>
      </w:tr>
      <w:tr>
        <w:trPr>
          <w:trHeight w:val="47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риготовление блюд из молока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А.</w:t>
            </w:r>
          </w:p>
        </w:tc>
      </w:tr>
      <w:tr>
        <w:trPr>
          <w:trHeight w:val="47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Технология приготовления салата «Овощной»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пова А.</w:t>
            </w:r>
          </w:p>
        </w:tc>
      </w:tr>
      <w:tr>
        <w:trPr>
          <w:trHeight w:val="47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Технология приготовления салата «Винегрет»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А.</w:t>
            </w:r>
          </w:p>
        </w:tc>
      </w:tr>
      <w:tr>
        <w:trPr>
          <w:trHeight w:val="47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Гречневые блины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а А.</w:t>
            </w:r>
          </w:p>
        </w:tc>
      </w:tr>
      <w:tr>
        <w:trPr>
          <w:trHeight w:val="47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Картофельный суп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ева Т.</w:t>
            </w:r>
          </w:p>
        </w:tc>
      </w:tr>
      <w:tr>
        <w:trPr>
          <w:trHeight w:val="47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вадебный букет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илова М.</w:t>
            </w:r>
          </w:p>
        </w:tc>
      </w:tr>
      <w:tr>
        <w:trPr>
          <w:trHeight w:val="47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Лоскутная подушка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Н.</w:t>
            </w:r>
          </w:p>
        </w:tc>
      </w:tr>
      <w:tr>
        <w:trPr>
          <w:trHeight w:val="47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риготовление желе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 а.</w:t>
            </w:r>
          </w:p>
        </w:tc>
      </w:tr>
      <w:tr>
        <w:trPr>
          <w:trHeight w:val="47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риготовление яблочной шарлотки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</w:t>
            </w:r>
          </w:p>
        </w:tc>
      </w:tr>
      <w:tr>
        <w:trPr>
          <w:trHeight w:val="47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Коктейль «Поплавок»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аева М.</w:t>
            </w:r>
          </w:p>
        </w:tc>
      </w:tr>
      <w:tr>
        <w:trPr>
          <w:trHeight w:val="47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Изготовление прихватки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А.</w:t>
            </w:r>
          </w:p>
        </w:tc>
      </w:tr>
      <w:tr>
        <w:trPr>
          <w:trHeight w:val="59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Творожные сырники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В.</w:t>
            </w:r>
          </w:p>
        </w:tc>
      </w:tr>
      <w:tr>
        <w:trPr>
          <w:trHeight w:val="82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 класс.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Браслет «Загадка»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Д.</w:t>
            </w:r>
          </w:p>
        </w:tc>
      </w:tr>
      <w:tr>
        <w:trPr>
          <w:trHeight w:val="569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Шитье ночной рубашки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ченко А.</w:t>
            </w:r>
          </w:p>
        </w:tc>
      </w:tr>
      <w:tr>
        <w:trPr>
          <w:trHeight w:val="82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8 класс. 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Изготовление носков в техники вязания на спицах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В.</w:t>
            </w:r>
          </w:p>
        </w:tc>
      </w:tr>
      <w:tr>
        <w:trPr>
          <w:trHeight w:val="48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Вязание крючком. Шарф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М.</w:t>
            </w:r>
          </w:p>
        </w:tc>
      </w:tr>
      <w:tr>
        <w:trPr>
          <w:trHeight w:val="48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Вязание детских носков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</w:t>
            </w:r>
          </w:p>
        </w:tc>
      </w:tr>
      <w:tr>
        <w:trPr>
          <w:trHeight w:val="4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методическая копилк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разработки уроков и презентаци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ьянова О.В.</w:t>
            </w:r>
          </w:p>
        </w:tc>
      </w:tr>
    </w:tbl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иобретение оборудования в кабинет № 5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5366"/>
        <w:gridCol w:w="1376"/>
        <w:gridCol w:w="1690"/>
      </w:tblGrid>
      <w:tr>
        <w:trPr>
          <w:trHeight w:val="3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3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а ученическ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ученическ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вухдверный (без стекла) для хранения швейных машин – 4 пол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г электриче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ель для м/м проект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, но не установлен</w:t>
            </w:r>
          </w:p>
        </w:tc>
      </w:tr>
      <w:tr>
        <w:trPr>
          <w:trHeight w:val="3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комплек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 колонками)  или ноутбу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омпьютерный с ящиками (полкам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товары (папки, файлы, накопител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оведение ремонтных работ в кабинете № 5</w:t>
      </w:r>
    </w:p>
    <w:tbl>
      <w:tblPr>
        <w:tblW w:w="993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073"/>
        <w:gridCol w:w="2693"/>
        <w:gridCol w:w="1196"/>
        <w:gridCol w:w="1887"/>
      </w:tblGrid>
      <w:tr>
        <w:trPr>
          <w:trHeight w:val="3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3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олов около до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ые доски прогибаются, могут провалить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(рамы, стекла) или установка стеклопак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постройки школы окна не ремонтировались (рамы гнилые, окна треснувшие или из кусков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одокон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часть подоконника пришла в негодность (раскрошилась на 1 окн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коса ок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алился кусок штукатурки, за летнее время не отремонтирова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лка потолочных ш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аливается штукатур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летнее время</w:t>
            </w:r>
          </w:p>
        </w:tc>
      </w:tr>
      <w:tr>
        <w:trPr>
          <w:trHeight w:val="3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арт и стул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аливаются регулирующие высоту бол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вети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рит 1/4 часть лам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31:00Z</dcterms:created>
  <dc:creator>Paradise</dc:creator>
  <dc:description/>
  <cp:keywords/>
  <dc:language>en-US</dc:language>
  <cp:lastModifiedBy>Admin</cp:lastModifiedBy>
  <cp:lastPrinted>2010-11-10T01:12:00Z</cp:lastPrinted>
  <dcterms:modified xsi:type="dcterms:W3CDTF">2012-03-27T10:55:00Z</dcterms:modified>
  <cp:revision>164</cp:revision>
  <dc:subject/>
  <dc:title>Муниципальное образовательное учреждение</dc:title>
</cp:coreProperties>
</file>