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5 клас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1"/>
        <w:gridCol w:w="821"/>
        <w:gridCol w:w="720"/>
        <w:gridCol w:w="15"/>
        <w:gridCol w:w="15"/>
        <w:gridCol w:w="697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(разделы, тем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ов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</w:t>
              <w:softHyphen/>
              <w:t>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лан 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уро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Моду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тениеводств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ращивание овощных и цветочно-декоративных культур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водное занятие. Инструктажи по ТБ. Основные направления растениеводства: полеводство, овощеводство,  плодоводство, декоративное садоводство и цветоводств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/р № 1 «Сбор  и комплектование семян однолетних раст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урожае и урожай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го и рационального труда в растениевод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/р № 2 «Осенняя обработка почвы на пришколном участ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растениеводства в регионе, в ЛПХ своего села, на пришкольном участ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е овощные и цветочно-декоративные культуры реги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/р  № 3 «Укрытие теплолюбивых растений, посадка луковиц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, связанные с выращиванием цветов и овощ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/р № 4 « Составление рефератов, докладов по теме «Растениевод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Моду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Животноводств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ращивание молодняка сельскохозяйственной птиц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ческие  особенности и хозяйственная ценность домашней птицы, требования к условиям их содерж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/р № 5 «Заготовка дикорастущих растений для подкормки птицы»»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Моду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линария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анитария и гигиен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требования к помещению кухни и столовой. Пр\р № 6  «Оказание первой помощи при ожогах, порезах и других травмах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ология пит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о процессе пищеварения. Роль питательных веществ и витами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ология приготовления пищ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утерброды. Горячие напитк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\р № 7  « Выполнение эскизов художественной росписи яиц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люда национальной кухн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ы и роль овощей в кубанской кух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вировка стол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 оформление и  правила поведения за столо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\р № 8 « Способы складывания бумажных салфето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Моду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здание изделий из текстильных и поделочных материалов 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оделие. Художественные ремёсл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ы рукоделия и декоративно-прикладного творчества Художественные особенности </w:t>
            </w:r>
            <w:r>
              <w:rPr>
                <w:b/>
                <w:sz w:val="22"/>
                <w:szCs w:val="22"/>
              </w:rPr>
              <w:t>вышивки лентой</w:t>
            </w:r>
            <w:r>
              <w:rPr>
                <w:sz w:val="22"/>
                <w:szCs w:val="22"/>
              </w:rPr>
              <w:t>: построение композиции, колоритное построение рисун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/р № 9  « Определение места и размера узора на изделии, подбор цветовой гамм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зиция, ритм, орнамент и раппорт в вышивк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/р №10  «Выполнение простейших вышивальных шв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вышивки в народном и современном костюме. Направления современной мод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\р  №11 « Выполнение работ по созданию композиции. Закрепление изученных техник и приём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зелковый батик.</w:t>
            </w:r>
            <w:r>
              <w:rPr>
                <w:sz w:val="22"/>
                <w:szCs w:val="22"/>
              </w:rPr>
              <w:t xml:space="preserve"> Виды росписи по ткани. Материалы и красител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\р №12  «Подготовка ткани к работе, выбор способа складывания ткани и завязывания узл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/ р № 13 « Оформление салфеток в технике «узелковый бати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5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менты материаловед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текстильных волокон. Понятие о пряже и пядени, ткани и ткачеств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\р № 14 «Изучение свойств нитей основы и утка, определение направления долевой нити. Изготовление макета полотняного переплете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менты машиновед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создания ш/м. Устройство ш/м с ручным приводом, её техническая характеристик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\р № 15 « Подготовка ш/м к работе, заправка верхней и нижней ните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ые швы и виды машинных строче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\р № 16  «Выполнение машинных строчек на ткани по намеченным линиям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труирование и моделирование рабочей одежд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чей одежды. Фартуки в национальном костюме. Фигура человека и её измер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\р № 17 «Снятие мерок и запись результатов измерен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масштабе, чертеже, эскизе и правилах пользования чертёжными инструмент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/р № 18 «Построение чертежа фартука в масштабе 1:4 и в натуральную величин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форме, контрасте, симметрии и асимметр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/р № 19  «Моделирование фартука. Подготовка ткани к раскрою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Технология изготовления рабочей одеж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шва, строчки, стежка. Назначение и конструкция соединительных и краевых шв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/р № 20 «Выполнение ручных стежков, строчек и шв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ациональной раскладки выкрой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\р № 21  «Подготовка ткани к раскрою. Обмеловка и раскрой ткан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\р № 22 «Перенос контурных и контрольных линий и точек на ткань. Скалывание и смётывание деталей кроя и их обработка 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\р № 23 «Примерка фартука, выравнивание низа изделия, выявление и исправление дефектов. Стачивание деталей кро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бработки нижнего и верхнего срезов фарту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\р № 24 «Обработка верхнего и нижнего срезов фарту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лажно-тепловой обработки швейных издел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\р № 25 «Окончательная отделка и влажно-тепловая обработка изделия. Художественное оформление изделия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Моду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Технологии ведения дома 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стетика и экология жилищ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Интерьер жилых помещений и их комфортность. Национальные традиции, связь архитектуры с природо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\р № 26 «Выполнение эскизов прихваток,  грелок на чайник»</w:t>
            </w:r>
            <w:r>
              <w:rPr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Моду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тениеводств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ращивание овощных и цветочно-декоративных культур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размножения растений. Особенности выращивания однолетних, двулетних и многолетних растений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\р № 27 «Подготовка семян к посеву , внесение удобрений »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орте. Правила использования органических удобре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\р № 28 «Посев и посадка сельскохозяйственных культур и  декоративно-цветущих растений.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оведения фенологических наблюде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\р № 29 «Рыхление почвы, полив и уборка сорняк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Моду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ворческие, проектные работ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одел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коративно-прикладного искус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и обработка информации, работа в микрогрупп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 защита проектов. Изготовление издел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стетика и экология жилищ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оративное украшение кух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обработка информации, работа в микрогрупп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делия. Оформление и защита прое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  <w:r>
              <w:rPr>
                <w:b/>
              </w:rPr>
              <w:t>Практических работ _____________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6:22:00Z</dcterms:created>
  <dc:creator>YULIA</dc:creator>
  <dc:description/>
  <cp:keywords/>
  <dc:language>en-US</dc:language>
  <cp:lastModifiedBy>Школа</cp:lastModifiedBy>
  <cp:lastPrinted>2010-10-25T10:42:00Z</cp:lastPrinted>
  <dcterms:modified xsi:type="dcterms:W3CDTF">2010-10-25T06:43:00Z</dcterms:modified>
  <cp:revision>15</cp:revision>
  <dc:subject/>
  <dc:title/>
</cp:coreProperties>
</file>