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ний звонок –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 зал заходят выпускники 9 и 11 клас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Пришла пора проститься с партой школьной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кой, учебником и классом дорогим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ждому в душе, конечно, больно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ить дом, что стал для вас родным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переди у вас выпускные экзамены, а сегодня – праздник! Особый праздник, о котором вы мечтали много лет подряд. Когда же настало время, всем вам стало немного грустно. Ведь сегодня «Последний звонок»!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Последний звонок» в исполнении Валько Ксени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 гостях у нас сегодня ваши родители, учителя, ветераны педагогического труда, а также глава администрации сельского совета Игнатенко Н.Г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оржественную линейку, посвященную последнему школьному звонку, объявляю открыт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гимн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ыпускник 1:  </w:t>
      </w:r>
      <w:r>
        <w:rPr>
          <w:sz w:val="28"/>
          <w:szCs w:val="28"/>
        </w:rPr>
        <w:t xml:space="preserve"> Вот и пришел, последний школьный день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й-волшебник, полюбуйтесь сами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ыпал щедро нежную сирень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Лиловыми душистыми цвет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пускник 2:</w:t>
      </w:r>
      <w:r>
        <w:rPr>
          <w:sz w:val="28"/>
          <w:szCs w:val="28"/>
        </w:rPr>
        <w:t xml:space="preserve">   Пришла пора проститься с партой школьной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оской, с учебником и классом дорогим…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ся, нам сейчас, конечно, больно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ить дом, что стал для нас родн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пускник 3:</w:t>
      </w:r>
      <w:r>
        <w:rPr>
          <w:sz w:val="28"/>
          <w:szCs w:val="28"/>
        </w:rPr>
        <w:t xml:space="preserve">  Этот праздников праздник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стноватый подчас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теперь «выпускник» 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Применимо для на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пускник 4:</w:t>
      </w:r>
      <w:r>
        <w:rPr>
          <w:sz w:val="28"/>
          <w:szCs w:val="28"/>
        </w:rPr>
        <w:t xml:space="preserve">  Дорогая наша школа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ебя благодарим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любовь и за заботу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пасибо говорим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м учителям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о кланяемся вам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еливым, мудрым, милым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м, ласковым, красив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пускник 5:</w:t>
      </w:r>
      <w:r>
        <w:rPr>
          <w:sz w:val="28"/>
          <w:szCs w:val="28"/>
        </w:rPr>
        <w:t xml:space="preserve">   В этот майский торжественный день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волненья сказать не могу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ам отдали душу и сердце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мы все перед вами в дол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ыпускник 6: </w:t>
      </w:r>
      <w:r>
        <w:rPr>
          <w:sz w:val="28"/>
          <w:szCs w:val="28"/>
        </w:rPr>
        <w:t xml:space="preserve">  В этот майский торжественный день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взрослыми мы, наконец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станется с вами навек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та благодарных сердец!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оставляется классному руководителю 11 класса Музычко Л.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оставляется классному руководителю 9 класса Ивановой С.А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в нашу школьную страну прибыл светлейший из милейших, красивейший из обаятельных, мудрейший из премудрых, внучатый племянник Архимеда, шурин золовки Пьера и Марии Кюри, троюродный правнук Эйнштейна, двоюродный деверь Пушкина, всем наукам шах и ученикам падишах Алгебраин ибн Физикхан Руссамбе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8"/>
          <w:szCs w:val="28"/>
        </w:rPr>
        <w:t>В зале под музыку появляется Алгебра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гебраин:</w:t>
      </w:r>
      <w:r>
        <w:rPr>
          <w:sz w:val="28"/>
          <w:szCs w:val="28"/>
        </w:rPr>
        <w:t xml:space="preserve"> Суперуважатус господат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госп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гебраин:</w:t>
      </w:r>
      <w:r>
        <w:rPr>
          <w:sz w:val="28"/>
          <w:szCs w:val="28"/>
        </w:rPr>
        <w:t xml:space="preserve"> Ехал грекус через рек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проделал большой пу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гебраин:</w:t>
      </w:r>
      <w:r>
        <w:rPr>
          <w:sz w:val="28"/>
          <w:szCs w:val="28"/>
        </w:rPr>
        <w:t xml:space="preserve"> Специалис супер привет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ы приветствовать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гебраин:</w:t>
      </w:r>
      <w:r>
        <w:rPr>
          <w:sz w:val="28"/>
          <w:szCs w:val="28"/>
        </w:rPr>
        <w:t xml:space="preserve"> По случас вашес банкет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 случаю вашего торж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гебраин:</w:t>
      </w:r>
      <w:r>
        <w:rPr>
          <w:sz w:val="28"/>
          <w:szCs w:val="28"/>
        </w:rPr>
        <w:t xml:space="preserve"> Грекус рад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очень ра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гебраин:</w:t>
      </w:r>
      <w:r>
        <w:rPr>
          <w:sz w:val="28"/>
          <w:szCs w:val="28"/>
        </w:rPr>
        <w:t xml:space="preserve"> Поздравет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здравить ва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гебраин:</w:t>
      </w:r>
      <w:r>
        <w:rPr>
          <w:sz w:val="28"/>
          <w:szCs w:val="28"/>
        </w:rPr>
        <w:t xml:space="preserve"> Кончинус мученит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 окончанием шк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гебраин:</w:t>
      </w:r>
      <w:r>
        <w:rPr>
          <w:sz w:val="28"/>
          <w:szCs w:val="28"/>
        </w:rPr>
        <w:t xml:space="preserve"> Грекус пожелат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хочу пожел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гебраин:</w:t>
      </w:r>
      <w:r>
        <w:rPr>
          <w:sz w:val="28"/>
          <w:szCs w:val="28"/>
        </w:rPr>
        <w:t xml:space="preserve"> Мускулюс, терапевтус, валерьян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репкого здоров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гебраин:</w:t>
      </w:r>
      <w:r>
        <w:rPr>
          <w:sz w:val="28"/>
          <w:szCs w:val="28"/>
        </w:rPr>
        <w:t xml:space="preserve"> Гвоздикус, ромашкус, укроп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цвет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гебраин:</w:t>
      </w:r>
      <w:r>
        <w:rPr>
          <w:sz w:val="28"/>
          <w:szCs w:val="28"/>
        </w:rPr>
        <w:t xml:space="preserve"> Амурас целоватус и амурас обнимат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спехов в любв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гебраин:</w:t>
      </w:r>
      <w:r>
        <w:rPr>
          <w:sz w:val="28"/>
          <w:szCs w:val="28"/>
        </w:rPr>
        <w:t xml:space="preserve"> Желаус мечтаус исполня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сполнения желаний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</w:rPr>
        <w:t>Алгебраин:</w:t>
      </w:r>
      <w:r>
        <w:rPr>
          <w:sz w:val="28"/>
          <w:szCs w:val="28"/>
        </w:rPr>
        <w:t xml:space="preserve"> Приветикус залос вашос очароватос классус маманос Светланум-ханум и Любовус- ханум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ветствую в этом зале несравненных, обаятельных, привлекательных, свет очей ваших, классных руководителей Светлану Анатольевну и Любовь Иванов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гебраин:</w:t>
      </w:r>
      <w:r>
        <w:rPr>
          <w:sz w:val="28"/>
          <w:szCs w:val="28"/>
        </w:rPr>
        <w:t xml:space="preserve"> И прошеус принятус букет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прошу принять эти цветы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ает цвету классным руководителям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гебраин:</w:t>
      </w:r>
      <w:r>
        <w:rPr>
          <w:sz w:val="28"/>
          <w:szCs w:val="28"/>
        </w:rPr>
        <w:t xml:space="preserve"> Извинитус! Закруглитус отвалит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должен попрощаться с вами, меня ждут великие де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гебраин:</w:t>
      </w:r>
      <w:r>
        <w:rPr>
          <w:sz w:val="28"/>
          <w:szCs w:val="28"/>
        </w:rPr>
        <w:t xml:space="preserve"> Амурос Алгебрас, Амурос Физикас, Амурос Руссиш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юбящий вас Алгебраин ибн Физикхан Руссамбе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8"/>
          <w:szCs w:val="28"/>
        </w:rPr>
        <w:t>Под музыку Алгебраин, поклонившись, 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7:</w:t>
      </w:r>
      <w:r>
        <w:rPr>
          <w:sz w:val="28"/>
          <w:szCs w:val="28"/>
        </w:rPr>
        <w:t xml:space="preserve">   От чистого сердца тебе говорю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родная, тебя я люблю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тебя летом, зимой и весной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ется сердце навеки с тобой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 тебя видеть красивой, цветущей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сад окружал тенистою гущей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дети всегда наполняли тебя,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И чтоб детвора здесь хотела учиться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ыпускниками могла ты горди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оставляется директору школы Николюк И.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грамот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оставляется главе администрации Покровского сельского совета Игнатенко Н.Г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выпускники! Вас пришли поздравить самые маленькие участники сегодняшнего праздника. Слово предоставляется первоклассник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первоклассник:</w:t>
      </w:r>
      <w:r>
        <w:rPr>
          <w:sz w:val="28"/>
          <w:szCs w:val="28"/>
        </w:rPr>
        <w:t xml:space="preserve"> Говорят не зря кругом – 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наш родимый д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первоклассник:</w:t>
      </w:r>
      <w:r>
        <w:rPr>
          <w:sz w:val="28"/>
          <w:szCs w:val="28"/>
        </w:rPr>
        <w:t xml:space="preserve"> Тот, кто думает не так,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с тобою первый вра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первоклассник:</w:t>
      </w:r>
      <w:r>
        <w:rPr>
          <w:sz w:val="28"/>
          <w:szCs w:val="28"/>
        </w:rPr>
        <w:t xml:space="preserve"> Ты люби родную школу.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 бы так, как пепси-кол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первоклассник:</w:t>
      </w:r>
      <w:r>
        <w:rPr>
          <w:sz w:val="28"/>
          <w:szCs w:val="28"/>
        </w:rPr>
        <w:t xml:space="preserve"> Ты пойми, что для страны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и знания нуж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 первоклассник:</w:t>
      </w:r>
      <w:r>
        <w:rPr>
          <w:sz w:val="28"/>
          <w:szCs w:val="28"/>
        </w:rPr>
        <w:t xml:space="preserve"> Мы и вы почти закончили ученье,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– гулять, а вам – сдавать пришла пора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 первоклассник:</w:t>
      </w:r>
      <w:r>
        <w:rPr>
          <w:sz w:val="28"/>
          <w:szCs w:val="28"/>
        </w:rPr>
        <w:t xml:space="preserve"> Пожелайте нам хороших развлечений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                 Мы желаем вам ни пуха, ни пер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оставляется первой учительнице 11 класса Кляуз Л.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оставляется первой учительнице 9 класса Абитаевой З.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оставляется родителям выпуск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Твердо выбрать, кем быть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, друзья, нелегко!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 финиша плыть еще так далеко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примите пожеланья наши личные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были ваши знанья лишь отличные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частливыми бы были дни житейские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доровье ваше было лишь гвардейское!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помните вы все в заключении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рыбку из пруда не поймаешь без труда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рпения!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ле очень много профессий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фессии каждый мечтал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профессии – нежная песня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профессии – литый металл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гда – и как было когда-то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йчас в двадцать первый наш век –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хотим пожелать вам, ребята…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ырос из вас ЧЕЛОВЕК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пускник 8:</w:t>
      </w:r>
      <w:r>
        <w:rPr>
          <w:sz w:val="28"/>
          <w:szCs w:val="28"/>
        </w:rPr>
        <w:t xml:space="preserve">  Мы желаем всем успеха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а и счастья без конца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ок последний школьный этот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останется в сердцах!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раво дать последний школьный звонок предоставляется ученику 11 класса Злобину Артему и ученице 1 класса…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последний звонок. Выпускники поют песню на мотив «Милая мо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ется, сели за парты мы только вчер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закончена, надо бы крикнуть «Ур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сть обозначилась, в трепетных взорах дрож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ь о детстве пока еще очень свежа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Школьная пора – лучшие страницы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, вечера – им не повториться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пора в прошлое стремится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стное «вчера» падает на лиц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чи память, быть может, бесследно сотр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не забудется нам учительский вз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нисходительно нас опекали о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ажигали в сердцах наших знаний огни!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пора – лучшие страницы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, вечера – им не повториться!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пора в прошлое стремится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стное «вчера» падает на лиц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, счастливей мы будем когда-то потом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яд ли забудется нам переменок «содом»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уроках приколы – ну как же без них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, расстаемся – звонок наш последний зати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пора – лучшие страницы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, вечера – им не повториться!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пора в прошлое стремится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стное «вчера» падает на лиц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закончена… Время помчится быстр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экзамены в жизни намного тру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из того, что получено именно зд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слагаться достоинство наше и честь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пора – лучшие страницы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, вечера – им не повториться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пора в прошлое стремится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стное «вчера» падает на лица…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 выпускники со своими классными руководителями и родителями пойдут на последний классный час. Давайте проводим их!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этом торжественную линейку, посвященную последнему звонку, объявляю закры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23:00Z</dcterms:created>
  <dc:creator>Racer</dc:creator>
  <dc:description/>
  <dc:language>en-US</dc:language>
  <cp:lastModifiedBy>Racer</cp:lastModifiedBy>
  <cp:lastPrinted>2007-05-20T16:02:00Z</cp:lastPrinted>
  <dcterms:modified xsi:type="dcterms:W3CDTF">2007-05-20T12:04:00Z</dcterms:modified>
  <cp:revision>1</cp:revision>
  <dc:subject/>
  <dc:title>Последний звонок – 2007</dc:title>
</cp:coreProperties>
</file>