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ислов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ля гражданина России особен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жны моральные усто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но они составляют стержен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зм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этого России пришлось б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быть о национальном достоинств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о национальном суверенитет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 к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деятельности социального педагога реализуется в рамках школьной программы гармонизации межэтнических и межкультурных отношений, профилактики проявлений ксенофобии, укрепления толерантности среди учащихся школы на 2007-2010 годы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Программы использованы материалы органов государственной власти Санкт-Петербурга, разработки и выводы научных исследований, опыт национально-культурных объединений и межнациональных организаций Санкт-Петербурга, учтены положительные результаты партнерства государственных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став данной программы входит комплекс мер, направленных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и национальной, расовой и религиозной терпимости пронизывают атмосферу жизни Санкт-Петербурга с момента его основания. Уникальность Санкт-Петербурга во многом определяется «гармонией разнообразия» - удивительным сочетанием в его архитектурном облике, социальной и духовной жизни достижений и образцов культур многих народов. Продолжение и развитие этих традиций – одна из главных задач реализаци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тербург – традиционно многонациональный город, в котором русские составляют доминирующее большинство населения. Однако здесь проживают и сотни тысяч представителей различных национальных меньшинств. В 1989 г. это были представители почти 130, в 2002 г. – 138 , в 2006 г. – 142 нерусских национальностей, из которых четыре – украинцы, белорусы, евреи и татары – являются наиболее многочисленными. Усилившиеся в последние 10 лет процессы миграции населения из бывших союзных республик привели к тому, что в Петербурге появились школы, в которых состав учащихся до 30% является многонациональным. Программа для нашей школы актуальна, т.к. в ней учатся дети разных национальностей. </w:t>
        <w:tab/>
        <w:t>На 1 сентября 2007 г. 28 % от общего числа учеников составляют армяне, цыгане, белорусы, украинцы, татары, грузины, азербайджанцы, осетины, калмыки, кабардины, абхазцы. Школа с таким контингентом представляет собой новый тип школы – полиэтническ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Эта программа рассчитана на детей и подростков от 7 до 17 лет, т.к. основная задача педагогической профилактики заключается не только в предотвращении экстремизма на национальной почве, а в формировании  мировоззрения  и духовно-нравственной атмосферы этнокультурного взаимоува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я последнего времени  показали, насколько актуальны проблемы воспитания толерантности в современном поликультурном мире, что девальвация духовных ценностей оказала негативное влияние на подрастающее поколение. Чтобы погасить проявление межнациональной неприязни, надо при обучении и воспитании создавать условия психологического комфорта, воспитывать уважение к традициям других народов через уважение к своему народу. Самым актуальным и ведущим направлением в воспитательной работе с молодым поколением является патриотическ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бщество постепенно стало утрачивать традиционно российское патриотическое воспит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едагогическая задача патриотического воспитания – формирование и развитие личности, обладающей качествами гражданина – патриота России; воспитание гражданственности и патриотизма у молодежи, формирование чувства сопричастности с судьбой Отечества, своего народа,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решении этой задачи отводитс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армонизации межэтнических и межкультурных отношений, профилактики проявлений ксенофобии, укрепления толерантности в школе №211 на 2007-2010 г. отношений  рассчитана на три года. 2007-2008 учебный год посвящен изучению народов России. Актуальным и ведущим направлением в воспитательной работе с молодым поколением является патриотическое воспитание, чему и посвящена программа деятельности социального педагога на 2007-2008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Актуальность </w:t>
      </w:r>
      <w:r>
        <w:rPr>
          <w:rFonts w:eastAsia="SimSun;宋体"/>
          <w:b/>
          <w:sz w:val="28"/>
        </w:rPr>
        <w:t>программы.</w:t>
      </w:r>
    </w:p>
    <w:p>
      <w:pPr>
        <w:pStyle w:val="BodyText"/>
        <w:tabs>
          <w:tab w:val="clear" w:pos="708"/>
          <w:tab w:val="left" w:pos="360" w:leader="none"/>
        </w:tabs>
        <w:jc w:val="both"/>
        <w:rPr>
          <w:rFonts w:eastAsia="SimSun;宋体"/>
          <w:color w:val="0000FF"/>
        </w:rPr>
      </w:pPr>
      <w:r>
        <w:rPr>
          <w:rFonts w:eastAsia="SimSun;宋体"/>
          <w:sz w:val="28"/>
        </w:rPr>
        <w:tab/>
        <w:tab/>
        <w:t xml:space="preserve">В условиях все более усиливающейся интеграции мирового сообщества, расширением межкультурных контактов, созданием единого образовательного пространства, гуманизацией всех сторон жизни общества, несомненно актуально воспитание в молодом поколении общепланетарного сознания, когда человек стремится приобрести знания об этносах, глобальных проблемах человечества, чувствует себя ответственным за все происходящее в мире и в то же время, наряду с ощущением социальной ответственности, обладает чувством свободы и независимости. </w:t>
      </w:r>
    </w:p>
    <w:p>
      <w:pPr>
        <w:pStyle w:val="Normal"/>
        <w:jc w:val="both"/>
        <w:rPr>
          <w:rFonts w:eastAsia="SimSun;宋体"/>
          <w:color w:val="0000FF"/>
          <w:sz w:val="28"/>
          <w:szCs w:val="28"/>
        </w:rPr>
      </w:pPr>
      <w:r>
        <w:rPr>
          <w:rFonts w:eastAsia="SimSun;宋体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раткая характеристика О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ГОУ средняя общеобразовательная школа № 211 с углубленным изучением французского языка им. Пьера де Кубертена Центрального района Санкт-Петербурга расположена по адресу: ул. Гороховая,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кола основана в 1860 г. как Мариинское училище, в 1862 г. переименована в гимназию. С 1917 г., в течение 20 лет, школа несколько раз меняла свой статус: была  11-ой трудовой школой, 38 фабрично-заводской девятилеткой, десятилетней школой № 27, школой №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1945 г. школа стала мужской, а в 1953 г. мужская школа № 211 и женская № 221 объединяются в одну школу, которой присваивается  номер 2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60-е годы ОУ № 211 – это физико-математическая школа при ЛЭИС им. М.А.Бонч-Бру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1991 г. получила статус школы с углублённым изучением французского языка. В 1995 г. решением топонимической комиссии Администрации Санкт-Петербурга школе присвоено имя Пьера де Кубертена, основателя современного олимпийского движения, в связи с достижениями ОУ в изучении иностранных языков и в спорте. Школа славится своими спортивными побе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2007-2008 уч.г. в состав школы входит 20 классов: 7 классов начальной школы и 9 классов – основной школы и 4 класса – средней.</w:t>
      </w:r>
    </w:p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 (количество учас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шиеся: 1-  4 классы (13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- 7 классы (13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 – 9 классы (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-11 классы (1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ы района,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СЦ «Разви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Дом Националь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У им.А.И.Герцена, геоф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-правовые документы, используемые для напис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ституцией Российской  Федерации, с положениями Концепции государственной национальной политики Российской Федерации, с  Законом Российской Федерации «О национальной автономии», Законом  Санкт-Петербурга «О межнациональных отношениях в Санкт-Петербурге», Программой  Санкт-Петербурга «Толерантность», «Программой по патриотическому воспитанию», Декларацией Правительства Санкт-Петербурга «Великому городу – гармонию в многообразии», а также принятой ЮНЕСКО Декларацией принципов толерантности и Декларацией о культуре мира Организации Объединенных 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оциального педагога использу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едеральные законы «Об основных гарантиях прав ребенка в Российской Федерации», «Об основах системы профилактики безнадзорности и правонарушений несовершеннолетних» и другие законодательные акт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каз Президента РФ о федеральных целевых программах «Профилактика безнадзорности и правонарушений несовершеннолетних» и «Развитие социального обслуживания семьи 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он Санкт-Петербурга  «Профилактика правонарушений среди подростков и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нформационно-методическое письмо Комитета по образованию Санкт-Петербурга «Об организации профилактической работы по выявлению и учету детей, находящихся в трудной жизненной ситуации, по предупреждению безнадзорности и правонарушений несовершеннолетних»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, разработанные Минобразования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каз Комитета по образования Администрации Санкт-Петербурга «О мерах по решению проблем беспризорности и безнадзор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каз отдела образования территориального управления Центрального административного района «Об усилении работы ОУ по профилактике детской беспризорности и безнадзор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етодические рекомендации о взаимодействии ОУ с семьей, разработанные Управлением воспитания и дополнительного образования детей и молодежи Минобразова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онцепция профилактики злоупотребления психоактивными веществами в образовательной сред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е </w:t>
      </w: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 Программы –  способствовать формированию чувства патриотизма и гражданственности, любви к Отечеству, к его истории, уважением к подвигам; укрепление в школе толерантной среды на основе ценностей многонационального российского общества, петербургского культурного самосознания, принципов соблюдения прав и свобод человека, создание возможностей для творческого развития детей; приобщение детей к культурным це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ть толерантное сознание обучающихся в школе, представление о толерантной городской среде, идеологии и культуре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ть позитивные установки в отношении представителей всех этнических групп, проживающих в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ть интерес и уважение к традициям, обычаям и культуре различных этнических групп, представленных в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ть мировоззрение и духовно-нравственную  атмосферу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вать интерес учащихся к изучению истори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ь уважение петербуржцев к традициям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ь чувство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здать условия  для  самореализации и развития творческого потенциал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ить аргументированно высказывать свое собстве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 к отечествен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мировым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у учащихся школы позитивного отношения к конфессиональному многообразию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степени распространенности негативных этнических установок  и предрассу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условий для успешной социокультурной адаптации учащихся из числа миг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 меропри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рассчитана на три учебных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год: Народы России. Культура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год: Народы стран СНГ. Проблемы межэтнич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год: Народы Мира. Культура и традиции. Этнические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7-2008 уч.г.: Народы России. Культура и трад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77"/>
        <w:gridCol w:w="885"/>
        <w:gridCol w:w="2239"/>
        <w:gridCol w:w="26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. Планирование работы по профилактике экстремизма, воспитанию толерант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7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етодического объединения классных руководителей «Пути формирования толерантного сознания учащихс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07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. Тема: «Профилактика экстремизма. Воспитание толерантности у учащихс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7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и учащихся «Уровень нравственно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7-20.11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Ярина О.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 «Современный экстремизм», «Толерантность – мировоззрение современного об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огласно распис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удрина Е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родительском собрании «Профилактика экстремизма.Толерантност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7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Авангард» (волонтерск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КВН «Традиции и культура народов ми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07-29.0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на О.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родительском собрании «Неформальные молодежные и подростковые сообщест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Ученического 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о сред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У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Гольдфайн О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экскурсия клуба «Выходного дня» «Храмы СПб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Родители учащихс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 национальностей (в рамках предметных дек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  <w:p>
            <w:pPr>
              <w:pStyle w:val="Normal"/>
              <w:rPr/>
            </w:pPr>
            <w:r>
              <w:rPr/>
              <w:t>Кудрина Е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эксперимент «Воспитание нравственности на уроках г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на О.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-герой Волгоград: прошлое, настоящее, будущ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3-х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: «Лики Толерантности» (посещение музеев, выставок, библиотек, лекции, концерты, фестивал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  <w:p>
            <w:pPr>
              <w:pStyle w:val="Normal"/>
              <w:rPr/>
            </w:pPr>
            <w:r>
              <w:rPr/>
              <w:t>Кудрина Е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, творческих работ «Мы очень разные,но мы вмест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8-17.02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  <w:p>
            <w:pPr>
              <w:pStyle w:val="Normal"/>
              <w:rPr/>
            </w:pPr>
            <w:r>
              <w:rPr/>
              <w:t>Кудрин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8-21.02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  <w:p>
            <w:pPr>
              <w:pStyle w:val="Normal"/>
              <w:rPr/>
            </w:pPr>
            <w:r>
              <w:rPr/>
              <w:t>Кудрина Е.А.</w:t>
            </w:r>
          </w:p>
          <w:p>
            <w:pPr>
              <w:pStyle w:val="Normal"/>
              <w:rPr/>
            </w:pPr>
            <w:r>
              <w:rPr/>
              <w:t>Клочко А.Р.</w:t>
            </w:r>
          </w:p>
          <w:p>
            <w:pPr>
              <w:pStyle w:val="Normal"/>
              <w:rPr/>
            </w:pPr>
            <w:r>
              <w:rPr/>
              <w:t>Ярина О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 «Россия – многонациональная страна»</w:t>
            </w:r>
          </w:p>
          <w:p>
            <w:pPr>
              <w:pStyle w:val="Normal"/>
              <w:rPr/>
            </w:pPr>
            <w:r>
              <w:rPr/>
              <w:t>Школьный фестив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0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21.02.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  <w:p>
            <w:pPr>
              <w:pStyle w:val="Normal"/>
              <w:rPr/>
            </w:pPr>
            <w:r>
              <w:rPr/>
              <w:t>Кудрина Е.А.</w:t>
            </w:r>
          </w:p>
          <w:p>
            <w:pPr>
              <w:pStyle w:val="Normal"/>
              <w:rPr/>
            </w:pPr>
            <w:r>
              <w:rPr/>
              <w:t>Клочко А.Р.</w:t>
            </w:r>
          </w:p>
          <w:p>
            <w:pPr>
              <w:pStyle w:val="Normal"/>
              <w:rPr/>
            </w:pPr>
            <w:r>
              <w:rPr/>
              <w:t>Ярина О.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ых движениях «Союза юных петербуржц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День добровольного служения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айн О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зучения культурных традиций м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ПМСЦ «Развити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3:00Z</dcterms:created>
  <dc:creator>Преподаватель</dc:creator>
  <dc:description/>
  <dc:language>en-US</dc:language>
  <cp:lastModifiedBy>Мария</cp:lastModifiedBy>
  <cp:lastPrinted>2007-10-16T11:03:00Z</cp:lastPrinted>
  <dcterms:modified xsi:type="dcterms:W3CDTF">2013-01-18T18:23:00Z</dcterms:modified>
  <cp:revision>2</cp:revision>
  <dc:subject/>
  <dc:title>I</dc:title>
</cp:coreProperties>
</file>