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тынова Светлана Петровна</w:t>
      </w:r>
    </w:p>
    <w:p>
      <w:pPr>
        <w:pStyle w:val="Normal"/>
        <w:autoSpaceDE w:val="false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– библиотекарь</w:t>
      </w:r>
    </w:p>
    <w:p>
      <w:pPr>
        <w:pStyle w:val="Normal"/>
        <w:autoSpaceDE w:val="false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СОШ № 1»</w:t>
      </w:r>
    </w:p>
    <w:p>
      <w:pPr>
        <w:pStyle w:val="Normal"/>
        <w:autoSpaceDE w:val="false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Чернушка, Пермский край</w:t>
      </w:r>
    </w:p>
    <w:p>
      <w:pPr>
        <w:pStyle w:val="Normal"/>
        <w:autoSpaceDE w:val="false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Монеты рассказывают…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скурсия в школьную библиотек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историей возникновения ден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ными видами ден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денежных средствах как основного средства об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нежных знаков от 1877 года до наши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библиотекарь, 4 веду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скур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- библиотекар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личайшее изобретение, как нам кажется, не паровой двигатель, не электричество и даже не компьютерные технологии. Это деньги. Именно деньги играют огромную роль в жизни общества, именно они двигатель прогресс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сегодня мы пригласили вас на выставку «Монеты рассказывают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то изобрел деньги, мы не узнаем никогда, Они появились как некий универсальный измеритель цены тов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еньги совсем не были похожи на те, к каким привыкли мы. Нам бы ни за что не догадаться, что это они и есть: в одних местах деньгами считался живой скот: овцы, коровы, быки.  В других местах деньгам служили птичьи перья, зерно, пряности. В Сибири и Канаде в ходу были «меховые» деньги – шкуры звер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ладениях ацтеков – индейцев, населявших земли современной Мексики «деньги» росли прямо на деревьях. Деньгами считались какао – бобы. Они годились для разных целей. Захотелось – приготовил из них чудесный шоколадный напиток. Понадобилось сделать покупку – расплачивайся теми же самыми бобами. Если товар дороговат, пользовались целыми плодами. Нужна сдача – снял с боба кожуру, отсчитал нужное количество «копеек»  семе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ушки морского моллюска каури были в ходу у туземцев Мальдивских островов Индийского океана, но они завоевали многие страны Азии, Африки, Европы. Ценили эти ракушки на  Руси. Впервые  о них узнали в торговых городах Новгороде и Пскове, куда их завезли заморские гости. Новинка приглянулась местным жителям, они охотно обменивали на них товар. А потом новгородские купцы стали продавать каури племенам, жившим на Волге. Дело оказалось настолько прибыльным, что купцы покупали ракушки тысячами штук в Риге и везли их на восток, все дальше и дальше. Со временем каури попали даже в Сибирь. Ракушки морского моллюска каури просуществовали в качестве платежного средства до самого ХХ 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удобными деньгами оказались металлические. Монета- это кусок металла определенного веса. На каждой монете стоит пометка о том, где она выпущ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монеты были выпущены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е до нашей эры лидийцами, изготавливались они из сплава 75% золота и 25 % сереб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обственные монеты на Руси возникли в десятом веке. На них изображался великий князь киевский и трезубец – родовой знак Рюриковичей и герб Киевской 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с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 вошло в историю под названием «безмонетного» Так как  Русь постигла беда: нашествие татаро – монголов. С Дмитрии Донском почти все князья чеканили свои деньги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 века при Иване Грозном стали чеканить монеты одного типа. Их чеканили на трех денежных дворах – Московском, псковском и Новгородском. Монеты назывались копейками. Так как на монете был изображен всадник с копьем.  Сто копеек Ивана Грозного составляли – рубль, 50- полтину, 10 – гривну, 3 – алт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ась новая эпоха в истории денег. Денежная реформа длилась 15 лет – с 1704 по 1718 год. При нем окончательно утвердилась в России, раньше чем в других странах, стройная и очень удобная десятичная денежная система: десять копеек составили гривенник, десять гривенников – руб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иде она существует до сих 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з 16 килограмм меди можно было отчеканить 16 рублей медных денег. В этом случае кошелек с пятаками на рублевую сумму весил один кил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ен случай с Михаилом Васильевичем Ломоносовым – великим русским ученым. В 1847 году он написал оду в честь императрицы Елизаветы, за что государыня пожаловала ему премию в две тысячи рублей. Премию привезли Ломоносову на … нескольких в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представишь, какие тяжелые и неудобные были металлические деньги, скорее поймешь, почему они уступили место банкнотам (бумажным деньгам). Банкноты стали выходить в России с 1769 года при императрице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ыпускались ассигнации достоинством в 25, 50, 75 и 1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и скорее банковские обязательства - расписки на получение монеты. Бумага для ассигнаций изготовлялась на Красносельской мануфактуре (а позже на бумажной мануфактуре в Царском Селе) и имела водяные знаки. Печать осуществлялась в Сенатской типогра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ервых ассигнаций было невысоким как из-за плохой бумаги, так и по полиграфическому исполнению: печатное изображение состояло в основном из текста и нумерации. Ввиду простоты выделки ассигнаций вскоре после выпуска началась их подделка. Массовый выпуск фальшивых ассигнаций осуществил на привезенном печатном станке Наполеон II в период своего вторжения в Россию. В 1814-1815 гг. курс бумажного рубля упал до 20 копеек. Ввиду сложившегося положения министр финансов Д. Гурьев представил Александру I доклад, в котором указал на необходимость замены существующих ассигнаций и устройства особого заведения для изготовления бумажных денег. Получив согласие императора, Д. Гурьев обратился к «сведущему во всех технических производствах» генерал-лейтенанту А. А. Бетанкуру с предложением выяснить условия и способы приготовления новых денежных знаков. Бетанкур разработал проект строительства нового бумагоделательного и типографского производства, которое впоследствии было названо Экспедицией Заготовления Государственных Бумаг. С созданием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и началось изготовление полноценных бумажных денег.</w:t>
      </w:r>
    </w:p>
    <w:p>
      <w:pPr>
        <w:pStyle w:val="Style14"/>
        <w:shd w:fill="FFFFFF" w:val="clear"/>
        <w:spacing w:lineRule="atLeast" w:line="255" w:before="0" w:after="0"/>
        <w:jc w:val="both"/>
        <w:rPr/>
      </w:pPr>
      <w:r>
        <w:rPr>
          <w:sz w:val="28"/>
          <w:szCs w:val="28"/>
        </w:rPr>
        <w:t>Новые ассигнации, изготовленные Экспедицией в 1818-1819 гг. по образцам Бетанкура и Хованского, были значительно сложнее. Их номиналы составили 100, 50, 25, 10 и 5 руб. Основным средством борьбы с подделкой стали водяные знаки, которыми воспроизводили портреты и даже картины русских художников. По четырем сторонам купюр высвечивался текст «Государственная банковская сторублевая (или другого достоинства) ассигнация». Рисунки на ассигнациях выполняли граверы. Стремясь усложнить рисунок и повысить качество бумажных денег, Экспедиция приглашала талантливых художников и граверов и внедряла в производство новые машины и технологии.</w:t>
      </w:r>
    </w:p>
    <w:p>
      <w:pPr>
        <w:pStyle w:val="Style14"/>
        <w:shd w:fill="FFFFFF" w:val="clear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это было время успеха русского капитала. Он вовсю участвовал в развитии промышленности России, в важных стройках. Таких как железные дороги, к примеру.</w:t>
      </w:r>
    </w:p>
    <w:p>
      <w:pPr>
        <w:pStyle w:val="Style14"/>
        <w:shd w:fill="FFFFFF" w:val="clear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расненькие, синенькие, романовки» - так их называли в обиходе из-за портретов царской фамилии на купюрах (в 1913 году отмечалось 300-летие Дома Романовых)</w:t>
      </w:r>
    </w:p>
    <w:p>
      <w:pPr>
        <w:pStyle w:val="Style14"/>
        <w:shd w:fill="FFFFFF" w:val="clear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янувшая в 1914 году первая мировая война помещала капиталу развиваться. Огромные  военные расходы вызвали эмиссию </w:t>
      </w:r>
      <w:r>
        <w:rPr>
          <w:i/>
          <w:sz w:val="28"/>
          <w:szCs w:val="28"/>
        </w:rPr>
        <w:t>(</w:t>
      </w:r>
      <w:r>
        <w:rPr>
          <w:rFonts w:cs="Arial" w:ascii="Arial" w:hAnsi="Arial"/>
          <w:i/>
          <w:sz w:val="21"/>
          <w:szCs w:val="21"/>
          <w:shd w:fill="FFFFFF" w:val="clear"/>
        </w:rPr>
        <w:t>выпуск в обращение новых</w:t>
      </w:r>
      <w:r>
        <w:rPr>
          <w:rStyle w:val="Appleconvertedspace"/>
          <w:rFonts w:cs="Arial" w:ascii="Arial" w:hAnsi="Arial"/>
          <w:i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  <w:shd w:fill="FFFFFF" w:val="clear"/>
          </w:rPr>
          <w:t>денег</w:t>
        </w:r>
      </w:hyperlink>
      <w:r>
        <w:rPr>
          <w:rFonts w:cs="Arial" w:ascii="Arial" w:hAnsi="Arial"/>
          <w:i/>
          <w:sz w:val="21"/>
          <w:szCs w:val="21"/>
          <w:shd w:fill="FFFFFF" w:val="clear"/>
        </w:rPr>
        <w:t>, увеличение обращающейся денежной массы.)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умажных денег. Ни к чему хорошему это не привело. Рубль в 1916 году обесценился до 27 копеек.</w:t>
      </w:r>
    </w:p>
    <w:p>
      <w:pPr>
        <w:pStyle w:val="Style14"/>
        <w:shd w:fill="FFFFFF" w:val="clear"/>
        <w:spacing w:lineRule="atLeast" w:line="255" w:before="0" w:after="0"/>
        <w:jc w:val="both"/>
        <w:rPr/>
      </w:pPr>
      <w:r>
        <w:rPr>
          <w:b/>
          <w:sz w:val="28"/>
          <w:szCs w:val="28"/>
        </w:rPr>
        <w:t>Ведущий 3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е время пережила наша страна после первой мировой войны и двух революций – Февральской и Октябрьской 1917 года. Царский рубль совершенно обесценился, на него ничего нельзя было купить. И тогда Временное правительство Керенского выпустило новые бумажные деньги, которые в народе тут же прозвали «керенки». Они были сделаны на плохой бумаге и даже без номеров, но самое главное они не обеспечивались валютным запасо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ая война затруднила, а во многих случаях полностью исключила возможность доставки денег из центра на окраины страны. В результате началось местное «деньготворчество» - выпуск различных денежных суррогатов местными властями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это как с санкции правительства РСФСР, так и самовольно. Несмотря на низкое качество местных денежных знаков, их выпуск был необходим для экономической жизни на окраинах страны. Правительство РСФСР санкционировало временный выпуск денежных знаков в Средней Азии, на Урале, в Сибири. В районах, захваченных интервентами и белогвардейцами, также появлялись местные деньги, на которых изображались исторические памятники России. Так, на деньгах Юденича был изображен знаменитый Медный всадник, на деникинских - здание Московского кремля и Петроградского Адмиралтейства, на врангелевских - новгородский памятник «Тысячелетие России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гражданской войны в стране находилось в обращении огромное количество денег и их суррогатов. В такой обстановке следовало срочно поднять курс рубля, а для </w:t>
      </w:r>
      <w:r>
        <w:rPr>
          <w:sz w:val="28"/>
          <w:szCs w:val="28"/>
        </w:rPr>
        <w:t>этого провести денежную реформу. В мае 1919 года были выпущены деньги за подписью Главного комиссара Народного банка, а в августе 1921 года на Петроградском монетном дворе отчеканили первые монеты новой в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правительство поставило перед Гознаком задачу создания качественно новых советских денег, на которых должны были быть помещены образы простых советских людей - рабочего, крестьянина, красноармейца. Их портреты в 1922 г. были заказаны выдающемуся скульптору И. Шадру. Созданные им и воплощенные художниками Гознака в гравюре портреты сеятеля, рабочего, кузнеца-молотобойца, красноармейца были размножены в миллионах экземпляров новых денежных знаков и марок. Большой вклад в создание образцов изделий Гознака внес художник И. И. Дубасов. С 1961 г. в дизайне денежных знаков была канонизирована идея величия СССР, когда образ В. И. Ленина становится непреходящим элементом графики на купюрах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ле реформы 1961 года в обращение был выпущен новый советский рубль, чеканившийся из медно – никелевого сплава белого цвета. Монеты данного образца выпускались вплоть до развала СССР в 1991 году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мае 1965 года впервые в истории рубля в честь 20-летия Победы над фашизмом была выпущена юбилейная монета номиналом в рубль. На монете была изображена скульптура «Воина – освободителя», установленная в Трептов парке в Берлине. С этого момента берет начало новая традиция в советском монетном деле -  выпуск юбилейных и памятных монет. В 1977 – 1980 годах в честь московской Олимпиады -80 были отчеканены советские юбилейные монеты из драгоценных металлов: золота, серебра, платины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1991 году Государственный Банк СССР последний раз в своей истории выпустил в обращение рублевые монеты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помним цены 70-х начала 80-х годов. Буханка хлеба – 16-20 копеек, литр молока 22 копейки, коробок спичек – 1 копейк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 много можно было купить всего на один рубль: хорошенько пообедать в столовой; 50 раз позвонить с телефона – аппарата; купить 5 стаканчиков пломбира; 20 раз проехать на метро;5 раз сходить в парикмахерскую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«трешкой» в кармане можно смело зайти в ресторан и пообедать или заказать обед в столовой на пятерых человек. Так же за эти деньги можно было всей семьей куда-то прогуляться да еще и перекусить. Купить куклу или машинку ребенку. А если повезет, то и книжку. Такие деньги в кармане у ребенка вызывали огромную зависть других детей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«пятерку» можно было разгуляться на рынке, купив кило хорошего мяса и кучу овощей в придачу (например килограмм отборных помидоров стоило всего 20 копеек, а килограмм картошки – от 10 копеек. Пять рублей хватало оплатить квартплату на месяц. На них так же можно было купить килограмм очень хороших конфет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рвонец»- это деньги, которые занимали до зарплаты, и о таком займе не стыдно было напомнить занявшему. За десять рублей можно было приобрести большую палку хорошей колбасы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пять рублей стоил большой банкет в ресторане. Авиабилеты местных перелетов стоили 18 рублей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ятьдесят рублей можно было купить подростковый велосипед. Это была небольшая пенсия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 2011 года, в день двадцатилетия референдума о сохранении СССР, в Симферополе прошла общественная акция «Страна, которую мы потеряли» Во время акции была организована ярмарка, где товары и продукты продавали по советским ценам за советские рубли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4: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рой не задумываемся, что история делается на наших глазах. Но это так. В 1992 году, совсем недавно, республики Советского Союза решили выйти и него и стали самостоятельными государствами. 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государствах появились и новые деньги: в Киргизии – сомы, в Азербайджане – монаты, в Казахстане – тенге, в Литве – литы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осталась прежняя денежная система: рубль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январе 1991 года в стране началась «павловская» денежная реформа (названа в честь премьер</w:t>
        <w:noBreakHyphen/>
        <w:t>министра СССР В. Павлова). Было объявлено о либерализации цен, что в условиях монопольного характера экономики и товарного голода привело к их многократному росту, а также к обесцениванию денег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 января 1991 года указом Михаила Горбачева обращение 50– и 100</w:t>
        <w:noBreakHyphen/>
        <w:t>рублевых купюр образца 1961 года прекратилось. Выдача наличности с вкладов граждан в сберкассах ограничивалась 500 рублями. Обмен денег производился в очень сжатые сроки, и в сберкассах выстраивались длинные очереди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нце декабря 1991 года Указом «О либерализации внешнеэкономической деятельности на территории РСФСР» фактически была введена внутренняя конвертация рубля. Вводился официальный курс рубля – 99 рублей за 1 доллар США. После неудавшегося путча ГКЧП в августе 1991 года правительство Бориса Ельцина – Егора Гайдара приступило к проработке вопроса о выпуске денежных знаков номиналом 200 и 500 рублей. Развернулась подготовка к введению новой национальной валюты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июню 1993 года 1 доллар стоил уже 1054 рубля, и 24 июля 1993 года Центробанк сообщил, что денежные купюры образца 1961</w:t>
        <w:noBreakHyphen/>
        <w:t>1992 годов будут изыматься из обращения. Старые деньги заменялись новыми с ограничением суммы обмена. Лимит свободного обмена денег составил 100 тысяч рублей без учета свободного обмена купюр образца 1992 года достоинством 10 000 рублей. Срок обмена составил пять недель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 июля 1993 года Россия ввела собственную валюту. В том же году появились купюры Банка России в 5 000 и 10 000 рублей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95 году появилась купюра нового номинала – 100 000 рублей. Позже выпущены купюры от 1000 до 50 000 рублей нового образца. В 1997 году выпущена купюра 500 000 рублей. В том же году курс доллара к рублю составил 6 рублей за 1 доллар.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91 г. — высший номинал выпускаемых купюр 1000 рублей;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92 г. — высший номинал выпускаемых купюр 10000 рублей;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93 г. — высший номинал выпускаемых купюр 50 000 рублей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/>
      </w:pPr>
      <w:r>
        <w:rPr>
          <w:sz w:val="28"/>
          <w:szCs w:val="28"/>
        </w:rPr>
        <w:t>1995 г. — высший номинал выпускаемых купюр 500 000 рублей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Напомню, с 1947 года по 1990 год высший номинал государственных денежных знаков СССР — 100 рублей, средняя зарплата по стране в конце 1990 года не превышала 300 рублей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Насколько рубль обесценился в тот период, можно также понять из информации, что 10.000 российских рублей 1992 года по курсу Центробанка к 1996 году соответствовали всего лишь 1,7 американского доллара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тоге в 1997 году было принято решение о деноминации рубля (новые банкноты «с тремя обрезанными нулями», поступили в обращение с 1998 года)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ная с 1997 года, в обращение были выпущены современные монеты, которые находятся в наших с вами кошельках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видите коллекцию  десяти рублевых монет с гербами областей Российской Федерации, древних городов России, городов - героев и города воинской славы и, конечно же, денежные знаки, выпущенные к олимпиаде в Сочи – 2014 года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иностранной валюты я хочу остановиться на Евро и долларе: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ВРО: Официально признана валютой в обращении в Ирландии, Словении, Словакии, Финляндии, Италии, Греции, на Кипре, на Мальте, в Люксембурге, Португалии, Германии, Австрии, Нидерландах, Франции, Бельгии, Испании. В девяти государствах мира она используется наравне с государственной валютой в свободном обращении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кольку сама валюта крайне популярна, то стабилизационный фонд и денежная масса евро в мире составляет примерно 700 миллиардов денежных единиц, что делает валюту крайне устойчивым платежным средством, особенно на фоне доллара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валюты Евро удивительна и достаточна коротка. Только в 1999 году мир узнал солидные расчетные банкноты в качестве обменных единиц. А в 2002 году в обращение появились не только бумажные купюры, но и монеты и мелкие разменные банкноты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ая ходовая денежная единица в мире – доллар СШ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мотря на то, что его упорно теснят евро и йены, американские доллары по-прежнему составляют две трети мирового денежного оборота. Большая часть денег существует лишь в электронном виде, но на банкноты и монеты также приходится не менее 700 миллиардов. О долларах, как и о других популярных во всем мире валютах, можно говорить бесконечно. В этот раз обозначим основные особенности доллара как денежной единицы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утверждение доллара Конгрессом в качестве официальной денежной единицы США, доллар начал свое стремительное шествие по всему миру. История доллара уникальна: это единственная валюта, не имеющая золотого обеспечения. В 1900 г. Была попытка закрепить определенное золотое содержание купюры, но кризис 30-х годов сделал эту попытку несостоятельной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мериканский доллар стал первой мировой денежной единицей, полагающейся на десятичной системе: 1$ содержит в себе 100 центов, в обороте находятся десятидолларовые купюры, двадцатидолларовые и так далее.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иходе наибольшее количество банкнот достоинством в 100 долларов. Самыми редкими считаются 5-ти и 10-ти тысячные купюры. В 1943 году была выпущена купюра в 100 тысяч долларов. Однако подобные банкноты легко подделывались фальшивомонетчиками и чаще всего использовались в теневой экономике. Поэтому в 60-х годах прошлого века принято волевое решение не выпускать купюры номиналом больше, чем 100 долларов.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стория денежных знаков продолжается, но и они уже уступают место более удобным … электронным деньгам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уже во многих странах при расчетах пользуются кредитными карточками. С помощью кредитной карточки можно платить за все: за квартиру, за продукты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можем ли мы эти кредитные карточки считать последним словом в денежном обращении? Нет, конечно! Так уж устроены люди: они будут искать и, несомненно,  отыщут что-то еще более удобное и совершенное.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чайшее изобретение цивилизации //Мы – земляки.- №3.- 2013.- С.92-95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ги // Детская энциклопедия: Прил к «АиФ».- №2.- 1997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ги //Техника – молодежи.- 2004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ги мира/ ред. Группа: О.Елисеева, Т. Елисеева и др.- М.: Мир энциклопедий Аванта+, астрель, 2009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купюр // Мы – земляки.- №4.- 2013.- С.92-95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ишин В.О. Деньги.- М.: РОСМЭН – ПРЕСС, 2013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оренко П. История денег.- М.: Малыш, 1995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оров- Давыдов Г.А. Монеты рассказываю.- М.: Педагогика, 1990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ЛОЖЕНИЕ</w:t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Фотовыставка</w:t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107315</wp:posOffset>
            </wp:positionV>
            <wp:extent cx="5276850" cy="396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45720</wp:posOffset>
            </wp:positionV>
            <wp:extent cx="260032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45720</wp:posOffset>
            </wp:positionV>
            <wp:extent cx="243840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4090</wp:posOffset>
            </wp:positionH>
            <wp:positionV relativeFrom="paragraph">
              <wp:posOffset>245745</wp:posOffset>
            </wp:positionV>
            <wp:extent cx="3368675" cy="252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8185</wp:posOffset>
            </wp:positionH>
            <wp:positionV relativeFrom="paragraph">
              <wp:posOffset>-421005</wp:posOffset>
            </wp:positionV>
            <wp:extent cx="4531360" cy="3397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3293745</wp:posOffset>
            </wp:positionV>
            <wp:extent cx="2936240" cy="220154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</wp:posOffset>
            </wp:positionH>
            <wp:positionV relativeFrom="paragraph">
              <wp:posOffset>5801360</wp:posOffset>
            </wp:positionV>
            <wp:extent cx="2847340" cy="21355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7585</wp:posOffset>
            </wp:positionH>
            <wp:positionV relativeFrom="paragraph">
              <wp:posOffset>3674745</wp:posOffset>
            </wp:positionV>
            <wp:extent cx="2563495" cy="34264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085;&#1100;&#1075;&#108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9:00Z</dcterms:created>
  <dc:creator>Учитель</dc:creator>
  <dc:description/>
  <cp:keywords/>
  <dc:language>en-US</dc:language>
  <cp:lastModifiedBy>Учитель</cp:lastModifiedBy>
  <cp:lastPrinted>2014-11-27T06:47:00Z</cp:lastPrinted>
  <dcterms:modified xsi:type="dcterms:W3CDTF">2014-12-25T08:30:00Z</dcterms:modified>
  <cp:revision>12</cp:revision>
  <dc:subject/>
  <dc:title/>
</cp:coreProperties>
</file>