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8-й клас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120"/>
        <w:gridCol w:w="4004"/>
        <w:gridCol w:w="930"/>
        <w:gridCol w:w="2487"/>
        <w:gridCol w:w="1544"/>
        <w:gridCol w:w="1672"/>
        <w:gridCol w:w="1195"/>
        <w:gridCol w:w="51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уро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. сопров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Аграрные осенние работ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нструктаж по т/б Основные направления растениеводства: 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оративное цветоводство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рганизация и планирование технологической деятельности в растениеводстве: выбор видов и сортов сельскохозяйственных и цветочно-декоративных культур для выращивания на пришкольном участке и в личном подсобном хозяйстве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растениеводства: декоративное цветовод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видов и сортов цветочно-декоративных культур для выращивания на пришкольном участке и в личном подсобном хозяйств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лекц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ет себестоимости растениеводческой продукции и планируемого дохода. Оценка влияния агротехнологий на окружающую среду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.р.: </w:t>
            </w:r>
            <w:r>
              <w:rPr>
                <w:sz w:val="28"/>
                <w:szCs w:val="28"/>
              </w:rPr>
              <w:t>Расчет себестоимости растениеводческой продукции и планируемого доход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/>
            </w:pPr>
            <w:r>
              <w:rPr>
                <w:b/>
                <w:sz w:val="28"/>
                <w:szCs w:val="28"/>
              </w:rPr>
              <w:t>2.Семейная экономи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бюджета семьи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циональное планирование расходов на основе актуальных потребностей семьи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как экономическая ячейка общества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и семь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 лекц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1-2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3-6, 8-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иентация на рынке товаров и услуг: анализ потребительских качества товара, выбор способа совершения покупки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а потребителей и их защита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мьи. Доходная и расходная часть бюджета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потребителей и их защит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 лекц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; параграф 6; стр. 18-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возможностей предпринимательской деятельности для пополнения семейного бюджета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бор объекта или услуги для предпринимательской деятельности на основе анализа рынка и потребностей населения в товарах и услугах. Проектирование изделия или услуги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о в семье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объекта или услуги для предпринимательской деятельност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 лекц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; параграф2; стр.25-2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/>
            </w:pPr>
            <w:r>
              <w:rPr>
                <w:b/>
                <w:sz w:val="28"/>
                <w:szCs w:val="28"/>
              </w:rPr>
              <w:t>Расчет примерных затрат и возможной прибыли в соответствии с ценами местного рынка и покупательской способностью населения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бор путей продвижения продукта труда на рынок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примерных затрат и возможной прибыли с ценами местного рынка и покупательской способностью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.р.:</w:t>
            </w:r>
            <w:r>
              <w:rPr>
                <w:sz w:val="28"/>
                <w:szCs w:val="28"/>
              </w:rPr>
              <w:t xml:space="preserve"> Расчет прибыли от реализации урожая. Расчет стоимости продукции садового участк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 лекц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; параграф 4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СОЗДАНИЕ ИЗДЕЛИЙ ИЗ ТЕКСТИЛЬНЫХ И ПОДЕЛОЧНЫХ МАТЕРИАЛОВ. ДЕКОРАТИВНО- ПРИКЛАДНОЕ ТВОРЧЕСТ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нструктаж по т/б Традиционные виды рукоделия и декоративно- прикладного творчеств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ое творчеств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вышив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. р</w:t>
            </w:r>
            <w:r>
              <w:rPr>
                <w:sz w:val="28"/>
                <w:szCs w:val="28"/>
              </w:rPr>
              <w:t>. Подготовка ткани к вышивке, стилизация узоров для вышивк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 практику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;           параграф 10,11;         стр. 37-38            Образцы вышив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готовление изделий с использованием технологий распространенных в районе проживания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ышивке гладью. Техника владимирского шит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.р</w:t>
            </w:r>
            <w:r>
              <w:rPr>
                <w:sz w:val="28"/>
                <w:szCs w:val="28"/>
              </w:rPr>
              <w:t>. Выполнить  вышивку в технике белой гладью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 практику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;           параграф 10,11;         стр. 37-38            Образцы вышив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готовление изделий с использованием технологий распространенных в районе проживания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вышивка. Применение компьютерных технологий выполнения графических работ. Использование стандартных графических объектов и конструирование графических объектов: выделение, объединение, геометрические преобразования фрагмен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.р.</w:t>
            </w:r>
            <w:r>
              <w:rPr>
                <w:sz w:val="28"/>
                <w:szCs w:val="28"/>
              </w:rPr>
              <w:t xml:space="preserve"> Выполнить вышивку в технике художественной глад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 практику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;           параграф 13;              стр. 39-40            Образцы вышив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готовление изделий с использованием технологий распространенных в районе проживания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 Выполнить вышивку в технике художественной глад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 практику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;           параграф 14;              стр. 41-43            Образцы вышив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готовление изделий с использованием технологий распространенных в районе проживания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ласная и штриховая гладь. </w:t>
            </w:r>
            <w:r>
              <w:rPr>
                <w:b/>
                <w:sz w:val="28"/>
                <w:szCs w:val="28"/>
              </w:rPr>
              <w:t>Пр.р</w:t>
            </w:r>
            <w:r>
              <w:rPr>
                <w:sz w:val="28"/>
                <w:szCs w:val="28"/>
              </w:rPr>
              <w:t>. Выполнить вышивку атласной гладью, штриховой гладь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 практику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;           параграф 15;              стр. 45-47          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готовление изделий с использованием технологий распространенных в районе проживания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вы «узелки» и «рокок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;           параграф 16;              стр. 48-50          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готовление изделий с использованием технологий распространенных в районе проживания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вусторонняя гладь, художественная гладь.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.р</w:t>
            </w:r>
            <w:r>
              <w:rPr>
                <w:bCs/>
                <w:color w:val="000000"/>
                <w:sz w:val="28"/>
                <w:szCs w:val="28"/>
              </w:rPr>
              <w:t xml:space="preserve"> Выполнить вышивку двусторонней гладью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;           параграф 17,18;              стр. 50-53          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.ЭЛЕКТРОТЕХНИЧЕСКИЕ РАБОТ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нструктаж по т/б Организация рабочего места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ципы работы и использование типовых средств управления и защиты. Подбор бытовых приборов по их мощности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вила безопасности на уроках электротехнологии. Принципы работы и использование типовых средств управления и защиты. Подбор бытовых приборов по их мощност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 лекц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;           параграф 35;              стр. 97-101         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ение расхода и стоимости потребляемой энергии. Пути экономии электрической энергии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расхода и стоимости потребляемой энергии. Пути экономии электрической энерги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 лекц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;           параграф 36;              стр. 104-108  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борка моделей простых электронных устройств из промышленных деталей и деталей конструктора по схеме; проверка их функционирования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ка моделей простых электронных устройств из промышленных деталей и деталей конструктора по схеме, проверка их функционирова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.р</w:t>
            </w:r>
            <w:r>
              <w:rPr>
                <w:color w:val="000000"/>
                <w:sz w:val="28"/>
                <w:szCs w:val="28"/>
              </w:rPr>
              <w:t xml:space="preserve"> Собрать разветвленную электрическую цепь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 лекц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;           параграф 29,30;              стр. 80-84 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ирование полезных изделий с использованием радиодеталей электротехнических и электронных элементов и устройств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ирование полезных изделий с использованием радиодеталей электрических и электронных элементов и устройст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.р.</w:t>
            </w:r>
            <w:r>
              <w:rPr>
                <w:color w:val="000000"/>
                <w:sz w:val="28"/>
                <w:szCs w:val="28"/>
              </w:rPr>
              <w:t xml:space="preserve"> Собрать простейшую схему двигателя постоянного ток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 лекц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Интернет    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фессии, связанные с производством, эксплуатацией и обслуживанием электротехнических и электронных устройств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и, связанные с производством, эксплуатации и обслуживанием электротехнических и электронных устройст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 лекц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Интернет     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5.ТЕХНОЛОГИЯ ВЕДЕНИЯ ДОМА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таж по т/б Характеристика основных элементов систем энергоснабжения, теплоснабжения, водопровода и канализации в городском и сельском (дачном) домах. Правила их эксплуатации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ые коммуникации в доме. Отопление. Газоснабжение. Электропроводка. Информационные коммуникации. Система безопасности жилищ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. р.</w:t>
            </w:r>
            <w:r>
              <w:rPr>
                <w:color w:val="000000"/>
                <w:sz w:val="28"/>
                <w:szCs w:val="28"/>
              </w:rPr>
              <w:t xml:space="preserve"> Произвести расчеты площади класса, одного этажа, школьного класс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 лекц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Учебник;           параграф 14;              стр. 51-55; таблицы      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людение правил безопасного труда и правил предотвращения аварийных ситуаций в сети водопровода и канализации. Простейший ремонт элементов систем водоснабжения и канализации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чего места для выполнения санитарно- технических работ. Планирование работ, подбор и использование материалов, инструментов. Приспособлений и оснастки при выполнении санитарно- технических работ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.р</w:t>
            </w:r>
            <w:r>
              <w:rPr>
                <w:color w:val="000000"/>
                <w:sz w:val="28"/>
                <w:szCs w:val="28"/>
              </w:rPr>
              <w:t xml:space="preserve"> Простейший ремонт  системы водоснабже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 практику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Учебник;           параграф 15              стр. 55-60; таблицы      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ащение рабочего места для ремонта и отделки помещен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нении основных инструментов для ремонтно —отделочных работ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епление окон и дверей. Ручные инструмент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 практику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Учебник;           параграф 16-19;              стр. 61-72 таблицы     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бор на основе рекламной информации современной бытовой техники с учетом потребностей и доходов семьи. Соблюдение правил безопасного пользования бытовой техникой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бытовая техника. Соблюдение правил безопасного пользования бытовой технико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 лекц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Учебник;           параграф 20              стр. 73-78; таблицы     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Черчение и графи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таж по т/б Применение компьютерных технологий выполнения графических работ. Построение чертежа и технического рисунка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компьютерных технологий выполнения графических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.р</w:t>
            </w:r>
            <w:r>
              <w:rPr>
                <w:sz w:val="28"/>
                <w:szCs w:val="28"/>
              </w:rPr>
              <w:t xml:space="preserve">  Построение чертежа и технического рисунк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 лекц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е стандартных графических объектов и конструирование графических объектов: выделение, объединение, геометрические преобразования фрагментов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тандартных графических объектов и конструирование графических объекто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 практику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Современное производство и профессиональное образов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и получения профессионального образования. Виды учреждений профессионального образования. Региональный рынок труда и образовательных услуг. Учет качеств личности при выборе профессии. Поиск информации о путях получения профессионального образования и трудоустройства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реждений профессионального образования. Региональный рынок труда и образовательных услуг. Поиск информации о путях получения профессионального образования и трудоустройств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 -ресурс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Аграрные технологии (весн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таж по т/б Основные направления растениеводства: декоративное садоводство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садоводство. Виды растений. План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.р.</w:t>
            </w:r>
            <w:r>
              <w:rPr>
                <w:sz w:val="28"/>
                <w:szCs w:val="28"/>
              </w:rPr>
              <w:t xml:space="preserve"> Выращивание  рассады цветочно-декоративных культур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лекц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ка учебных проектов по выращиванию цветочно-декоративных культур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учебных проек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актику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час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454" w:right="51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8:19:00Z</dcterms:created>
  <dc:creator>Светлана</dc:creator>
  <dc:description/>
  <cp:keywords/>
  <dc:language>en-US</dc:language>
  <cp:lastModifiedBy>Admin</cp:lastModifiedBy>
  <cp:lastPrinted>2014-02-17T21:28:00Z</cp:lastPrinted>
  <dcterms:modified xsi:type="dcterms:W3CDTF">2014-02-25T16:08:00Z</dcterms:modified>
  <cp:revision>28</cp:revision>
  <dc:subject/>
  <dc:title>Календарно-тематическое планирование 8-й класс</dc:title>
</cp:coreProperties>
</file>