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808080"/>
          <w:sz w:val="36"/>
          <w:szCs w:val="36"/>
        </w:rPr>
        <w:t xml:space="preserve">МКС (К) ОУ «Краснинская школа-интернат </w:t>
      </w:r>
      <w:r>
        <w:rPr>
          <w:b/>
          <w:color w:val="808080"/>
          <w:sz w:val="36"/>
          <w:szCs w:val="36"/>
          <w:lang w:val="en-US"/>
        </w:rPr>
        <w:t>VIII</w:t>
      </w:r>
      <w:r>
        <w:rPr>
          <w:b/>
          <w:color w:val="808080"/>
          <w:sz w:val="36"/>
          <w:szCs w:val="36"/>
        </w:rPr>
        <w:t xml:space="preserve"> вида»</w:t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0pt;margin-top:-81.05pt;width:407.2pt;height:80.95pt;mso-wrap-style:none;v-text-anchor:middle;mso-position-vertical:top" type="_x0000_t136">
            <v:path textpathok="t"/>
            <v:textpath on="t" fitshape="t" string="Конкурсно-развлекательная программа &#10;для обучающихся 5-9 " style="font-family:&quot;Times New Roman&quot;;font-size:24pt"/>
            <v:fill o:detectmouseclick="t" type="solid" color2="#1c93f5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fecbcb" stroked="t" o:allowincell="f" style="position:absolute;margin-left:0pt;margin-top:-103.5pt;width:425.75pt;height:103.4pt;mso-wrap-style:none;v-text-anchor:middle;mso-position-vertical:top" type="_x0000_t136">
            <v:path textpathok="t"/>
            <v:textpath on="t" fitshape="t" string="&quot;Мисс Осень-2013&quot;" style="font-family:&quot;Arial Black&quot;;font-size:12pt"/>
            <v:fill o:detectmouseclick="t" color2="red"/>
            <v:stroke color="#cc3300" weight="5724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Составитель: Павлова Л.Г.</w:t>
      </w:r>
    </w:p>
    <w:p>
      <w:pPr>
        <w:pStyle w:val="Normal"/>
        <w:jc w:val="right"/>
        <w:rPr>
          <w:b/>
          <w:b/>
          <w:color w:val="333333"/>
          <w:sz w:val="40"/>
          <w:szCs w:val="40"/>
        </w:rPr>
      </w:pPr>
      <w:r>
        <w:rPr>
          <w:rFonts w:cs="Calibri"/>
          <w:b/>
          <w:color w:val="808080"/>
          <w:sz w:val="40"/>
          <w:szCs w:val="40"/>
        </w:rPr>
        <w:t xml:space="preserve"> </w:t>
      </w:r>
      <w:r>
        <w:rPr>
          <w:b/>
          <w:color w:val="808080"/>
          <w:sz w:val="40"/>
          <w:szCs w:val="40"/>
        </w:rPr>
        <w:t>педагог-организатор</w:t>
      </w:r>
    </w:p>
    <w:p>
      <w:pPr>
        <w:pStyle w:val="Normal"/>
        <w:jc w:val="right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  <w:lang w:val="en-US"/>
        </w:rPr>
      </w:pPr>
      <w:r>
        <w:rPr>
          <w:b/>
          <w:color w:val="339966"/>
          <w:sz w:val="40"/>
          <w:szCs w:val="40"/>
          <w:lang w:val="en-US"/>
        </w:rPr>
      </w:r>
    </w:p>
    <w:p>
      <w:pPr>
        <w:pStyle w:val="Normal"/>
        <w:jc w:val="center"/>
        <w:rPr>
          <w:rStyle w:val="C23"/>
          <w:sz w:val="32"/>
          <w:szCs w:val="32"/>
          <w:lang w:val="en-US"/>
        </w:rPr>
      </w:pPr>
      <w:r>
        <w:rPr>
          <w:sz w:val="32"/>
          <w:szCs w:val="32"/>
        </w:rPr>
        <w:pict>
          <v:shape id="shape_0" fillcolor="#cc3300" stroked="f" o:allowincell="f" style="position:absolute;margin-left:0pt;margin-top:-42.8pt;width:101.9pt;height:42.7pt;mso-wrap-style:none;v-text-anchor:middle;mso-position-vertical:top" type="_x0000_t136">
            <v:path textpathok="t"/>
            <v:textpath on="t" fitshape="t" string="Красное&#10;2013г." style="font-family:&quot;Arial&quot;;font-size:18pt"/>
            <v:fill o:detectmouseclick="t" type="solid" color2="#33cc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122100"/>
          <w:sz w:val="28"/>
          <w:szCs w:val="28"/>
        </w:rPr>
        <w:t xml:space="preserve"> Развитие творческих способностей учащихся, развитие чувства соперничества; </w:t>
      </w:r>
    </w:p>
    <w:p>
      <w:pPr>
        <w:pStyle w:val="C01"/>
        <w:shd w:fill="FFFFFF" w:val="clear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 xml:space="preserve">Активизация творческого и духовного потенциала учащихся; </w:t>
      </w:r>
    </w:p>
    <w:p>
      <w:pPr>
        <w:pStyle w:val="C0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22100"/>
          <w:sz w:val="28"/>
          <w:szCs w:val="28"/>
        </w:rPr>
        <w:t>Задачи: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·        Создавать  атмосферу дружелюбия;</w:t>
      </w:r>
    </w:p>
    <w:p>
      <w:pPr>
        <w:pStyle w:val="C0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·        </w:t>
      </w:r>
      <w:r>
        <w:rPr>
          <w:rStyle w:val="C23"/>
          <w:rFonts w:cs="Times New Roman" w:ascii="Times New Roman" w:hAnsi="Times New Roman"/>
          <w:sz w:val="28"/>
          <w:szCs w:val="28"/>
        </w:rPr>
        <w:t>Дать детям заряд положительных эмоций.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учащиеся 5 –9 классов.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осенние букеты цветов, ветки осенних листьев, гроздья рябины, фрукты, овощи, газеты с осенней тематикой, выставка поделок на осеннюю тему.  </w:t>
      </w:r>
    </w:p>
    <w:p>
      <w:pPr>
        <w:pStyle w:val="C0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 xml:space="preserve">Домашнее задание:                                                                                                            </w:t>
      </w:r>
      <w:r>
        <w:rPr>
          <w:rStyle w:val="C23"/>
          <w:rFonts w:cs="Times New Roman" w:ascii="Times New Roman" w:hAnsi="Times New Roman"/>
          <w:sz w:val="28"/>
          <w:szCs w:val="28"/>
        </w:rPr>
        <w:t>1.Создать осенний наряд из подручного материала и защитить его. (пл.бутылки, старая газета, полиэтиленовые мешки, сухие листья итд…)</w:t>
      </w:r>
      <w:r>
        <w:rPr>
          <w:sz w:val="28"/>
          <w:szCs w:val="28"/>
        </w:rPr>
        <w:t xml:space="preserve">                                     </w:t>
      </w:r>
      <w:r>
        <w:rPr>
          <w:rStyle w:val="C23"/>
          <w:rFonts w:cs="Times New Roman" w:ascii="Times New Roman" w:hAnsi="Times New Roman"/>
          <w:sz w:val="28"/>
          <w:szCs w:val="28"/>
        </w:rPr>
        <w:t>2.Приготовить салат из овощей или фруктов и защитить его (рассказать рецепт его приготов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C23"/>
          <w:sz w:val="28"/>
          <w:szCs w:val="28"/>
        </w:rPr>
        <w:t>3.</w:t>
      </w:r>
      <w:r>
        <w:rPr>
          <w:rStyle w:val="C23"/>
          <w:rFonts w:cs="Times New Roman" w:ascii="Times New Roman" w:hAnsi="Times New Roman"/>
          <w:sz w:val="28"/>
          <w:szCs w:val="28"/>
        </w:rPr>
        <w:t>Приготовить визитку-представление участницы в любой форме (рассказ, сказка, песня, стихотворение, частушки)</w:t>
      </w:r>
      <w:r>
        <w:rPr>
          <w:rStyle w:val="C23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4. Газета на осеннюю тематику (гороскоп, загадки, стихи об осени, поздравление </w:t>
      </w:r>
      <w:r>
        <w:rPr>
          <w:rStyle w:val="C23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Зал празднично украшен мотивами ос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формлена тематическая выставка «Образ осени».</w:t>
      </w:r>
    </w:p>
    <w:p>
      <w:pPr>
        <w:pStyle w:val="C01"/>
        <w:shd w:fill="FFFFFF" w:val="clear"/>
        <w:rPr>
          <w:rStyle w:val="C2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1"/>
        <w:shd w:fill="FFFFFF" w:val="clear"/>
        <w:jc w:val="cente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C01"/>
        <w:shd w:fill="FFFFFF" w:val="clear"/>
        <w:jc w:val="center"/>
        <w:rPr>
          <w:rStyle w:val="C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01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Звучит музыка для фона Чайковский «Времена года. Осень»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Выходят ведущие)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Таинственно шуршит лесная тишина,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незримо по лесам поет и бродит осень.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Темнеет день за днем, и вот уж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Тоскующая песнь под звон угрюмых сосен.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Хоть за окном и холод, грязь, тоска.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И ветер листьями опавшими играет,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Грустить вам не позволим никогда,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На нашем, на осеннем бале. 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Можно считать, что закончилась осень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Дуют холодные злые ветра,</w:t>
      </w:r>
    </w:p>
    <w:p>
      <w:pPr>
        <w:pStyle w:val="C110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Стаи, озябшие к югу уносит,</w:t>
      </w:r>
    </w:p>
    <w:p>
      <w:pPr>
        <w:pStyle w:val="C110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Вот и зиме наступать уж пора!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Но, вопреки даже здравому смыслу,</w:t>
      </w:r>
    </w:p>
    <w:p>
      <w:pPr>
        <w:pStyle w:val="C110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Мы вслед кричим: «Осень, стой, погоди!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Конкурс осенний проводим, услышь нас,</w:t>
      </w:r>
    </w:p>
    <w:p>
      <w:pPr>
        <w:pStyle w:val="C110"/>
        <w:shd w:fill="FFFFFF" w:val="clear"/>
        <w:ind w:hanging="0"/>
        <w:rPr>
          <w:rStyle w:val="C2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Как веселимся и празднуем мы!» </w:t>
      </w:r>
    </w:p>
    <w:p>
      <w:pPr>
        <w:pStyle w:val="C110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 нас к себе на ба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годня пригласила </w:t>
        <w:br/>
        <w:t xml:space="preserve">Чтоб никто не опоздал, осень попросила. </w:t>
      </w:r>
    </w:p>
    <w:p>
      <w:pPr>
        <w:pStyle w:val="C110"/>
        <w:shd w:fill="FFFFFF" w:val="clear"/>
        <w:ind w:hanging="0"/>
        <w:rPr>
          <w:rStyle w:val="C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мы здесь сверкает зал, </w:t>
        <w:br/>
        <w:t xml:space="preserve">Теплом согреты лица, </w:t>
        <w:br/>
        <w:t xml:space="preserve">Пришла пора открыть наш бал </w:t>
        <w:br/>
        <w:t xml:space="preserve">И в танце закружиться. </w:t>
        <w:br/>
      </w:r>
    </w:p>
    <w:p>
      <w:pPr>
        <w:pStyle w:val="C110"/>
        <w:shd w:fill="FFFFFF" w:val="clear"/>
        <w:ind w:hanging="0"/>
        <w:rPr>
          <w:rStyle w:val="C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122100"/>
          <w:sz w:val="28"/>
          <w:szCs w:val="28"/>
        </w:rPr>
        <w:t>Дорогие друзья! Мы рады видеть вас на нашем празднике «Осенний бал». Надеемся, что этот праздник станет доброй традицией в нашей школе! Он посвящен самому прекрасному времени года – Осени.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Здравствуйте!  Я вижу, что в нашем зале очень много зрителей, которые пришли поболеть за своих конкурсанток.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Предлагаю  всем поудобнее устроиться на своих местах и принять активное участие в нашей конкурсной программе.  По итогам которой, лучшая из  конкурсанток будет удостоена титула «Мисс-Осень 2013»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Ну а для начала мы послушаем                                                                     песню </w:t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 xml:space="preserve">«Осень», </w:t>
      </w:r>
      <w:r>
        <w:rPr>
          <w:rStyle w:val="C23"/>
          <w:rFonts w:cs="Times New Roman" w:ascii="Times New Roman" w:hAnsi="Times New Roman"/>
          <w:sz w:val="28"/>
          <w:szCs w:val="28"/>
        </w:rPr>
        <w:t>в исполнении вокальной группы.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Style w:val="C23"/>
          <w:rFonts w:cs="Times New Roman" w:ascii="Times New Roman" w:hAnsi="Times New Roman"/>
          <w:sz w:val="28"/>
          <w:szCs w:val="28"/>
        </w:rPr>
        <w:t>: Вот теперь, я думаю, все готовы к началу праздника, ну а какой же конкурс без жюри! А жюри – это, конечно же, наши мужчины.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Поэтому приглашаем в жюри: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Перечисляет членов жюри)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Занимайте свои места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Я думаю пора приглашать девочек-конкурсанток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Style w:val="C23"/>
          <w:rFonts w:cs="Times New Roman" w:ascii="Times New Roman" w:hAnsi="Times New Roman"/>
          <w:sz w:val="28"/>
          <w:szCs w:val="28"/>
        </w:rPr>
        <w:t>: Да, но прежде хотелось бы отметить, что подготовиться к конкурсу девчонкам помогали их педагоги. Так как были не простые домашние задания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Соглашусь, конкурс красоты – это очень ответственно. 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: Каждый класс с 5-го по 9-ый представили свою конкурсантку.  Встречайте!                                                                                                                                   </w:t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>( Проходит представление участниц: девушки под музыку идут по кругу, ведущие представляют участниц по именам и фамилиям)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Style w:val="C23"/>
          <w:rFonts w:cs="Times New Roman" w:ascii="Times New Roman" w:hAnsi="Times New Roman"/>
          <w:sz w:val="28"/>
          <w:szCs w:val="28"/>
        </w:rPr>
        <w:t>: Вот они 5 участниц, 5 счастливиц, которые будут бороться за звание «Мисс - Осень 2013».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 Аплодисменты им.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Обратите внимание, как сегодня постарались наши девушки! Они нарядно и стильно одеты, у них причёски и макияж! Старания не должны пропасть даром! 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 Действительно очень красивые девчонки, одна краше другой.                                                                   </w:t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А сейчас мы попросим наших красавиц  представить себя, рассказать всем нам какая она хорошая, умная, талантливая, красивая и веселая! 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 Итак, первый конкурс,  визитка-представление «Вот такая Я». </w:t>
      </w:r>
    </w:p>
    <w:p>
      <w:pPr>
        <w:pStyle w:val="C01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проходит конкурс, девочки конкурсантки по очереди представляют себя)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Конкурс «Вот такая – Я» закончен. Для жюри работа есть. Сложная задача выставить оценки, все девочки прекрасно справились с заданием.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 Не завидую я им,  я бы всем девочкам высший бал поставил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 Нет, жюри все по-честному оценит. А мы продолжаем. Следующий конкурс необычный у нас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Мы слова вам раздадим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А сочинять стихи, придется вам самим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Внимание! Конкурс «Сочинялки». 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Милые девушки, вы должны сочинить небольшое стихотворение на осеннюю тематику. Нужно использовать следующие слова – кисти, листья, кружатся, ложатся. Это вам карточки задания и в помощь ваши педагоги.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А пока наши участницы сочиняют,                                                    </w:t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Мы с вами послушаем хорошую музыку и посмотрим прекрасный танец с зонтами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sz w:val="28"/>
          <w:szCs w:val="28"/>
        </w:rPr>
        <w:t>   </w:t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>Танец с зонтами.</w:t>
      </w:r>
    </w:p>
    <w:p>
      <w:pPr>
        <w:pStyle w:val="C0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Браво девчонки, мне очень понравилось, вы такие стильные.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Ну что ж, конкурсантки готовы прочитать нам свои стихи?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Музыка для фона, конкурсантки читают стихи, отдают их жюри)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Молодцы, девчонки! Хорошие стихи получились, я так не умею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А у нас следующий конкурс кулинарный. Самый вкусный - «Осеннее блюдо». 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Наши девочки, я думаю, ни у кого нет сомнений, плюс ко всему еще и очень хорошие хозяйки! В качестве домашнего задания, конкурсанткам нужно было придумать оригинальный рецепт блюда, который готовится из овощей или фруктов, осеннюю вкусняшку,  рассказать как он называется и рецепт приготовления. Ну а оценит этот конкурс наше компетентное жюри. 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Везет кому-то.  Дадим девушкам время на подготовку, а сами  поиграем со зрителями.</w:t>
      </w:r>
    </w:p>
    <w:p>
      <w:pPr>
        <w:pStyle w:val="Style12"/>
        <w:shd w:fill="FFFFFF" w:val="clear"/>
        <w:spacing w:before="0" w:after="0"/>
        <w:ind w:firstLine="347"/>
        <w:jc w:val="both"/>
        <w:rPr>
          <w:rStyle w:val="4"/>
          <w:rFonts w:eastAsia="Calibri"/>
          <w:color w:val="000000"/>
        </w:rPr>
      </w:pPr>
      <w:r>
        <w:rPr>
          <w:rStyle w:val="C23"/>
          <w:b/>
          <w:sz w:val="28"/>
          <w:szCs w:val="28"/>
        </w:rPr>
        <w:t>Ведущая:</w:t>
      </w:r>
      <w:r>
        <w:rPr>
          <w:rStyle w:val="C23"/>
          <w:sz w:val="28"/>
          <w:szCs w:val="28"/>
        </w:rPr>
        <w:t> </w:t>
      </w:r>
      <w:r>
        <w:rPr>
          <w:rStyle w:val="C23"/>
          <w:b/>
          <w:sz w:val="28"/>
          <w:szCs w:val="28"/>
        </w:rPr>
        <w:t>Игра со зрителями</w:t>
      </w:r>
      <w:r>
        <w:rPr>
          <w:rStyle w:val="4"/>
          <w:rFonts w:eastAsia="Calibri"/>
          <w:color w:val="000000"/>
        </w:rPr>
        <w:t xml:space="preserve"> </w:t>
      </w:r>
      <w:r>
        <w:rPr>
          <w:rStyle w:val="C23"/>
          <w:b/>
          <w:i/>
          <w:sz w:val="28"/>
          <w:szCs w:val="28"/>
        </w:rPr>
        <w:t>(Музыка для фона,)</w:t>
      </w:r>
    </w:p>
    <w:p>
      <w:pPr>
        <w:pStyle w:val="Style12"/>
        <w:shd w:fill="FFFFFF" w:val="clear"/>
        <w:spacing w:before="0" w:after="0"/>
        <w:ind w:firstLine="347"/>
        <w:rPr/>
      </w:pPr>
      <w:r>
        <w:rPr>
          <w:rStyle w:val="StrongEmphasis"/>
          <w:color w:val="000000"/>
          <w:sz w:val="28"/>
          <w:szCs w:val="28"/>
        </w:rPr>
        <w:t>Эстафета с зонтиком</w:t>
      </w:r>
      <w:r>
        <w:rPr>
          <w:color w:val="000000"/>
          <w:sz w:val="28"/>
          <w:szCs w:val="28"/>
        </w:rPr>
        <w:t>. Для проведения эстафеты команды выстраиваются в колонны по парам. По сигналу первая пара каждой колонны до черты, затем возвращается и передает зонтик следующей паре и т. д. Команда, закончившая эстафету первой, побеждает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47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ни шаг, то цветок, или кто дальше уйд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получить красивый цветок, нужно вспомнить около 15 названий садовых растений: что ни шаг — то цветок. Выигрывает тот, кто дойдет до приза.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Мы продолжаем наш конкурс. Кулинарный поединок!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Style w:val="C23"/>
          <w:rFonts w:cs="Times New Roman" w:ascii="Times New Roman" w:hAnsi="Times New Roman"/>
          <w:sz w:val="28"/>
          <w:szCs w:val="28"/>
        </w:rPr>
        <w:t>Девушки с салатиками в студию!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Девочки по очереди представляют свои салаты, проходит конкурс)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Как это они  все вкусно рассказали, мммммммм!!!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Пока жюри пробует и оценивает конкурсанток, и подводит итоги за все конкурсы, предлагаю устроить танцы, игра со зрителями. </w:t>
      </w:r>
    </w:p>
    <w:p>
      <w:pPr>
        <w:pStyle w:val="Style12"/>
        <w:shd w:fill="FFFFFF" w:val="clear"/>
        <w:spacing w:before="0" w:after="0"/>
        <w:ind w:firstLine="347"/>
        <w:jc w:val="both"/>
        <w:rPr/>
      </w:pPr>
      <w:r>
        <w:rPr>
          <w:rStyle w:val="C23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анец с яблоком</w:t>
      </w:r>
      <w:r>
        <w:rPr>
          <w:color w:val="000000"/>
          <w:sz w:val="28"/>
          <w:szCs w:val="28"/>
        </w:rPr>
        <w:t>. Участники распределяются по парам (встают друг напротив друга). Под музыку, лбами поддерживая яблоко, пары начинают танцевать. Побеждает та пара, которая дольше удержит яблоко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sz w:val="28"/>
          <w:szCs w:val="28"/>
        </w:rPr>
        <w:t> </w:t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Это было весело! Передаем слово жюри.                                                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жюри оглашает результаты)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 Следующий конкурс. </w:t>
      </w:r>
      <w:r>
        <w:rPr>
          <w:rFonts w:cs="Times New Roman" w:ascii="Times New Roman" w:hAnsi="Times New Roman"/>
          <w:sz w:val="28"/>
          <w:szCs w:val="28"/>
        </w:rPr>
        <w:t xml:space="preserve">«Осенняя причёска» </w:t>
        <w:br/>
        <w:t>Выполнение и демонстрация причёски с использованием природного материала. Оценивается название, оригинальность исполнения</w:t>
      </w:r>
    </w:p>
    <w:p>
      <w:pPr>
        <w:pStyle w:val="C01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Девчонки они все модницы, лишь бы у зеркала покрутиться, я думаю, у них все получится. Ступайте, ищите себе «жертву». А пока вы колдуете с прической.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 Мы займем зал. Каждый из вас, ребята – это болельщики. Сейчас мы будем загадывать загадки.  За правильный ответ –  добавляется 1 балл участнице конкурса, за которую вы болеете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C23"/>
          <w:b/>
          <w:sz w:val="28"/>
          <w:szCs w:val="28"/>
        </w:rPr>
        <w:t>Ведущий:</w:t>
      </w:r>
      <w:r>
        <w:rPr>
          <w:rStyle w:val="C23"/>
          <w:sz w:val="28"/>
          <w:szCs w:val="28"/>
        </w:rPr>
        <w:t xml:space="preserve">  У нас </w:t>
      </w:r>
      <w:r>
        <w:rPr>
          <w:rStyle w:val="StrongEmphasis"/>
          <w:color w:val="000000"/>
          <w:sz w:val="28"/>
          <w:szCs w:val="28"/>
        </w:rPr>
        <w:t>Осенняя загадайка</w:t>
      </w:r>
      <w:r>
        <w:rPr>
          <w:color w:val="000000"/>
          <w:sz w:val="28"/>
          <w:szCs w:val="28"/>
        </w:rPr>
        <w:t>. Жетоны получает тот, кто быстро и правильно отгадывает загадки.</w:t>
      </w:r>
    </w:p>
    <w:p>
      <w:pPr>
        <w:pStyle w:val="C0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1.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Маленький, горький, луку брат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  к пище приправа, а на микробов – управа.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чеснок)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2.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На жарком солнышке подсо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  и рвется из стручков …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горох)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3.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Что копали из земли, жарили, варили?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  Что в золе мы испекли, ели, да хвалили!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картофель)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>4.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Пришла без красок и без кисти и перекрасила все листья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Осень).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>5.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Сам видит и не слышит, ходит, бродит, рыщет, свищет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Ветер).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>6.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Висит – зеленеет, падает – желтеет, лежит – чернеет.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Лист)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>7.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Меня просят и ждут, а приду – прячутся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 xml:space="preserve">(Дождь). 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Как там наши девочки готовы. Вам слово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 Проходит конкурс «Осенняя прическа». Девочки по очереди представляют свои «модели»)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Модницы одним словом, ничего не скажешь, аплодисменты девушкам!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Согласна. Но любая мисс должна быть натурой творческой и артистичной, талантливой во всем. Сейчас мы узнаем, есть ли среди наших девушек такая. Объявляю следующий конкурс – «Театральный».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 Показать мимикой и жестами определенные действия человека. Жюри должно догадаться, что показывает конкурсантка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 Ну, удачи вам! Вы можете идти готовиться к этому, я бы сказала, не простому конкурсу.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Получите и распишитесь…(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раздает участницам карточки-задания с образами)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В осеннее ненастье шесть погод на дворе: сеет, веет, крутит, рвёт, сверху льёт, снизу метёт. Как узнать, что на утро от осени ждать?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Ребята, а вы знаете, что все можно узнать по приметам!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Да, действительно, сейчас нам девочки как раз и расскажут об осенних приметах.                                                                                                                                    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Музыка для фона « У природы нет плохой погоды» )</w:t>
      </w:r>
    </w:p>
    <w:p>
      <w:pPr>
        <w:pStyle w:val="C0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Осенние приметы</w:t>
      </w:r>
    </w:p>
    <w:p>
      <w:pPr>
        <w:pStyle w:val="C81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Осень подойдет неслышно, </w:t>
      </w:r>
    </w:p>
    <w:p>
      <w:pPr>
        <w:pStyle w:val="C8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Тихо встанет у ворот. </w:t>
      </w:r>
    </w:p>
    <w:p>
      <w:pPr>
        <w:pStyle w:val="C8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В огороде листик вишни </w:t>
      </w:r>
    </w:p>
    <w:p>
      <w:pPr>
        <w:pStyle w:val="C8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На дорожку упадет. </w:t>
      </w:r>
    </w:p>
    <w:p>
      <w:pPr>
        <w:pStyle w:val="C8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Это первая примета, </w:t>
      </w:r>
    </w:p>
    <w:p>
      <w:pPr>
        <w:pStyle w:val="C8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Что от нас уходит лето. </w:t>
      </w:r>
    </w:p>
    <w:p>
      <w:pPr>
        <w:pStyle w:val="C01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 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А вторая — куст малины </w:t>
      </w:r>
    </w:p>
    <w:p>
      <w:pPr>
        <w:pStyle w:val="C8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В нитях белой паутины. </w:t>
      </w:r>
    </w:p>
    <w:p>
      <w:pPr>
        <w:pStyle w:val="C8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Чуть короче станет день, </w:t>
      </w:r>
    </w:p>
    <w:p>
      <w:pPr>
        <w:pStyle w:val="C8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Потемнеют облака, </w:t>
      </w:r>
    </w:p>
    <w:p>
      <w:pPr>
        <w:pStyle w:val="C8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Словно их накроет тень, </w:t>
      </w:r>
    </w:p>
    <w:p>
      <w:pPr>
        <w:pStyle w:val="C8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Станет пасмурной река — </w:t>
      </w:r>
    </w:p>
    <w:p>
      <w:pPr>
        <w:pStyle w:val="C01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> 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Третья верная примета: </w:t>
      </w:r>
    </w:p>
    <w:p>
      <w:pPr>
        <w:pStyle w:val="C8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Осень бродит близко где-то. </w:t>
      </w:r>
    </w:p>
    <w:p>
      <w:pPr>
        <w:pStyle w:val="C8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Ранним утром на поляны </w:t>
      </w:r>
    </w:p>
    <w:p>
      <w:pPr>
        <w:pStyle w:val="C8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Лягут белые туманы, </w:t>
      </w:r>
    </w:p>
    <w:p>
      <w:pPr>
        <w:pStyle w:val="C8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А потом уж, жди не жди, 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Моросящие дожди </w:t>
      </w:r>
    </w:p>
    <w:p>
      <w:pPr>
        <w:pStyle w:val="C81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Пеленой затянут просинь — </w:t>
      </w:r>
    </w:p>
    <w:p>
      <w:pPr>
        <w:pStyle w:val="C8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Значит, наступила ОСЕНЬ. 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 Приглашаем на сцену всех конкурсанток. Смотр «Театрального» конкурса»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 Проходит конкурс девочки по очереди показывают задания в образе)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Style w:val="C23"/>
          <w:rFonts w:cs="Times New Roman" w:ascii="Times New Roman" w:hAnsi="Times New Roman"/>
          <w:sz w:val="28"/>
          <w:szCs w:val="28"/>
        </w:rPr>
        <w:t>Нам все нравится, девочки просто молодцы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И это без сомнений, браво девчонки! 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Дорогие ребята, а какая же, по-вашему, мнению должна быть «Мисс Осень 2013»?... 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sz w:val="28"/>
          <w:szCs w:val="28"/>
        </w:rPr>
        <w:t>А вот наша «Мисс Осень» не только талантливая, но и современная, модная и, криативая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А в чем криатив?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А в том, что наши конкурсантки изготовили осенний наряд из подручного материала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А это как?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Это значит, из всего что под руки попало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Интересно было бы посмотреть, что у них получилось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Даже не сомневаюсь, что это очень криативно, очень модно и классно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Девочки, вы можете идти готовиться к конкурсу «Дефиле осеннего наряда»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К стати -  это было тоже домашнее задание, и без помощи педагогов здесь конечно не обошлось.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Подготовка к конкурсу большая, чем мы пока займемся?</w:t>
      </w:r>
    </w:p>
    <w:p>
      <w:pPr>
        <w:pStyle w:val="C0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Давайте сделаем сейчас зарисовки осени.  Снимем такое небольшое кино. Нам понадобятся 12 человек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выходят желающие, тянут карточки, ведущий раздаёт атрибуты)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Очень интересно.  Кино?  У нас?,,</w:t>
      </w:r>
    </w:p>
    <w:p>
      <w:pPr>
        <w:pStyle w:val="C01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Мы пошли готовиться «к съемкам», а вы пока послушайте песню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Песня </w:t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 xml:space="preserve">«Осень», </w:t>
      </w:r>
      <w:r>
        <w:rPr>
          <w:rStyle w:val="C23"/>
          <w:rFonts w:cs="Times New Roman" w:ascii="Times New Roman" w:hAnsi="Times New Roman"/>
          <w:sz w:val="28"/>
          <w:szCs w:val="28"/>
        </w:rPr>
        <w:t>из репертуара певицы Нюши в исполнении вокальной группы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Мы готовы к съемке осенней зарисовки 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Режисер:</w:t>
      </w:r>
      <w:r>
        <w:rPr>
          <w:rStyle w:val="C23"/>
          <w:rFonts w:cs="Times New Roman" w:ascii="Times New Roman" w:hAnsi="Times New Roman"/>
          <w:sz w:val="28"/>
          <w:szCs w:val="28"/>
        </w:rPr>
        <w:t> «Осенняя зарисовка», дубль – 1, камера, мотор, начали!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Идет Игра со зрителями «Осенняя зарисовка»)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Спасибо всем съемка окончена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По-моему кино получилось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Да и модели уже готовы. Предлагаю вам посмотреть грандиозное шоу, показ моделей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«Дефиле осеннего наряда»! 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На сцене появляется модный кутюрье из Франции Пьер Корден, всех приветствует,  раскланиваясь на лево - на право)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П.Карден: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Бонжур! Бонжур! Бонжур, мадам!                                                        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 xml:space="preserve"> (Налево – направо рассылает воздушные поцелуйчики, ведущей персонально)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Бонжур, мисье!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Это что за клоун?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Андрей, это же знаменитый модный кутюрье из Франции Пьер Корден.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П.Карден</w:t>
      </w:r>
      <w:r>
        <w:rPr>
          <w:rStyle w:val="C23"/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нжур, леди и джентльмены я привез свою последнюю осеннюю коллекцию</w:t>
      </w:r>
      <w:r>
        <w:rPr>
          <w:rFonts w:cs="Times New Roman" w:ascii="Times New Roman" w:hAnsi="Times New Roman"/>
          <w:color w:val="2D2D2D"/>
          <w:sz w:val="28"/>
          <w:szCs w:val="28"/>
        </w:rPr>
        <w:t>.</w:t>
        <w:br/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>П.Карден: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На подиуме </w:t>
      </w:r>
      <w:r>
        <w:rPr>
          <w:rFonts w:cs="Times New Roman" w:ascii="Times New Roman" w:hAnsi="Times New Roman"/>
          <w:color w:val="122100"/>
          <w:sz w:val="28"/>
          <w:szCs w:val="28"/>
        </w:rPr>
        <w:t>ослепительная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Светлана, модель под № 5, Искупайте в авациях!  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Идет показ под музыку)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П.Карден: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Приглашаю </w:t>
      </w:r>
      <w:r>
        <w:rPr>
          <w:rFonts w:cs="Times New Roman" w:ascii="Times New Roman" w:hAnsi="Times New Roman"/>
          <w:color w:val="122100"/>
          <w:sz w:val="28"/>
          <w:szCs w:val="28"/>
        </w:rPr>
        <w:t>неотразимую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Дарью, модель под  № 4, встречайте!               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Идет показ под музыку)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П.Карден: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23"/>
          <w:rFonts w:cs="Times New Roman" w:ascii="Times New Roman" w:hAnsi="Times New Roman"/>
          <w:sz w:val="28"/>
          <w:szCs w:val="28"/>
        </w:rPr>
        <w:t>Бурные аплодисменты,</w:t>
      </w:r>
      <w:r>
        <w:rPr>
          <w:rFonts w:cs="Times New Roman" w:ascii="Times New Roman" w:hAnsi="Times New Roman"/>
          <w:color w:val="122100"/>
          <w:sz w:val="28"/>
          <w:szCs w:val="28"/>
        </w:rPr>
        <w:t xml:space="preserve"> таинственной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Елене, модель под № 3!                  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Идет показ под музыку)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П.Карден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Нескончаемые аплодисменты, модель под № 2, </w:t>
      </w:r>
      <w:r>
        <w:rPr>
          <w:rFonts w:cs="Times New Roman" w:ascii="Times New Roman" w:hAnsi="Times New Roman"/>
          <w:color w:val="122100"/>
          <w:sz w:val="28"/>
          <w:szCs w:val="28"/>
        </w:rPr>
        <w:t xml:space="preserve">романтичная 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Светлана, встречайте!  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Идет показ под музыку)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П.Карден: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На подиуме модель под № 1 </w:t>
      </w:r>
      <w:r>
        <w:rPr>
          <w:rFonts w:cs="Times New Roman" w:ascii="Times New Roman" w:hAnsi="Times New Roman"/>
          <w:color w:val="122100"/>
          <w:sz w:val="28"/>
          <w:szCs w:val="28"/>
        </w:rPr>
        <w:t>несравненная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Галина!  Не жалейте ладоней!    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Идет показ под музыку)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>(Звучит музыка для фона,  девочки по очереди демонстрируют свой наряд, параллельно педагог комментирует его. В финале все девочки вместе делают несколько перестроек, к ним присоединяется кутюрье  Пьер Корден)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Это было здорово! Вау!!! Девочки-канфетки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Действительно бесподобное зрелище. Браво, браво и еще раз браво! 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,  Пьер, у вас очень интересная, неординарная коллекция. Скажите, а где можно будет приобрести ваши модели одежды?</w:t>
        <w:br/>
      </w:r>
      <w:r>
        <w:rPr>
          <w:rStyle w:val="C23"/>
          <w:rFonts w:cs="Times New Roman" w:ascii="Times New Roman" w:hAnsi="Times New Roman"/>
          <w:b/>
          <w:color w:val="000000"/>
          <w:sz w:val="28"/>
          <w:szCs w:val="28"/>
        </w:rPr>
        <w:t>П.Карден:</w:t>
      </w:r>
      <w:r>
        <w:rPr>
          <w:rStyle w:val="C23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за вопрос. Он как раз кстати. Я скоро открываю свой салон в вашем селе по улице Санаторная Заходите осенью будущего года, приглашаю.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ой Карден, мы будем ждать открытия салона с большим нетерпением. Спасибо за ваш показ, До новых встреч!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Добавили мы работы жюри!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У нас все по-взрослому, по настоящему, вас ожидает пресс-конференция.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 Девочки, готовы отвечать на самые неожиданные вопросы? Тогда начнем!..</w:t>
      </w:r>
    </w:p>
    <w:p>
      <w:pPr>
        <w:pStyle w:val="C01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едущие по очереди задают вопросы конкурсанткам, девочки отвечаю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C23"/>
          <w:color w:val="000000"/>
          <w:sz w:val="28"/>
          <w:szCs w:val="28"/>
        </w:rPr>
        <w:t>Говорят, что вы громко разговариваете во сне. Это так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Style w:val="C23"/>
          <w:color w:val="000000"/>
          <w:sz w:val="28"/>
          <w:szCs w:val="28"/>
        </w:rPr>
        <w:t>Часто ли вы падаете с кровати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Style w:val="C23"/>
          <w:color w:val="000000"/>
          <w:sz w:val="28"/>
          <w:szCs w:val="28"/>
        </w:rPr>
        <w:t>Любите ли вы покушать по ночам в темноте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Style w:val="C23"/>
          <w:rFonts w:cs="Times New Roman" w:ascii="Times New Roman" w:hAnsi="Times New Roman"/>
          <w:color w:val="000000"/>
          <w:sz w:val="28"/>
          <w:szCs w:val="28"/>
        </w:rPr>
        <w:t>О вашей красоте, и о вашей доброте слагают легенды. Как вы к этому относитесь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5.</w:t>
      </w:r>
      <w:r>
        <w:rPr>
          <w:rStyle w:val="C23"/>
          <w:rFonts w:cs="Times New Roman" w:ascii="Times New Roman" w:hAnsi="Times New Roman"/>
          <w:color w:val="000000"/>
          <w:sz w:val="28"/>
          <w:szCs w:val="28"/>
        </w:rPr>
        <w:t>Говорят, что вы не можете спать у стенки, упираются коленки. Это правд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C23"/>
          <w:rFonts w:cs="Times New Roman" w:ascii="Times New Roman" w:hAnsi="Times New Roman"/>
          <w:color w:val="000000"/>
          <w:sz w:val="28"/>
          <w:szCs w:val="28"/>
        </w:rPr>
        <w:t xml:space="preserve"> 6.Вы очень умный человек, ну, просто гений. Согласны с этим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C23"/>
          <w:rFonts w:cs="Times New Roman" w:ascii="Times New Roman" w:hAnsi="Times New Roman"/>
          <w:color w:val="000000"/>
          <w:sz w:val="28"/>
          <w:szCs w:val="28"/>
        </w:rPr>
        <w:t>7.Скажите мне сейчас что-то самое главное, самое сокровенное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8.</w:t>
      </w:r>
      <w:r>
        <w:rPr>
          <w:rStyle w:val="C23"/>
          <w:rFonts w:cs="Times New Roman" w:ascii="Times New Roman" w:hAnsi="Times New Roman"/>
          <w:color w:val="000000"/>
          <w:sz w:val="28"/>
          <w:szCs w:val="28"/>
        </w:rPr>
        <w:t>Часто ли вам приходится менять внешность, скрываясь от директора школы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C23"/>
          <w:rFonts w:cs="Times New Roman" w:ascii="Times New Roman" w:hAnsi="Times New Roman"/>
          <w:color w:val="000000"/>
          <w:sz w:val="28"/>
          <w:szCs w:val="28"/>
        </w:rPr>
        <w:t>9.Хотели бы вы посидеть в директорском кресле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10.Правда ли, что по вечерам вы в одиночестве танцуете?                                                                                </w:t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Молодцы девчонки справились со всеми заданиями, ответили на все вопросы. Жюри подводит итоги последних  конкурсов, подсчитывает балы.     </w:t>
      </w:r>
    </w:p>
    <w:p>
      <w:pPr>
        <w:pStyle w:val="C01"/>
        <w:shd w:fill="FFFFFF" w:val="clear"/>
        <w:rPr>
          <w:rStyle w:val="C23"/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 Мы дадим им время и пригласим наших девушек на танец.                        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 xml:space="preserve">(Звучит медленная музыка, юноши приглашают конкурсанток на танец.  Но музыка меняется на брейк-данц и ребята зажигают брейк)                                    </w:t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Неожиданно, но здорово, спасибо, ребята. Я передаю слово жюри, они готовы объявить результаты сегодняшнего конкурса.                                                 </w:t>
      </w:r>
      <w:r>
        <w:rPr>
          <w:rStyle w:val="C23"/>
          <w:rFonts w:cs="Times New Roman" w:ascii="Times New Roman" w:hAnsi="Times New Roman"/>
          <w:b/>
          <w:i/>
          <w:sz w:val="28"/>
          <w:szCs w:val="28"/>
        </w:rPr>
        <w:t xml:space="preserve"> (Выступление жюри.  Награждение участниц.)                                                                    </w:t>
      </w:r>
      <w:r>
        <w:rPr>
          <w:rStyle w:val="C23"/>
          <w:rFonts w:cs="Times New Roman" w:ascii="Times New Roman" w:hAnsi="Times New Roman"/>
          <w:sz w:val="28"/>
          <w:szCs w:val="28"/>
        </w:rPr>
        <w:t>Ж</w:t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 xml:space="preserve">юри: 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Благодарим всех участниц за яркие, оригинальные выступления, без звания с нашего конкурса никто не уходит:                                                                                       </w:t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 xml:space="preserve">Награждение: по номинациям:  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 Мисс Очарование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                                                            </w:t>
      </w:r>
      <w:r>
        <w:rPr>
          <w:rStyle w:val="C23"/>
          <w:rFonts w:cs="Times New Roman" w:ascii="Times New Roman" w:hAnsi="Times New Roman"/>
          <w:sz w:val="28"/>
          <w:szCs w:val="28"/>
        </w:rPr>
        <w:t>Мисс Обаяние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Style w:val="C23"/>
          <w:rFonts w:cs="Times New Roman" w:ascii="Times New Roman" w:hAnsi="Times New Roman"/>
          <w:sz w:val="28"/>
          <w:szCs w:val="28"/>
        </w:rPr>
        <w:t>Мисс Оригинальность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Style w:val="C23"/>
          <w:rFonts w:cs="Times New Roman" w:ascii="Times New Roman" w:hAnsi="Times New Roman"/>
          <w:sz w:val="28"/>
          <w:szCs w:val="28"/>
        </w:rPr>
        <w:t>Мисс Обворожительность</w:t>
      </w:r>
    </w:p>
    <w:p>
      <w:pPr>
        <w:pStyle w:val="C0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Мисс Осень- 2013.                                                                   </w:t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>  Мы поздравляем победительницу конкурса.  Это  «Мисс Осень 2013»  бурные аплодисменты всем участницам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23"/>
          <w:rFonts w:cs="Times New Roman" w:ascii="Times New Roman" w:hAnsi="Times New Roman"/>
          <w:sz w:val="28"/>
          <w:szCs w:val="28"/>
        </w:rPr>
        <w:t xml:space="preserve"> Ну вот, и закончился наш праздник. Давайте все вместе споем песню </w:t>
      </w:r>
      <w:r>
        <w:rPr>
          <w:rStyle w:val="C23"/>
          <w:rFonts w:cs="Times New Roman" w:ascii="Times New Roman" w:hAnsi="Times New Roman"/>
          <w:b/>
          <w:sz w:val="28"/>
          <w:szCs w:val="28"/>
        </w:rPr>
        <w:t>«Чудная пора»</w:t>
      </w:r>
    </w:p>
    <w:p>
      <w:pPr>
        <w:pStyle w:val="C01"/>
        <w:shd w:fill="FFFFFF" w:val="clear"/>
        <w:rPr/>
      </w:pPr>
      <w:r>
        <w:rPr>
          <w:rStyle w:val="C23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3"/>
          <w:rFonts w:cs="Times New Roman" w:ascii="Times New Roman" w:hAnsi="Times New Roman"/>
          <w:sz w:val="28"/>
          <w:szCs w:val="28"/>
        </w:rPr>
        <w:t> До новых встреч!</w:t>
      </w:r>
    </w:p>
    <w:p>
      <w:pPr>
        <w:pStyle w:val="Heading3"/>
        <w:rPr>
          <w:rStyle w:val="C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 Довыдова,  А.Агапова  Праздник в школе. Сценарии, конкурсы, викторины.  Айрис – Пресс. Москва 1999г.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sz w:val="28"/>
          <w:szCs w:val="28"/>
        </w:rPr>
        <w:t>2. Лунина Е.И., Щепурева Н.С.</w:t>
      </w:r>
      <w:r>
        <w:rPr>
          <w:sz w:val="28"/>
          <w:szCs w:val="28"/>
        </w:rPr>
        <w:t xml:space="preserve"> Классное руководство.- Ростов на Дону: Феникс,2002.</w:t>
      </w:r>
    </w:p>
    <w:p>
      <w:pPr>
        <w:pStyle w:val="C01"/>
        <w:shd w:fill="FFFFFF" w:val="clear"/>
        <w:spacing w:lineRule="auto" w:line="360"/>
        <w:rPr>
          <w:rStyle w:val="C2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3479"/>
      <w:u w:val="non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1"/>
    <w:qFormat/>
    <w:rPr/>
  </w:style>
  <w:style w:type="character" w:styleId="Divider">
    <w:name w:val="divid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C23">
    <w:name w:val="c23"/>
    <w:basedOn w:val="Style11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81">
    <w:name w:val="c81"/>
    <w:basedOn w:val="Normal"/>
    <w:qFormat/>
    <w:pPr>
      <w:spacing w:lineRule="auto" w:line="240" w:before="0" w:after="0"/>
      <w:ind w:firstLine="360"/>
    </w:pPr>
    <w:rPr>
      <w:rFonts w:ascii="Arial" w:hAnsi="Arial" w:eastAsia="Times New Roman" w:cs="Arial"/>
      <w:color w:val="000000"/>
    </w:rPr>
  </w:style>
  <w:style w:type="paragraph" w:styleId="C110">
    <w:name w:val="c110"/>
    <w:basedOn w:val="Normal"/>
    <w:qFormat/>
    <w:pPr>
      <w:spacing w:lineRule="auto" w:line="240" w:before="0" w:after="0"/>
      <w:ind w:firstLine="1260"/>
    </w:pPr>
    <w:rPr>
      <w:rFonts w:ascii="Arial" w:hAnsi="Arial" w:eastAsia="Times New Roman" w:cs="Arial"/>
      <w:color w:val="000000"/>
    </w:rPr>
  </w:style>
  <w:style w:type="paragraph" w:styleId="C01">
    <w:name w:val="c0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45:00Z</dcterms:created>
  <dc:creator>User</dc:creator>
  <dc:description/>
  <dc:language>en-US</dc:language>
  <cp:lastModifiedBy>Людмила</cp:lastModifiedBy>
  <cp:lastPrinted>2013-09-26T13:14:00Z</cp:lastPrinted>
  <dcterms:modified xsi:type="dcterms:W3CDTF">2014-12-25T13:45:00Z</dcterms:modified>
  <cp:revision>2</cp:revision>
  <dc:subject/>
  <dc:title/>
</cp:coreProperties>
</file>