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43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СОВМЕСТНАЯ  РАБОТА СОЦИАЛЬНО – ПСИХОЛОГИЧЕСКОЙ СЛУЖБЫ МУНИЦИПАЛЬНОГО  ОБРАЗОВАТЕЛЬНОГО УЧРЕЖДЕНИЯ  СОШ №8корпус 2 С УГЛУБЛЕННЫМ ИЗУЧЕНИЕМ ОТДЕЛЬНЫХ  ПРЕДМЕТОВ </w:t>
      </w:r>
    </w:p>
    <w:p>
      <w:pPr>
        <w:pStyle w:val="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О ЗАЩИТЕ ИНТЕРЕСОВ И ПРАВ РЕБЕНКА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    </w:t>
      </w:r>
      <w:r>
        <w:rPr>
          <w:color w:val="000080"/>
        </w:rPr>
        <w:t>В  1991 году  решением   коллегии  Госкомитета  образования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от  13.07.90г.№14/4   официально   введен   институт   социальных  педагогов.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    </w:t>
      </w:r>
      <w:r>
        <w:rPr>
          <w:color w:val="000080"/>
        </w:rPr>
        <w:t>Это  сделано   не  случайно.   Наши  дети  на современном  этапе  находятся в  неблагополучной   сфере  детств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Увеличилась детская смертность, ухудшилось  здоровье и питание, быт, досуг, увеличилась детская безнадзорность, преступность и  социальное сиротство, жестокое обращение с детьми, насилие, детский алкоголизм, токсикомания и наркомания. Поиск путей решения проблем привели к необходимости введения новых  специальностей для решения задач воспитания, развития и социализации личности. В школе появились такие профессии, как педагог-психолог, педагог дополнительного  образования, социальный  педагог. У каждого из них своя квалификационная характеристика своя роль, свое место назначения в            образовательном  процессе.     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  </w:t>
      </w:r>
      <w:r>
        <w:rPr>
          <w:color w:val="000080"/>
        </w:rPr>
        <w:t>Всем нам совершенно понятно, что исходной сферой  социализации  является  семья, которую  социальная педагогика  рассматривает как первичную ячейку  общества, осуществляющую воспитательную  коммуникативную и ряд  других  функций.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</w:t>
      </w:r>
      <w:r>
        <w:rPr>
          <w:color w:val="000080"/>
        </w:rPr>
        <w:t>А поэтому работа с семьей – одно  из  основных  направлений  нашей  деятельности. На диагностику  семьи  учащегося мы выходим  еще до поступления  ребенка  в  школу. В течение  февраля, марта проводим собеседование  психолога с ребенком и родителями.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</w:t>
      </w:r>
      <w:r>
        <w:rPr>
          <w:color w:val="000080"/>
        </w:rPr>
        <w:t>Обязательно проводим обследование детей  логопедом. Такие  собеседования и обследования часто  выявляют  детей, для  которых  необходима  индивидуальная  программа   реабилитации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Затем непосредственно психолог, логопед подбирают  программу         реабилитации. Выявляются  такие  категории  семей  как: семьи с  микро - социальной  запущенностью, детьми, оставшимися без попечения родителей, неблагополучные  семьи, неполные  семьи, семьи с детьми  инвалидами, детьми " группы  риска", пап – одиночек.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 </w:t>
      </w:r>
      <w:r>
        <w:rPr>
          <w:color w:val="000080"/>
        </w:rPr>
        <w:t xml:space="preserve">По приходу ребенка в школу с первых дней начинается  осуществляться программа реабилитации социально-  незащищенных  детей. Для  таких  детей, логопед Татынова Людмила Ивановна проводит  индивидуальные и групповые  занятия как  с детьми (так  и родителями) с подключением  работников  детской  поликлиники  и реабилитационного  центра. С помощью медицинской  и  логопедической поддержки особенно социально  адаптируются  дети – инвалиды   среди  детей  и  взрослых,  быстро как  в  школе  так и вне её. Через  логопункт Муниципального Образовательного Учреждения  Средней Общеобразовательной школы № 8 корпус 2 в 2000/2001 учебном году прошло 78 учащихся, из них 4- ребенка  инвалиды-детства, с  синдромом Дауанные  личные  выбор  в этом  сложном мире,  решать  неизбежные  конфликты, а так же  осваивать методы  общения,  понимания  себя и других.              </w:t>
        <w:tab/>
        <w:t>Работа  психологов  очень  тесно  перекликается  с работой социального  педагога Парулиной Веры Юрьевны, т.к. в основном  учащиеся,  которые посещают  школу и стоят на   контроле  у  социального  педагога, чаще  всего  нуждаются в психологической поддержке.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 </w:t>
      </w:r>
      <w:r>
        <w:rPr>
          <w:color w:val="000080"/>
        </w:rPr>
        <w:t>Конкретный пример такой работы: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 </w:t>
      </w:r>
      <w:r>
        <w:rPr>
          <w:color w:val="000080"/>
        </w:rPr>
        <w:t xml:space="preserve">На  протяжении  трех  лет  занятия  психолога  посещали  девочки одной многодетной семьи. Семья неблагополучная (отец  злоупотребляет  спиртными напитками, мать за последние годы  в  злоупотреблении напитков  не иногда  и в противовес  им. Психологи помогают делать  осознанные  личные  выбор  в этом  сложном мире,  решать  неизбежные  конфликты, а так же  осваивать методы  общения,  понимания  себя и других.              </w:t>
        <w:tab/>
        <w:t>Работа  психологов  очень  тесно  перекликается  с работой социального  педагога Парулиной Веры Юрьевны, т.к. в основном  учащиеся,  которые посещают  школу и стоят на   контроле  у  социального  педагога, чаще  всего  нуждаются в психологической поддержке.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 </w:t>
      </w:r>
      <w:r>
        <w:rPr>
          <w:color w:val="000080"/>
        </w:rPr>
        <w:t>Конкретный пример такой работы: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 </w:t>
      </w:r>
      <w:r>
        <w:rPr>
          <w:color w:val="000080"/>
        </w:rPr>
        <w:t>На  протяжении  трех  лет  занятия  психолога  посещали  девочки одной многодетной семьи. Семья неблагополучная (отец  злоупотребляет  спиртными напитками, мать за последние годы  в  злоупотреблении напитков  не  замечена), девочки были  раздражительны, агрессивны, обидчивы, с одноклассниками  грубы. После  посещения  занятий  психолога, неоднократных бесед  с девочками, родителями,  посещений  семьи  социальным педагогом, классными руководителями Булебаевой Галиной Николаевной, Королевой Светланой Юрьевной,  взаимоотношения  с одноклассниками  улучшились, девочки стали спокойнее, доброжелательнее, отношения с одноклассниками улучшились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В процессе многолетней работы социального педагога, школьных психологов, логопеда, выработаны следующие формы совместной деятельности с проблемными родителями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-   Психологические лектории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Лек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>Круглые столы;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Университет семейного воспитания по параллелям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Темы таких мероприятий:  «Родительская любовь», «Я и мой ребенок», «Что такое сотрудничество» и т.д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Хочу отметить, что работа  с семьей – одно  из  основных  направлений  нашей  деятельности. Цель социальной работы с семьей, помогать координировать  взаимодействие  между  личностью  и обществом. Для изучения  сложившегося  социума  в начале учебного  года в школе, классными  руководителями  составляются, социальные  паспорта  классов с указанием  дифференцированных  категорий семей. На основе этих данных  составлен    социальный паспорт  школы, который позволяет  ясно представить  картину  о  семьях  учащихся  школы.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Приложение №1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3"/>
        <w:rPr>
          <w:color w:val="000080"/>
        </w:rPr>
      </w:pPr>
      <w:r>
        <w:rPr>
          <w:color w:val="000080"/>
        </w:rPr>
        <w:t xml:space="preserve">Структура состава учащихся посещающих Муниципального Образовательного Учреждения Средней Общеобразовательной Школы №8корпус 2 </w:t>
      </w:r>
    </w:p>
    <w:p>
      <w:pPr>
        <w:pStyle w:val="3"/>
        <w:rPr>
          <w:color w:val="000080"/>
        </w:rPr>
      </w:pPr>
      <w:r>
        <w:rPr>
          <w:color w:val="000080"/>
        </w:rPr>
        <w:t>2000-2001 учебный год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object w:dxaOrig="8655" w:dyaOrig="6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6pt;margin-top:21.75pt;width:432.1pt;height:3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291466" r:id="rId2"/>
        </w:obje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Исходя  из  данных  социального паспорта школы, был составлен список  детей, нуждающихся в бесплатном  питании. В  2000-2001 учебном  году таких детей питалось  135 человек, в том  числе: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</w:t>
      </w:r>
      <w:r>
        <w:rPr>
          <w:color w:val="000080"/>
        </w:rPr>
        <w:t xml:space="preserve">-  дети из семей инвалидов и дети-инвалиды –29;           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 xml:space="preserve">дети-сироты и дети, оставшиеся без попечения родителей-7 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дети из многодетных  семей (3 и более) – 98;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</w:t>
      </w:r>
      <w:r>
        <w:rPr>
          <w:color w:val="000080"/>
        </w:rPr>
        <w:t>-  дети из  малообеспеченных  семей – 4;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</w:t>
      </w:r>
      <w:r>
        <w:rPr>
          <w:color w:val="000080"/>
        </w:rPr>
        <w:t>-  дети коренных  народов  Севера – 4;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</w:t>
      </w:r>
      <w:r>
        <w:rPr>
          <w:color w:val="000080"/>
        </w:rPr>
        <w:t>-  дети из неблагополучных семей -   5.</w:t>
      </w:r>
    </w:p>
    <w:p>
      <w:pPr>
        <w:pStyle w:val="Normal"/>
        <w:jc w:val="both"/>
        <w:rPr>
          <w:rFonts w:eastAsia="Bookman Old Style"/>
          <w:color w:val="000080"/>
        </w:rPr>
      </w:pPr>
      <w:r>
        <w:rPr>
          <w:rFonts w:eastAsia="Bookman Old Style"/>
          <w:color w:val="000080"/>
        </w:rPr>
        <w:t xml:space="preserve">   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</w:t>
      </w:r>
      <w:r>
        <w:rPr>
          <w:color w:val="000080"/>
        </w:rPr>
        <w:t xml:space="preserve">Главной  заботой  социального  педагога,  являются  дети  нуждающиеся в защите государства. Это дети сироты и дети, оставшиеся  без попечения  родителей. Количество  таких  детей из года в год  увеличивается.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Приложение № 2 .   </w:t>
      </w:r>
    </w:p>
    <w:p>
      <w:pPr>
        <w:pStyle w:val="Normal"/>
        <w:jc w:val="both"/>
        <w:rPr>
          <w:rFonts w:eastAsia="Bookman Old Style"/>
          <w:color w:val="000080"/>
        </w:rPr>
      </w:pPr>
      <w:r>
        <w:rPr>
          <w:rFonts w:eastAsia="Bookman Old Style"/>
          <w:color w:val="000080"/>
        </w:rPr>
        <w:t xml:space="preserve">    </w:t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Динамика изменения количества детей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ставшихся без попечения родителей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object w:dxaOrig="10080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pt;margin-top:32.4pt;width:504pt;height:19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06853225" r:id="rId4"/>
        </w:object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 xml:space="preserve">Самое трудное  в  нашей работе – найти  взаимопонимание с семьями   " социального  риска". Как правило, родители  в  этих  семьях  недоверчивы, недоброжелательны, обижены на весь  белый свет. Обычно дети в таких  семьях  соматически  ослаблены, имеют "букет "  хронических  заболеваний. 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color w:val="000080"/>
        </w:rPr>
      </w:pPr>
      <w:r>
        <w:rPr>
          <w:color w:val="000080"/>
        </w:rPr>
        <w:t>Приложение №3.</w:t>
      </w:r>
    </w:p>
    <w:p>
      <w:pPr>
        <w:pStyle w:val="3"/>
        <w:rPr>
          <w:color w:val="000080"/>
        </w:rPr>
      </w:pPr>
      <w:r>
        <w:object w:dxaOrig="1008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pt;margin-top:33.3pt;width:504pt;height:19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84314840" r:id="rId6"/>
        </w:object>
      </w:r>
      <w:r>
        <w:rPr>
          <w:color w:val="000080"/>
        </w:rPr>
        <w:t>Динамика изменения количества неблагополучных семей и количества в них детей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С такими семьями мы свою работу строим следующим образом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Первое: социальный педагог  обследует   жилищно-бытовые  условия ребенка. Второе: ставит на бесплатное  питание, оказывает материальную  помощь (для приобретения  одежды, ученических принадлежностей). В третьих: привлекает  специалистов  нашей  школьной службы  по психологической  реабилитации  детей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В четвертых:</w:t>
        <w:tab/>
        <w:t>работает в тесном контакте с классными руководителями и с педагогами предметниками, заместителями директора - кураторами параллели, медицинским работником школы, выходит на Административный совет, Совет профилактики и Комиссию по делам несовершеннолетних.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  </w:t>
      </w:r>
      <w:r>
        <w:rPr>
          <w:color w:val="000080"/>
        </w:rPr>
        <w:t>С  родителями  из  неблагополучных  семей  проводим беседы  на тему: " Родительская  любовь", «Ребенок – зеркало семьи», «Сложности воспитания детей 9-10 лет с учетом физиологических особенностей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На  Университете  семейного  воспитания  для родителей,   проводились  беседы  на  темы: " О правах и обязанностях  родителей", " Хорошие  дети  -  счастливая  старость",  " У ребенка есть права, а у взрослых – обязанности  их  защищать".</w:t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  </w:t>
      </w:r>
      <w:r>
        <w:rPr>
          <w:color w:val="000080"/>
        </w:rPr>
        <w:t xml:space="preserve">Все проводимые  мероприятия  положительно  влияют  на  взаимопонимания  в семье. </w:t>
      </w:r>
    </w:p>
    <w:p>
      <w:pPr>
        <w:pStyle w:val="TextBody"/>
        <w:rPr>
          <w:color w:val="000080"/>
          <w:sz w:val="28"/>
        </w:rPr>
      </w:pPr>
      <w:r>
        <w:rPr>
          <w:rFonts w:eastAsia="Bookman Old Style"/>
          <w:color w:val="000080"/>
          <w:sz w:val="28"/>
        </w:rPr>
        <w:t xml:space="preserve">        </w:t>
      </w:r>
      <w:r>
        <w:rPr>
          <w:color w:val="000080"/>
          <w:sz w:val="28"/>
        </w:rPr>
        <w:t>Необходимо отметить как положительный момент работу Школьной  медико - педагогической комиссии в состав которой входят  все узкие специалисты  школы (психологи, социальный педагог, логопед, классный руководитель, медицинский работник школы Хуртило О.Н.). Возглавляет, и направляет, и контролирует данную работу зам.директора по начальной школе Попова Г.В.</w:t>
      </w:r>
    </w:p>
    <w:p>
      <w:pPr>
        <w:pStyle w:val="TextBody"/>
        <w:rPr>
          <w:color w:val="000080"/>
          <w:sz w:val="28"/>
        </w:rPr>
      </w:pPr>
      <w:r>
        <w:rPr>
          <w:color w:val="000080"/>
          <w:sz w:val="28"/>
        </w:rPr>
        <w:tab/>
        <w:t>В течение ряда лет ведется реабилитационная работа совместно с дошкольными образовательными учреждениями 1-го, 13-го микрорайонов, подтверждение личности  ребенка, начинается в Дошкольном Образовательном Учреждении  и успешно продолжается в школе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 xml:space="preserve">От совместного сотрудничества выигрывает прежде всего ребенок, а в конечном итоге – вся семья и общество в целом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Свое выступление хочется закончить словами Антона Семеновича Макаренко «Наши дети – наша старость. Правильное воспитание – это счастливая старость, плохое воспитание – это наше будущее горе, это вина перед другими людьми, перед всей страной»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rFonts w:eastAsia="Bookman Old Style"/>
          <w:color w:val="000080"/>
        </w:rPr>
        <w:t xml:space="preserve">        </w:t>
      </w:r>
      <w:r>
        <w:rPr>
          <w:color w:val="000080"/>
        </w:rPr>
        <w:t>Подготовила социальный педагог  Парулина Вера Юрьевна</w:t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38:00Z</dcterms:created>
  <dc:creator>USER</dc:creator>
  <dc:description/>
  <cp:keywords/>
  <dc:language>en-US</dc:language>
  <cp:lastModifiedBy>Вера</cp:lastModifiedBy>
  <cp:lastPrinted>2006-09-19T14:37:00Z</cp:lastPrinted>
  <dcterms:modified xsi:type="dcterms:W3CDTF">2012-12-31T21:53:00Z</dcterms:modified>
  <cp:revision>5</cp:revision>
  <dc:subject/>
  <dc:title>РАБОТА     СОЦИАЛЬНОГО    ПЕДАГОГА      В    УСЛОВИЯХ</dc:title>
</cp:coreProperties>
</file>