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ь гуманного воспитания современной молодежи».</w:t>
      </w:r>
    </w:p>
    <w:p>
      <w:pPr>
        <w:pStyle w:val="Normal"/>
        <w:autoSpaceDE w:val="false"/>
        <w:spacing w:lineRule="auto" w:line="360" w:before="0" w:after="0"/>
        <w:ind w:right="113" w:firstLine="708"/>
        <w:jc w:val="both"/>
        <w:rPr/>
      </w:pPr>
      <w:r>
        <w:rPr>
          <w:rFonts w:eastAsia="Arial" w:cs="Arial" w:ascii="Arial" w:hAnsi="Arial"/>
          <w:color w:val="0E2B59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ность в человеческих взаимоотношениях принадлежит к числу тех вечных вопросов, которые пронизывают собой всю историю развития человеческой мысли, приобретая в каждую историческую эпоху новое конкретное содержание. И в наше время перед классным руководителем  встаёт ряд проблем, касающиеся процесса воспитания. Причина этому лежит в смене ценностей общества. Нравственные изменения, с которыми встретилось наше общество в результате политических перемен, оказывают негативное воздействие, прежде всего на детей, подростков и молодёжь. Подрастающее поколение не обладает сформированной культурой и поэтому как губка впитывает не только положительные, но и отрицательные стороны сегодняшней жизни. В связи с этим проблемы духовно-нравственного воспитания относятся на данный момент к самым острым и актуальным, не только в педагогическом, но и социальном плане.  Процесс воспитания осуществляется в различных формах при помощи разнообразных методов, приёмов и воспитательных средств. Они различны в зависимости от возраста ребёнка. После начальной школы дети приходят с культурой, сформированной исключительно в семье и первым учителем. Окунаясь в общение во время обучения с более взрослыми учащимися, мировоззрение их расширяется, и задача классного руководителя контролировать и направлять этот опыт в русло духовно-нравственного воспитания и общечеловеческих ценностей. Формы воспитания могут быть различны в зависимости от количества воспитанников, где охвачен весь класс, небольшие группы или отдельные ученики. Важно работать как со всем классом, так и с отдельными учащимися. Каждый школьник находится под постоянным влиянием различных учителей, сверстников, общественных организаций, а также семьи. Поэтому важной функцией классного руководителя является обеспечение единых требований к учащимся со стороны школы и семьи. Большую роль играет совместная работа классного руководителя  и родителей.  Например,  проведение  родительских  собраний на тему "Роль семьи в развитии моральных качеств ребенка",  "Юность и ее психологические  проблемы", "Родительская любовь и воспитание" и другие.  Методы воспитания должны быть выработаны совместно, тогда будет достигнута наибольшая эффектив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руководитель проводит эту работу в системе внеурочных мероприятий, то есть классный руководитель выступает как основной организатор гуманного и  нравственного воспитания учащихся во внеурочное время. Перед классным руководителем стоит важнейшая задача по воспитанию у своих питомцев нравственных навыков и привычек, формированию у них единства слова и поведения. В этом плане огромное значение имеет вовлечение каждого школьника в практическую общественно-политическую, трудовую и культурно-массовую деятельно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 как классный руководитель,  постоянно и всесторонне изучаю учащихся, особенности их характера, поведения и моральной воспитанности в целом. В этих целях  посещаю детей на дому, часто беседую с родителями, приглашаю их на уроки, активно работаю с учителями - предме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чащихся в духе гуманности,  выявлять природные задатки, развивать творческий потенциал каждого ученика, привлекать учащихся к работе по возрождению, сохранению и приумножению культурных ценностей, накопленных поколениями, развивать способности к объективной самооценке и саморегуляции в поведении, чувство собственного достоинства, способности к социальной адаптации – вот задачи, решение которых, на мой взгляд, способствует решению проблемы  духовно-нравственного и гуманного  воспитания школьников. </w:t>
        <w:br/>
        <w:t xml:space="preserve">      Решение этой задачи возможно только в результате совместных усилий всех институтов гражданского общества: этнических, культурных, конфессиональных сообществ многонациональной России. Ведь дети не только наше будущее, они наше настояще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уховного развития приводит к нравственному опустошению. Исчезают слова: добро, мир и согласие, покаяние как отречение от зла, милосердие.   </w:t>
        <w:br/>
        <w:t xml:space="preserve"> </w:t>
        <w:tab/>
        <w:t>Люди все больше стали нетерпимы друг к другу, жестче, жестокосерднее, стали меньше доверять друг другу. А ведь только «...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его уста..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мы обратим свой взор к истории Государства Российского, к своим истокам, то увидим, что идеалом нашей Родины всегда были святость, духовность и любовь к Родине.  Во все времена ядром русской культуры были православные устои и традиции народной жизни. И,  чтобы вернуться к истокам развития духовно-нравственного воспитания,  необходимы духовно здоровая семья и школа.</w:t>
        <w:br/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гуманного воспитания в школе характеризуется многоплановостью и разнообразием средств педагогического воздействия на учащихся. Наиболее распространённой формой этой организации является классный час, на котором я обычно провожу беседы о трудолюбии, бережливости, товариществе, дружбе, справедливости, доброте и отзывчивости, непримиримости к равнодушию, скромности и др. Основное требование к классному часу – это активное участие в нём всех учащихся. Поэтому, тематику классного часа в начале учебного года мы обсуждаем вместе с классом,  при этом выбираем те темы, которые актуальны  как для нашего общества, так и для детей данного класса. К проведению классных часов учащиеся готовятся заранее, подбирая  самостоятельно материал, подготавливая интересующие их вопросы, которых мы вместе обсуждаем и пытаемся найти правильный ответ. Кроме того, в моей воспитательной деятельности как классного руководителя большое  место занимают этические беседы. Они имеют целью обогатить моральными представлениями и понятиями, связанными с положительными поступками и действиями, ознакомить с правилами поведения. В процессе бесед вырабатывается оценочное отношение учащихся к своему поведению и поведению других людей.  Дети чутки и восприимчивы ко всему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гуманные 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помощь в   воспитании гуманного отношения  школьников к друг – другу, людям более старшего поколения,  к  истории  своей страны оказывает участие в общешкольных мероприятиях. Их подготовка и проведение требует большого труда и затраты времени. Участие в различных конкурсах, презентациях делает детей более раскованными и культурными в общении. Многие раскрывают в себе дремавшие таланты как артиста, чтеца, рассказчика и другие. Посещение театров, выставок, музеев так же обогащают нравственный мир школьников, развивают их эстетический вкус. В это время формируются нормы и правила поведения, обогащаются нравственные представления и поняти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понравилось мероприятие -  "Урок милосердия", посвященный  героизму воинов - интернационалистов с приглашением ветеранов, в числе которых  был и отец  Галеева Азата - ученика моего класса. В ходе мероприятия он рассказал о событиях, в которых проявлялись такие черты характера, как отзывчивость,  самопожертвование. Как  бывшие  воины- интернационалисты помогали друг – другу, не оставляли друзей в беде при тяжелой ситу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работа как классного руководителя в полной мере связана с направлением воспитательной работы всей школы. Реализация проектов, проведение мероприятий различного уровня и направленности помогают воспитывать гармонично развитую личность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толерантности как одной из значимых черт  гуманной личности стала в последнее время актуальной проблемой на мировом уровне. Ведь терпение необходимо и в труде, и в общении. Терпение предполагает способность воздержаться от чего -либо ради сознательно принятой цели и мобилизовать все силы для ее достижения. Без толерантности невозможно бесконфликтное взаимодействие людей, а значит и стран, государств, невозможен мир на земле и совершенствование условий жизни всего человечества. Воспитание терпение  у детей является непременным условием формирования их воли и характер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воспитанию толерантности педагогу необходимо проводить не только в сотрудничестве и с другими специальностями, но и в тесном контакте с родителями. То, насколько будет толерантен ребенок, во многом зависит от взрослых, от присутствия толерантности в их действиях, поступках, суждениях. Надо уважать в ребенке человека со всем хорошим и плохим, что в нем есть. Уважать – значит понимать, поддерживать, вер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ребенок неповторим и тем прекрасен. Только неповторимость поможет ребенку выбрать свой жизненный путь и пройти именно его. Ребенок умеет право на собственное «Я», имеет право быть самим собою. В воспитании не надо становится «над ребенком», а если и придется это сделать, то только для его защиты. Необходимо работать с детьми так, чтобы каждый из них научился уважать и ценить себя, а значит и други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сти невозможно в условиях авторитарного стиля общения «учитель-ученик». Поэтому одним из условий воспитания  терпимости, гуманности является освоение учителем определенных демократических механизмов в организации учебного процесса и общения учеников друг с другом и с учителем. Именно в начальной школе важно научить ребенка, с одной стороны, принимать другого как значимого и ценного, а с другой стороны – критически относиться к своим собственным взгляд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общество в целом, школа должна собственным примером подтверждать ценности толерантности и воплощать их. В каждом классе должна быть создана благоприятная среда для формирования толерантных установ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в работе педагогов – направленность содержания деятельности учащихся, регулирование межличностных отношений. Общение имеет непреходящую ценность лишь в том случае, если вызовет потребность взаимного обмена мыслями, идеями, способствует проявлению внимания и сочувствия к людям. Успешное решение этой задачи во многом зависит от характера свободного общения школьников, их психологической предрасположенности к контактам в коллектив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 и истоком  гуманности  служит вера, религия.  Какие бы  мировые религии мы  не рассматривали, каждая из них пронизана терпимостью, состраданием и любовью  к ближнему,  уважением ко всем кто бы это ни был.  Например,  Пророк Мухаммад всегда служил примером     доброго  отношения к детям, выполняя все Божественные повеления самым совершенным образом. Он относился к детям с любовью и воспитывал их через любовь. При встрече с детьми Пророк вставал со своего места и радушно приветствовал их. Он знал, что мир детей полон всевозможных игр и забав, поэтому, находясь с ними, он подстраивал свое поведение и настроение под них. Он разговаривал с детьми на их же языке и радовал их своим присутствием во время детских игр. Пророк Мухаммад всегда находил для них время и заботился о них настолько усердно, насколько это было нужно для их духовного здоровья. Он старался первым здороваться при встрече с ними, разговаривал с ними, то наклонялся, чтобы при общении смотреть им в глаза. Вот лишь некоторые крупицы из бесценного наследия Пророка – его высказывание о дет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качества делают Пророка Мухаммада уникальной личностью – непревзойденным знатоком человеческой натуры. Именно поэтому многие мыслители находили поведение Пророка с детьми достойным восхищения. Один из них, французский ученый Сидуа, говорил: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Милость и благоволение, которые Мухаммад питал к детям, умиротворяли человека. Он всегда заботился о сиротах и испытывал безмерное удовольствие от проявления любви и ласки к детя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ткрой, открой всем свое сердце так широко, как только сможешь открыть! Пусть станет оно океаном, нет, океанами! Зарядись верой, и полюби всех людей! И смотри, пусть не останется ни одной печальной души, которой бы ты не протянул своей рук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раушания</dc:creator>
  <dc:description/>
  <cp:keywords/>
  <dc:language>en-US</dc:language>
  <cp:lastModifiedBy>раушания</cp:lastModifiedBy>
  <dcterms:modified xsi:type="dcterms:W3CDTF">2012-10-16T09:55:00Z</dcterms:modified>
  <cp:revision>10</cp:revision>
  <dc:subject/>
  <dc:title/>
</cp:coreProperties>
</file>