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ритун Екатерина Камильевна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учитель географии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КОУ Омской  области Тарская специальная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(коррекционная) общеобразовательная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 xml:space="preserve">школа 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»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Тарского района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спитание воспитанности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мы говорим о гуманизации воспитания, то имеем в виду прежде всего пробуждение гуманизма в личности и утверждение гуманистических основ в повседневной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оспитанность – качество личности, определяющие в повседневном поведении человека, его отношение к другим людям. В основе такого отношения лежат уважение и доброжелательность к кажд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кладывать эти основы в системе учебно-воспитательного процесса школы? Здесь следует подумать не только о нравственном содержании учебных предметов гуманитарного цикла, но и о педагогической технологии, позволяющей осуществлять взаимосвязь моральных знаний  и представлений учащихся, получаемых на уроках, с их повседневной жизнью формирующей опыт нравственного поведения. Школе необходим сегодня педагогически-инструментированный процесс активного этического воспитания, обусловленного возрастом детей, построенный на тесной взаимосвязи знания, чувства, поведения, приоритетности подхода к ребёнку, как субъекту воспитания.  И начинать нужно с раннего возрас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в начальных классах школы важно, чтобы дети, систематически получая нравственные знания и представления, оказывались также в жизненных ситуациях, способствующих эмоциональному переживанию полученных знаний, их осознанию и закреп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этого достичь, необходима система воспитания этической культуры учащихся в учебно-воспитательном процесс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система предполагает следующие логические взаимосвязанные структурные ком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 инструментированный с учётом возрастных особенностей учащихся этический курс, как специальный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приём «этический заряд», повседневно используемый педагогом в совместной деятельности и общении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ую внеклассную деятельность детей с эстетической направленностью, ориентированную на включение всех учащихся  в этический диалог, общение, взаимо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ую систему осуществляю во время классных часов. Провожу уроки «этической грамматики». Структура урока предполагает ориентацию ребёнка на творческий процесс познания этических норм воспитанного человека путём разнообразных форм работы, организуемых учителем; игры, диалога, анализа, обыгрывания ситуации, эксперимента, свободного творчества. Простые по содержанию, разнообразные и привлекательные  по форме, такие уроки вызывают интерес у детей, последовательно формируют у них ценные ориентации, повышают статус нравственности в поведении и отношениях с окружающими, моральных оценках, даваемых  сверстниками и себе в анализе поступков. Содержание и методика занятий позволяют синтезировать имеющиеся получаемые учащимися знания о человеке, человеческих отношениях в обществе, а так же включать суммарные знания, необходимые развивающемуся человеку, о нормах нравственности, правилах культуры, психологии об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урсе этической грамматики выделены четыре раздела: «Этика общения», «Этикет», «Этика отношений с окружающими», «Этика отношений в коллекти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ка показала, что этическая грамматика способствует естественному проникновению классного руководителя в мир отношений и общения детей его класса, является педагогическим инструментом влияния на коллектив и на индивидуальный мир развивающейся личности 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и этической грамматики, проводимые классными руководителями в соответствии с расписанием классных часов во всех классах, стали основополагающим, но не единственным звеном в методике организации этическ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иентируясь на второй компонент системы, я начинаю каждый учебный день с эмоционального </w:t>
      </w:r>
      <w:r>
        <w:rPr>
          <w:b/>
          <w:i/>
          <w:sz w:val="28"/>
          <w:szCs w:val="28"/>
        </w:rPr>
        <w:t>этического заряда доброты</w:t>
      </w:r>
      <w:r>
        <w:rPr>
          <w:sz w:val="28"/>
          <w:szCs w:val="28"/>
        </w:rPr>
        <w:t>. Это специальный методический приём: начиная день, высказывать детям свою уверенность, что они будут доброжелательны, внимательны и уступчивы, постараются не обижать друг друга, чтобы в классе не возникало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я своё напутствие, учитель, и сам настраивается на доброжелательную волну расположенности к детям, что само по себе чрезвычайно важно и является основой построения нравственных  взаимоотношений педагога с детьми, обязывает его к эт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аком же ключе заканчивается день. Перед тем, как учитель отпускает детей домой, организуется </w:t>
      </w:r>
      <w:r>
        <w:rPr>
          <w:sz w:val="28"/>
          <w:szCs w:val="28"/>
          <w:u w:val="single"/>
        </w:rPr>
        <w:t>этическая пятиминутка</w:t>
      </w:r>
      <w:r>
        <w:rPr>
          <w:sz w:val="28"/>
          <w:szCs w:val="28"/>
        </w:rPr>
        <w:t>, посвящённая анализу прожитого дня. На этой ежедневной пятиминутке учитель учит детей, как правильно относиться к конфликтам. Дети с помощью учителя пытаются разобраться, как можно было избежать возникшего конфликта, а если он уже произошёл, как помирить конфликтующие стороны, чтобы никто не ушёл домой обиж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удовольствием участвуют в подобном анализе, находят нравственные решения споров, испытывают удовлетворение от результатов своих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же добивается учитель, используя систематические данные, методические приё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в детском коллективе формируется привычка моральной оценки поступков с позиции доброжелательности и уважения друг к другу, накапливается опыт нравственного решения конфликтов, формируются задатки самоконтроля в поведении детей, устанавливается доброжелательная атмосфера в их взаимоотношениях. Важно, что этот методический подход, дисциплинирует и самого учителя, развивает в нём стремление к собственному нравственному контро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имо уроков этической грамматики, методических приёмов заряда доброты и моральной пятиминутки, используется третий компонент системы – </w:t>
      </w:r>
      <w:r>
        <w:rPr>
          <w:sz w:val="28"/>
          <w:szCs w:val="28"/>
          <w:u w:val="single"/>
        </w:rPr>
        <w:t>коллективная деятельность этической направленности</w:t>
      </w:r>
      <w:r>
        <w:rPr>
          <w:sz w:val="28"/>
          <w:szCs w:val="28"/>
        </w:rPr>
        <w:t xml:space="preserve">. Это школа вежливости – театрализованное представление, диалог, подготовленный одним классным коллективом. Представления служат реализации и развитию накопленных детьми нравственных знаний, умений, навыков, утверждают в общественном мнении школьников ценность нравственных норм поведения, помогают развитию общения, инициативы, творчества у каждого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>Ещё одна форма коллективной деятельности – посещение всем классом «Спасской церкви», беседы со священнослужителями, участие в церковных службах, конкурсах, устраиваемых церковью. Посещение мероприятий: «Познавательный урок-викторина «А знаете ли вы?», «Светлы праздники на Руси», «Сказ об иконах», «Библейские сюжеты в произведениях русских художников», производимых Тарской районной библиотекой. Зрители – ученики, активно участвуют в решении предлагаемых задач, разыгрывании ситуаций, ответах на вопросы, угадывании пословиц, загадок, конкурсном выполнени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ждое звено системы этического воспитания, имея самостоятельную воспитательную нагрузку, взаимосвязано с другими и образует единое обоснованное и методически продуманное воспитательн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ы учащиеся убеждаются, что принятые в обществе формы контакта и взаимодействия с людьми, закреплены в правилах культурного поведения, основаны на принципах гуманизма, справедливости, здравого смысла, стремление к красоте. Необходимость придерживаться существующих правил выступает, как обязательный признак воспитанности. А воспитанный человек, верующий человек не делает ничего такого, что бы обидеть, задеть, унизить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едагог, воспитывая детей, одновременно воспитывает и себя, будучи всегда рядом и ощущая  свою причастность к их жизни. Как тут не вспомнить слова Я. Корча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слящий воспитатель не сковывает, а освобождает, не подавляет, а возносит, не комкает, а формиру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Из опыта работы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37:00Z</dcterms:created>
  <dc:creator>Igor</dc:creator>
  <dc:description/>
  <cp:keywords/>
  <dc:language>en-US</dc:language>
  <cp:lastModifiedBy>Igor</cp:lastModifiedBy>
  <dcterms:modified xsi:type="dcterms:W3CDTF">2012-10-22T11:17:00Z</dcterms:modified>
  <cp:revision>14</cp:revision>
  <dc:subject/>
  <dc:title>Когда мы говорим о гуманизации воспитания, то имеем в виду прежде всего пробуждение гуманизма в личности и утверждение гуманистических основ в повседневной жизни детей</dc:title>
</cp:coreProperties>
</file>