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8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821"/>
        <w:gridCol w:w="705"/>
        <w:gridCol w:w="15"/>
        <w:gridCol w:w="15"/>
        <w:gridCol w:w="712"/>
        <w:gridCol w:w="1701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</w:t>
              <w:softHyphen/>
              <w:t xml:space="preserve">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урок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ениевод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щивание плодовых и ягодных культу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йонированные сорта плодовых растений, способы их раз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бора плодов и требования к условиям хранения.</w:t>
            </w:r>
          </w:p>
          <w:p>
            <w:pPr>
              <w:pStyle w:val="Normal"/>
              <w:rPr/>
            </w:pPr>
            <w:r>
              <w:rPr/>
              <w:t>Пр/р №1  « Сбор и закладка на хранение урожая плодов и ягод.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овод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ращивание поросят-отъёмыш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 . Экологические проблемы свиново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№ 2  « Расчёт суточной нормы для кормления поросят 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щивание молодняка сельскохозяйственной пт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иологические особенности и хозяйственная ценность сельскохозяйственной пт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\р № 3«Заготовка дикорастущих растений для подкормки домашней пт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ращивание крол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и хозяйственные особенности и ценность кроликов. Пр/р № 4 «Заочная экскурсия в мир домашних живот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ое скотоводст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озяйственная ценность крупного и мелкого рогатого скота, условия  содержания.</w:t>
            </w:r>
          </w:p>
          <w:p>
            <w:pPr>
              <w:pStyle w:val="Normal"/>
              <w:rPr/>
            </w:pPr>
            <w:r>
              <w:rPr/>
              <w:t xml:space="preserve">Пр\р № 5 «Расчёт годового запаса кормов.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инар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приготовления пищ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люда из птицы</w:t>
            </w:r>
            <w:r>
              <w:rPr/>
              <w:t xml:space="preserve"> и  их кулинарное употре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тепловой обработки.</w:t>
            </w:r>
          </w:p>
          <w:p>
            <w:pPr>
              <w:pStyle w:val="Normal"/>
              <w:rPr/>
            </w:pPr>
            <w:r>
              <w:rPr/>
              <w:t>Пр/р № 6 « Приготовление блюд из домашней птицы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готовка проду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ервирование фруктов и я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терилизация и пастеризация в промышленных и в домашних условиях.</w:t>
            </w:r>
          </w:p>
          <w:p>
            <w:pPr>
              <w:pStyle w:val="Normal"/>
              <w:rPr/>
            </w:pPr>
            <w:r>
              <w:rPr/>
              <w:t>Пр/р № 7 «Декоративное оформление банок и крышек 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изделий из текстильных и поделочных материалов 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делие. Художественные ремёс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изделий, выполняемых в технике вязания на спицах. Условные обо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№ 8 «Набор петель, Выполнение простых петель различными способ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шерстяных, пуховых, х/б и шёлковых ни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/р № 9 «Убавление, прибавление и закрывание пе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 10-11 «Соединение петель по лицевой и изнаночной сторон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\р  12-13 «Вязание двумя нитками разной толщины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Технологии ведения дома 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помещ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и ремонта и отделки жилых помещ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безопасность материалов и технологий.</w:t>
            </w:r>
          </w:p>
          <w:p>
            <w:pPr>
              <w:pStyle w:val="Normal"/>
              <w:rPr/>
            </w:pPr>
            <w:r>
              <w:rPr/>
              <w:t>Пр\р № 14 «Выбор обоев, красок, элементов декоративных украшений интерьер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анитарно-технические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вила эксплуатации систем теплоснабжения, водоснабжения и кан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ремонта.</w:t>
            </w:r>
          </w:p>
          <w:p>
            <w:pPr>
              <w:pStyle w:val="Normal"/>
              <w:rPr/>
            </w:pPr>
            <w:r>
              <w:rPr/>
              <w:t>Пр\р № 15 «Разработка эскиза интерьера ванной комнат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 семьи. Рациональное планирование расхо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юджет и  актуальные потребности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\р № 15 «Изучение цен на рынке товаров и услуг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отребительских качеств товаров и усл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потребителя и их защ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/р № 16 «Расчет минимальной стоимости потребительской корзины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Электротехнические работы 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технические устрой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иповые средства защиты. Пути экономии электрической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и назначение автоматических устройств.</w:t>
            </w:r>
          </w:p>
          <w:p>
            <w:pPr>
              <w:pStyle w:val="Normal"/>
              <w:rPr/>
            </w:pPr>
            <w:r>
              <w:rPr/>
              <w:t>Пр/р № 17 «Определение расхода стоимости электрической энерги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ременное производство и профессиональное образова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феры производства и разделение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феры и отрасли современ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уктурные подразделения и приоритетные направления. </w:t>
            </w:r>
          </w:p>
          <w:p>
            <w:pPr>
              <w:pStyle w:val="Normal"/>
              <w:rPr/>
            </w:pPr>
            <w:r>
              <w:rPr/>
              <w:t>Пр\р № 18 «Анализ профессионального деления работников предприятия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и получения профессионального образ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оль профессии в жизн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карьера. Пр\р № 19 «Диагностика склонностей и качеств личности.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ениевод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ращивание декоративных деревьев и кустар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Ландшафтный дизай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редких дикорастущих растений.  Пр\р № 20 «Составление плана размещения декоративных культу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щивание растений в защищенном грун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я выращивания растений в защищённом грун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 болезней и вредителей. Пр\р № 21  «Расчёт себестоимости агропрдукци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 Практических работ</w:t>
            </w:r>
            <w:r>
              <w:rPr/>
              <w:t xml:space="preserve">  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39:00Z</dcterms:created>
  <dc:creator>YULIA</dc:creator>
  <dc:description/>
  <cp:keywords/>
  <dc:language>en-US</dc:language>
  <cp:lastModifiedBy>Школа</cp:lastModifiedBy>
  <cp:lastPrinted>2010-10-25T10:28:00Z</cp:lastPrinted>
  <dcterms:modified xsi:type="dcterms:W3CDTF">2010-10-25T06:28:00Z</dcterms:modified>
  <cp:revision>12</cp:revision>
  <dc:subject/>
  <dc:title/>
</cp:coreProperties>
</file>