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етская школа – интерн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как граждан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втор  Табачная Елена Валерьев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.катег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угульм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Каждого человека беспокоит судьба Родины, он задумывается,  в чем заключается его долг и обязанность перед Отечеством как гражданина? Так, например, поэт должен прославлять Родину в стихах и песнях, солдат, офицер должен защищать её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Какова же миссия учителя как гражданина?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 время порождает и новые проблемы, уже в который раз испытывающие на прочность российскую систему образования. Миф о всесилии рынка привёл к деформации целей образования, которые сводятся к накачке молодого поколения навыков, обеспечивающих деловой успех. Назрела острая необходимость создания новой воспитательной системы, адекватной новому времени - это воспитание Гражданина своего Отечества. Эта необходимость вытекает из видения конечных целей педагогического процесса, когда результатом его становится гражданин – патриот,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преданный своей Родине, способный защищать её в любых условиях, а также «…</w:t>
      </w:r>
      <w:r>
        <w:rPr>
          <w:rFonts w:cs="Arial" w:ascii="Arial" w:hAnsi="Arial"/>
          <w:sz w:val="28"/>
          <w:szCs w:val="28"/>
        </w:rPr>
        <w:t>уважающий национальные … свободы; … для которого приоритетным становится уважение к законам государства</w:t>
      </w:r>
      <w:r>
        <w:rPr>
          <w:rFonts w:cs="Arial" w:ascii="Arial" w:hAnsi="Arial"/>
          <w:sz w:val="28"/>
        </w:rPr>
        <w:t>»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(А. С. Гаязов)</w:t>
      </w:r>
      <w:r>
        <w:rPr>
          <w:sz w:val="28"/>
        </w:rPr>
        <w:t>.</w:t>
      </w:r>
      <w:r>
        <w:rPr>
          <w:rFonts w:cs="Arial" w:ascii="Arial" w:hAnsi="Arial"/>
          <w:sz w:val="28"/>
          <w:szCs w:val="28"/>
        </w:rPr>
        <w:t xml:space="preserve"> Таким образом, формируется  </w:t>
      </w:r>
      <w:r>
        <w:rPr>
          <w:rFonts w:cs="Arial" w:ascii="Arial" w:hAnsi="Arial"/>
          <w:sz w:val="28"/>
        </w:rPr>
        <w:t xml:space="preserve">модель личности </w:t>
      </w:r>
      <w:r>
        <w:rPr>
          <w:rFonts w:cs="Arial" w:ascii="Arial" w:hAnsi="Arial"/>
          <w:sz w:val="28"/>
          <w:u w:val="single"/>
        </w:rPr>
        <w:t>учителя - гражданина – патриота</w:t>
      </w:r>
      <w:r>
        <w:rPr>
          <w:rFonts w:cs="Arial" w:ascii="Arial" w:hAnsi="Arial"/>
          <w:sz w:val="28"/>
        </w:rPr>
        <w:t>, под влиянием которой формируется истинное отношение к Родине.</w:t>
      </w:r>
    </w:p>
    <w:p>
      <w:pPr>
        <w:pStyle w:val="Style15"/>
        <w:spacing w:lineRule="auto" w:line="360"/>
        <w:ind w:left="75" w:right="7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Одним словом, патриотическое воспитание в России должно стать делом школы, в частности, учителя как гражданина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Учитель как главное лицо в управлении этим процессом определяет цели и задачи воспитания школьника как Гражданина Отечества.</w:t>
      </w:r>
    </w:p>
    <w:p>
      <w:pPr>
        <w:pStyle w:val="Style15"/>
        <w:spacing w:lineRule="auto" w:line="360"/>
        <w:ind w:left="75" w:righ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алее в своем докладе, я хочу поделиться опытом воспитания настоящего патриота и гражданина своей страны.</w:t>
      </w:r>
    </w:p>
    <w:p>
      <w:pPr>
        <w:pStyle w:val="2"/>
        <w:spacing w:lineRule="auto" w:line="360"/>
        <w:rPr/>
      </w:pPr>
      <w:r>
        <w:rPr/>
        <w:t xml:space="preserve">   </w:t>
      </w:r>
    </w:p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Спасибо вам, учителя, </w:t>
        <w:br/>
        <w:t xml:space="preserve">                                                            Ведь заняты вы делом самым важным. </w:t>
        <w:br/>
        <w:t xml:space="preserve">                                                           На вас издревле держится земля, </w:t>
        <w:br/>
        <w:t xml:space="preserve">                                                           Вы для нее растите юных граждан !</w:t>
      </w:r>
    </w:p>
    <w:p>
      <w:pPr>
        <w:pStyle w:val="2"/>
        <w:spacing w:lineRule="auto" w:line="36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2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жде чем заниматься патриотическим воспитанием, следовало бы четко определить, что это такое, чему нужно и чему не нужно учиться. А для этого необходимо четко определить понятия: патриотизм, патриот, гражданин; а также выяснить историю возникновения слова «гражданин»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ля начала вернемся в Древний Ми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Гражданин – коренной житель города Афин, чьи родители оба граждане, обладал политическими правами, участвовал в Народном собрании. Современное значение слова «гражданин - это человек, который постоянно проживает на территории данного государства и имеет права и обязанности. Мы получаем гражданство с момента рождения. В Конституции РФ закреплены наши основные права и обязанности, а именно: право на жизнь, право на свободу и личную неприкосновенность, право на образование, и т.д. Но гражданин имеет не только права, у него есть обязанности. Одной              из главных обязанностей  считается  защита Отечества.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Но что это за понятия «Отечество», «Родина»? Что  именно мы готовы защищать?</w:t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одина (оно же Отечество) – это понятие очень широкое: это и мама, и дом, в котором ты родился, и школа, и друзья, и семья, и президент, и большая страна, в которой ты живешь. Значит – это и есть патриотизм? Обратимся к понятию, которое считается важным для каждого гражданина своей страны, понятию – ПАТРИОТИЗ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Патриотизм – преданность и любовь к своему отечеству, к своему народу. А патриот – это человек, одушевленный патриотизмом, человек, преданный интересам какого – нибудь дела, горячо любящий что – нибуд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8"/>
        </w:rPr>
        <w:t>У учителя как гражданина своей Родины возникает вопрос:        «Как воспитывать патриота?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8"/>
        </w:rPr>
        <w:t>Я, работая в Бугульминской кадетской школе – интернате    , хочу поделиться своей системой воспитания гражданина и патриот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дним из приоритетных направлений работы школы является военно-патриотическое воспитание. В связи, с чем воспитательная работа включает в себя аспекты военного, патриотического и гражданско-правового содержания. Целью воспитательной работы является воспитание у кадетов беззаветной преданности Отечеству, гордости за свое Отечество и ответственность за судьбу своей страны, привитие чувства необходимости овладения военной специальностью, способности реализовать свой духовный, интеллектуальный и творческий потенциал в динамичных социально-экономических услови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Учебно-воспитательный процесс организован по типу военизированного учебного заведения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7.30 – 7.45 – утренняя зарядк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7.45 – 7.55 – развод на зан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8.00 – 13.35 – учебные зан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13.45 – 16.35 – занятия по спецдисциплина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16.40 – вечернее построени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первой половине дня уроки проходят по утвержденному расписанию на основе годового учебного плана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 второй половине дня  обучающиеся заняты изучением военных спецдисципли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евая подгот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невая подгот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ая подгот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воинских уставо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снову патриотического воспитания составляет формирование гражданина – патриота, на примерах отечественной истории, культурных ценностей и традициях. В школе проводятся массовые, общешкольны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м мероприятием является «Посвящение в кадет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школьного праздника «Смотра строя и песн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аздника, посвященному Дню Побе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городском параде, посвященному Дню Побе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городском конкурсе «Зарниц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военно-полевых сбор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городских мероприятиях, посвященных Дню Призывника и Дню вывода войск из Афганистана</w:t>
      </w:r>
    </w:p>
    <w:p>
      <w:pPr>
        <w:pStyle w:val="Heade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етское ученическое самоуправление в школе – одна из форм организации жизнедеятельности детей. Для развития самоуправления необходимо создать условия, чтобы ребята могли умело и грамотно организовать дело и управлять им. Поэтому было решено создать совет командиров. Основными задачами совета командиров являются   обсуждение возникающих проблем в подразделениях, рассмотрение поведения командиров за проступки, обсуждение предложений и замечаний по улучшению жизни и быта воспитанников кадетской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целях воспитания культурно – нравственного человека, в школе организова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День пожилого человека (в рамках сотрудничества с Домом «Ветеран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нь учител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мате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женский день, выставка цве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дня защиты дете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рамках организации ЗОЖ, в школе организуются спортивно – массовые мероприятия, Дни Здоровья (также в рамках сотрудничества со спортивной школой «Юного туриста»), неделя здоровья, приуроченная к празднику «День учителя», товарищеские встречи по волейболу, баскетболу, футболу с другими образовательными учреждениями, проведение мероприятия «Театр здоровья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cs="Arial" w:ascii="Arial" w:hAnsi="Arial"/>
          <w:sz w:val="28"/>
          <w:szCs w:val="28"/>
        </w:rPr>
        <w:t xml:space="preserve">Главным событием в кадетской школе – интернате является открытие музея Боевой славы, где прослеживаются события Второй мировой войны, Афганистана. Не осталась не замеченной история развития нашего города Бугульмы, а также ее вклад в Великой Отечественной войне. Почетным гостем на данном мероприятии был ветеран вой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з выпускников есть ребята, которые поступили в летные учебные заведения. Однако, есть и такие, которые в настоящее время проходят военную службу в рядах Российской армии. С этими ребятами установлена  переписка. А в школе на почетном месте оформлен стенд с их фотография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альнейшая цель педагогического коллектива  кадетской школы – интерната – это совершенствование и развитие форм и методов военно-патриотической работы по воспитанию будущих защитников Отечества  и граждан своей страны. Ведь это важно, чтобы, вырастая, ребенок знал, что нужен своей стране, и он является полноценным ее гражданин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yandex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жегов С.И. и Шведова Н.Ю. Толковый словарь русского языка: 80000 слов и фразеологических выражений/ Российская академия наук. Институт русского языка им. В.В. Виноградова. – 4 – е изд., дополнение. – М.: Азбуковник, 1999. – 944 стр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хивные материалы МОУ кадетская школа – интерна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7:00Z</dcterms:created>
  <dc:creator>1</dc:creator>
  <dc:description/>
  <cp:keywords/>
  <dc:language>en-US</dc:language>
  <cp:lastModifiedBy>1</cp:lastModifiedBy>
  <dcterms:modified xsi:type="dcterms:W3CDTF">2013-01-13T12:08:00Z</dcterms:modified>
  <cp:revision>1</cp:revision>
  <dc:subject/>
  <dc:title>Муниципальное бюджетное </dc:title>
</cp:coreProperties>
</file>