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школьный звонок</w:t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Доброе утро девчонки и мальчишк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Доброе утро, дорогие родители, гост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Доброе утро, наши милые учител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Вот и кончилось веселое лето, а вместе с ним умчались такие короткие летние каникулы. </w:t>
      </w:r>
    </w:p>
    <w:p>
      <w:pPr>
        <w:pStyle w:val="Normal"/>
        <w:rPr/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Сегодня-начало нового учебного года. Сегодня день встречи школьных друзей после долгой разлук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Сегодня первый торжественный день в жизни шестилетних ребят. Они первый раз пришли в школ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Мы приглашаем на праздник наших первоклассников со своей первой учительницей Трухиной Е.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Их сопровождают учащиеся 9 класса со своим классным руководителем Дешевых А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Звучит музыка и в сопровождении 9-классников входят малыш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Теперь все в сборе и мы начинаем наш праздник "Первого школьного звонка” в этом учебном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Школа, равняйся! Смирно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гимн Росси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раздник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все лето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ерво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!</w:t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 утра просну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 за ок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рядны и с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я поло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шь -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школьников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ступил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учебный год.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ентябрь у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лет нежных флоксов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тся наша труд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оворят, с нетронутой доски. </w:t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- Родина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- ветер нам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рошим будет, пусть веселым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частливым будет - школьный год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Дорогие ребята, начинается новый учебный год. Сколько вас ждет интересных открытий впереди, встреч с любимыми учителями. А сейчас к вам обращается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здравление, вручение грамо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У нас в гостях (представляет гостей и предоставляет им сло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Настала торжественная, волнующая минута на нашем праздни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риветствуем наших малышей, для которых сегодня прозвучит первый школьный зво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 xml:space="preserve"> Ведь с этого дня они не малыши, они - ученики первого класса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Давайте их поприветствуем и пригласим подойти к нам со своим первым учителем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о первому учителю и первоклассн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перв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нимает часто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день особ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! Встречайте нас!</w:t>
      </w:r>
    </w:p>
    <w:p>
      <w:pPr>
        <w:pStyle w:val="Normal"/>
        <w:rPr/>
      </w:pPr>
      <w:r>
        <w:rPr>
          <w:sz w:val="28"/>
          <w:szCs w:val="28"/>
        </w:rPr>
        <w:t>2. Позади остался са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первы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учим в дневники.</w:t>
      </w:r>
    </w:p>
    <w:p>
      <w:pPr>
        <w:pStyle w:val="Normal"/>
        <w:rPr/>
      </w:pPr>
      <w:r>
        <w:rPr>
          <w:sz w:val="28"/>
          <w:szCs w:val="28"/>
        </w:rPr>
        <w:t xml:space="preserve">3. А с игрушками, на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е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роками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заниматься.</w:t>
      </w:r>
    </w:p>
    <w:p>
      <w:pPr>
        <w:pStyle w:val="Normal"/>
        <w:rPr/>
      </w:pPr>
      <w:r>
        <w:rPr>
          <w:sz w:val="28"/>
          <w:szCs w:val="28"/>
        </w:rPr>
        <w:t>4. Книжки будут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е – претол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– буду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знают взрослые.</w:t>
      </w:r>
    </w:p>
    <w:p>
      <w:pPr>
        <w:pStyle w:val="Normal"/>
        <w:rPr/>
      </w:pPr>
      <w:r>
        <w:rPr>
          <w:sz w:val="28"/>
          <w:szCs w:val="28"/>
        </w:rPr>
        <w:t>5. Форма новая на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,</w:t>
      </w:r>
    </w:p>
    <w:p>
      <w:pPr>
        <w:pStyle w:val="Normal"/>
        <w:rPr/>
      </w:pPr>
      <w:r>
        <w:rPr>
          <w:sz w:val="28"/>
          <w:szCs w:val="28"/>
        </w:rPr>
        <w:t>Что за первоклашка.</w:t>
      </w:r>
    </w:p>
    <w:p>
      <w:pPr>
        <w:pStyle w:val="Normal"/>
        <w:rPr/>
      </w:pPr>
      <w:r>
        <w:rPr>
          <w:sz w:val="28"/>
          <w:szCs w:val="28"/>
        </w:rPr>
        <w:t>6. Хвастать, мамочка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тверд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рдиться будет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вся моя родня.</w:t>
      </w:r>
    </w:p>
    <w:p>
      <w:pPr>
        <w:pStyle w:val="Normal"/>
        <w:rPr/>
      </w:pPr>
      <w:r>
        <w:rPr>
          <w:sz w:val="28"/>
          <w:szCs w:val="28"/>
        </w:rPr>
        <w:t>7. Каждый день, придя из школы,</w:t>
      </w:r>
    </w:p>
    <w:p>
      <w:pPr>
        <w:pStyle w:val="Normal"/>
        <w:rPr/>
      </w:pPr>
      <w:r>
        <w:rPr>
          <w:sz w:val="28"/>
          <w:szCs w:val="28"/>
        </w:rPr>
        <w:t>Всё подробно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дружила, что уз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ку покажу.</w:t>
      </w:r>
    </w:p>
    <w:p>
      <w:pPr>
        <w:pStyle w:val="Normal"/>
        <w:rPr/>
      </w:pPr>
      <w:r>
        <w:rPr>
          <w:sz w:val="28"/>
          <w:szCs w:val="28"/>
        </w:rPr>
        <w:t>8. Стать отличником смог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ться мне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ь “пятерки”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школы каждый де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ервому учите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Последний раз девятиклассники присутствуют на нашем Празднике Первого звонка. 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Сегодня они пришли, чтобы дать наказ первоклассник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9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 было 8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лпою сверстников-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ились в 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стали взрослыми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етство не 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школа в жизнь открыла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азала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прише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адим тебе на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, прописи, тетрад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ы должен научиться читать, писать,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сегда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доровым не забудь! </w:t>
      </w:r>
    </w:p>
    <w:p>
      <w:pPr>
        <w:pStyle w:val="Normal"/>
        <w:rPr/>
      </w:pPr>
      <w:r>
        <w:rPr>
          <w:sz w:val="28"/>
          <w:szCs w:val="28"/>
        </w:rPr>
        <w:t>1. Должен знать ты на "отлич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ты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пой хороших песен. </w:t>
      </w:r>
    </w:p>
    <w:p>
      <w:pPr>
        <w:pStyle w:val="Normal"/>
        <w:rPr/>
      </w:pPr>
      <w:r>
        <w:rPr>
          <w:sz w:val="28"/>
          <w:szCs w:val="28"/>
        </w:rPr>
        <w:t>2. Чтобы был всегда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шь, кефир и п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маму, слушай п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ай при встрече лапу! </w:t>
      </w:r>
    </w:p>
    <w:p>
      <w:pPr>
        <w:pStyle w:val="Normal"/>
        <w:rPr/>
      </w:pPr>
      <w:r>
        <w:rPr>
          <w:sz w:val="28"/>
          <w:szCs w:val="28"/>
        </w:rPr>
        <w:t>3. 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ят подарки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 Чте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скай немало слав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х дней в календаре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один, он самый-самы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ый первый в сентябр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 Чтец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елаем счастья школе наш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е родным учител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будет радость в каждом класс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добрым каждый ден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А сейчас самый торжественный момент. Мы поздравляем учащихся школы по итогам 2013 – 2014 учебного года. И для поздравления приглашаем заместителя директора школы по учебно – воспитательной работе – Минаеву Л.С. и директора школы – Фадеева А.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Есть добрая школьная традиция. Первый звонок дают самый красивый и самый сильный ученик выпускного класса и самая маленькая девочка-первоклассница. Традицию не нарушая, на сцену приглашаем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имонова Николая и Истомину Карин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 1 клас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звонок, ты самый первый в моей жизни школьный звон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вени же громко-громк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ичи всем звонко-звонк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озвещай: уроки начинают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 опаздывать на них пускай уж все старают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вени звонок! Звени друж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оропи всех на уро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вочка звонит в звонок, юноша берет ее на руки и проносит по залу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С праздником знаний, дорогие друзь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Хорошего настроения вам все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Успехов в учебе и в работе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До новых встреч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Наш праздник завершается, но пусть радость встречи будет бесконечно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вас всех на Урок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 совершить круг почета и первыми выйти из зала предоставляется 9-классникам и первоклассни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user</dc:creator>
  <dc:description/>
  <cp:keywords/>
  <dc:language>en-US</dc:language>
  <cp:lastModifiedBy>User-162</cp:lastModifiedBy>
  <cp:lastPrinted>2014-08-18T09:01:00Z</cp:lastPrinted>
  <dcterms:modified xsi:type="dcterms:W3CDTF">2014-08-18T06:05:00Z</dcterms:modified>
  <cp:revision>3</cp:revision>
  <dc:subject/>
  <dc:title>Первый школьный звонок</dc:title>
</cp:coreProperties>
</file>