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ернутая характеристика учащихся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 учителя Малафеев Серг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общеобразовательная школа с.Вязовка Б-Карабулак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  5 в классе 6 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5387"/>
      </w:tblGrid>
      <w:tr>
        <w:trPr>
          <w:trHeight w:val="61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й 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идентифицировать себя в мире и обще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 устойчивые гуманные ценностные установк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человек</w:t>
            </w:r>
          </w:p>
        </w:tc>
      </w:tr>
      <w:tr>
        <w:trPr>
          <w:trHeight w:val="8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ет свои достоинства и недостатки, целенаправленно и систематически работает над соб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ловек</w:t>
            </w:r>
          </w:p>
        </w:tc>
      </w:tr>
      <w:tr>
        <w:trPr>
          <w:trHeight w:val="27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активную жизненную пози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5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выстраивать индивидуальный маршрут самообразования и само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ет нехватку своих знаний, умений, навы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являет познавательную активность, интегрирует знания из разных облас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яет необходимый прирост своих ЗУН, планирует эффективные способы саморазвития и самообразования, реализует их, корректирует процесс по необходим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ет удовольствие от самого процесса учеб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ивно оценивает результат своей деятельности и себя в эт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выстраивать взаимодействие с окружающим миром, самим соб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овых условиях активно ориентируется, принимает дозированную помощь педагога в решении значимых проб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упает в конструктивное взаимодействие с представителями разных социальных и возрастных групп, распределяет обязанности, принимает ответственность за взятые обязательства на себ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 новому (информации, отношениям, необходимости выполнять социальные роли). Непредвзято относится к чужому м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</w:t>
            </w:r>
          </w:p>
        </w:tc>
      </w:tr>
      <w:tr>
        <w:trPr>
          <w:trHeight w:val="61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й 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формулировать цель деятельности на основе проблем учебного, личного и социального характ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улирует проблемы учебного, личного и социаль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новывает актуальность обсуждаемой проблемы, осознает потребности как свои, так и представителей социу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ит конкретную, достижимую, диагностируемою цель, позволяющую решить имеющуюся пробл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ланировать и вносить корректи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разрабатывать план своей деятельности, осознает текущий и конечный результат. Владеет контролем и самоконтролем на всех этапах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необходимости вносит изменения в план, ориентируясь на достижение максимального результата в новых услов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ивно оценивает результаты своей деятельности, свои возможности в данной деятельности. Анализирует, делает выв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уется на внешние и внутренние крит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я осознанно выбирать наиболее эффективные способы решения учебных и познавательных зада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вигает разные способы решения поставленной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ует эффективность способ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ирает наиболее рациональные способы ре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действовать адекватно ситуации в соответствии с поставленной цел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ет быстро, рационально распределяя ресурсы (временные, человеческие, материальные и т.д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ет социальные ожидания, действует в соответствии с ними, выполняя разные социально одобряемые роли, старается жить и действовать по правилам мор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видит реакцию и действия других людей, подбирает средства эффективного взаимо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й 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ет сущность основных понятий, теорий, яв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ет причинно-следственные связи факторов, явлений, проце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агает материал научным, литературным языком, соблюдает культуру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одбирает  оптимальное сочетание для данного вида дея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ействий не требуют постоянного, интенсивного внимания и контроля. Действия доведены до автомат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и осознанно выполняет сложное предметное действие с помощью ряда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шно переносит сложное предметное действие в новые усло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ущенные неточности осознает и самостоятельно корректир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5:00Z</dcterms:created>
  <dc:creator>Admin</dc:creator>
  <dc:description/>
  <cp:keywords/>
  <dc:language>en-US</dc:language>
  <cp:lastModifiedBy>Pbell</cp:lastModifiedBy>
  <dcterms:modified xsi:type="dcterms:W3CDTF">2013-11-10T11:49:00Z</dcterms:modified>
  <cp:revision>8</cp:revision>
  <dc:subject/>
  <dc:title/>
</cp:coreProperties>
</file>