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АТКА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– СРЕДНЯЯ ОБЩЕОБРАЗОВАТЕЛЬНАЯ ШКОЛА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ЛАССНЫЙ ЧА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 УЧАЩИМИСЯ 7 - х  КЛАССОВ НА ТЕМУ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ПОГОВОРИМ О ВРЕДЕ АЛКОГОЛЯ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Калашникова И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ый педаг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карск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Поговорим о вреде алкоголя»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пьянение есть добровольное сумасшествие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человека»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сто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выработка негативного отношения к употреблению алкого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   повысить информационность подростков о вреде алкоголя;</w:t>
      </w:r>
    </w:p>
    <w:p>
      <w:pPr>
        <w:pStyle w:val="Normal"/>
        <w:jc w:val="both"/>
        <w:rPr/>
      </w:pPr>
      <w:r>
        <w:rPr>
          <w:sz w:val="28"/>
          <w:szCs w:val="28"/>
        </w:rPr>
        <w:t>-  выделить свойства алкоголя и его влияние на организм, в частности, на организм подростка;</w:t>
      </w:r>
    </w:p>
    <w:p>
      <w:pPr>
        <w:pStyle w:val="Normal"/>
        <w:jc w:val="both"/>
        <w:rPr/>
      </w:pPr>
      <w:r>
        <w:rPr>
          <w:sz w:val="28"/>
          <w:szCs w:val="28"/>
        </w:rPr>
        <w:t>-   выявить причины, побуждающие подростка попробовать алкогольные напитки;</w:t>
      </w:r>
    </w:p>
    <w:p>
      <w:pPr>
        <w:pStyle w:val="Normal"/>
        <w:jc w:val="both"/>
        <w:rPr/>
      </w:pPr>
      <w:r>
        <w:rPr>
          <w:sz w:val="28"/>
          <w:szCs w:val="28"/>
        </w:rPr>
        <w:t>-   формировать негативное отношение к употреблению алкогольных напи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сознание проблемы через ситу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коголь и его история распространения / исторические сведения/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алкоголя и его влияние на различные живые организ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алкогольных напитков на организм человека, подрост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я употребления алкогольных напит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рет пьяного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ая ситуа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:  «Умей сказать «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те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и алкого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ительное  сло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емая литерату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езентация:  «Алкогольная трясин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.</w:t>
      </w:r>
    </w:p>
    <w:p>
      <w:pPr>
        <w:pStyle w:val="Normal"/>
        <w:rPr/>
      </w:pPr>
      <w:r>
        <w:rPr>
          <w:b/>
          <w:sz w:val="28"/>
          <w:szCs w:val="28"/>
        </w:rPr>
        <w:t>1.  Вступительное сл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Тема сегодняшнего классного часа – алкоголизм. Алкогольные напитки сейчас льются рекой, пьют их даже дети. Что же такое алкого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правочнике говорится, что алкоголь это винный спирт. По действию на организм он относится к наркоти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коголь является наркотическим ядом, и действует, прежде всего, на клетки головного мозга, парализуя их. Алкоголь – яд для любой живой клетки. Доза в 7-8 г  чистого спирта на 1 кг веса тела является смертельным для человека. По данным Всемирной организации здравоохранения (ВОЗ), алкоголизм ежегодно уносит около 6 млн. человеческих жизней. По официальным данным только в Москве до 30% больных поступают в больницы с тяжелыми травмами, находясь в состоянии опьянения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хититель разума – так именуют алкоголь с давних времен.</w:t>
      </w:r>
    </w:p>
    <w:p>
      <w:pPr>
        <w:pStyle w:val="Normal"/>
        <w:jc w:val="both"/>
        <w:rPr/>
      </w:pPr>
      <w:r>
        <w:rPr>
          <w:sz w:val="28"/>
          <w:szCs w:val="28"/>
        </w:rPr>
        <w:t>Об опьяняющих свойствах спиртных напитков люди узнали не менее 8 тыс. лет до н.э. -  с появлением керамической посуды и плодовых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заглянем в прошлое и послушаем, когда и  где появился алкого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Информационный блок. Исторические с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ученик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истый спирт начали получать арабы в 7-8 вв. и назвали его «аль    коголь», что означает «одурманивающий». Первую бутылку водки изготовил араб Рагез в 860 году. С тех пор на протяжении нескольких столетий спиртное стало распространяться с начало в странах Азии, затем в западной Европе и по всему миру. Известный путешественник Н.Н.Миклуха – Маклай наблюдал папуасов Новой Гвинеи, не умевших еще добывать огонь, но уже знавших приемы приготовления хмельных напит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ет мнение, что пьянство на Руси – старинная традиция русского народа. Так ли это на самом дел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сский историк и этнограф, знаток обычаев и нравов народа, профессор Н.Н.Костомаров полностью опроверг это мнение. Он доказал, что в Древней Руси пили очень мало. Лишь на избранные праздники варили медовуху, брагу или пиво, крепость которых не превышала 5-10%. Чару пускали по кругу, и из нее каждый отпивал несколько глатков. Пьянство в будни дни считалось грехом и позором. Каждая деревня или село имели свой питейный дом или корчму, а в городках их было несколько. В корчме подавали различного рода напитки, содержащий небольшое количество алкоголя: пиво, брагу, меды, ква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в летописях стали упоминать о производстве хмельных напитков на Рус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ка стала проникать в страну вначале из-за границы, а потом появилось и собственное винокурение. Начиная с правления Ивана 111, государство стремилось сохранять за собой право изготовления и продажи водки в кабаках. Доходы поступали в государственную казну. При Иване Грозном корчмы уничтожились и насаждались царские кабаки. Население было вынуждено тайно варить мед и пиво. Кабацкие головы выслеживали нарушителей и доносили властям. Провинившихся подвергали штрафу и наказывали: били палками – батоками, часто забивая до смерти. Если население не выпивало на планируемую государственную сумму, недоимки раскладывали на все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йчас никто насильно не заставляет людей пить. Так почему же люди продолжают это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пить, чтобы согреться,                                    -  свадьб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лечебная доза для аппетита,                               -  пров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тив усталости,                                                -  новосел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нять стресс,                                                         -  вещь купили – обмы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строение поднять,                                            -  успех в де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метить празд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ичинах употребления спиртных напитков задумывались многое выдающиеся люди. Послушаем 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употреблении спиртного написал английский поэт РОБЕРТ БЕРНС (перевод С.Я.Марша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ля пьянства есть такие по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нки, праздник, встреча, пров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стины, свадьба и разв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з, охота, Новый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здоровленье, новосел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аль, раскаянье, весел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, награда, новый чи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сто пьянство без причи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ающийся психиатр и общественный деятель, борец с алкоголизмом, академик Владимир Михайлович Бехтерев так охарактеризовал психологические причины пьянства:  «Все дело в том, что пьянство является вековым злом, оно пустило глубокие корни в нашем быту и породило целую систему диких питейных обычаев. Эти обычаи требуют питья и угощения при всяком случа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 Владимир Котов написал таки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традиций самых раз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нелегкая од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стреча, если празд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 пей и пей до д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й одну, и пей друг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дьмую, и восьмую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ят, давят, жмут «друзья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а если не могу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, а если мне нельз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, а если есть при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тра утром в форме бы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, я уж не муж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давись, но должен пи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следовательский бл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акой вред организму наносит алкого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е долгое время проводили опыты на растениях, жуках, птицах, животных. Все опыты показали, что алкоголь вреден дл живых орган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В классе несколько экспертов, которые приведут примеры опыт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кспер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Если какие-либо семена положить в чистую воду, то вскоре они прорастут. Но, если в стакан воды вылить чайную ложку спирта, то ростки этого же растения будут слабыми, неспособными к жизни. Если же в стакан добавить еще 2 ложки спирта, ростки и вовсе погибнут. Таким образом, спирт ослабляет рост семян растений и убивает в них жизнеспособ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кспер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 попадании спиртного раствора в улей, через некоторое время пчелы прекращали рабочие вылеты и начинали вести себя странно: целыми днями оставались в улье и гудели, абсолютно забывая о работе. Ученые установили, что у животных и птиц поведение под действием алкоголя становится похожим на поведение пьяного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экспер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исатель А.Серафимович в своем рассказе «Гуси» описывает забавный способ поимки диких гусей: Вечером на берегу на месте кормежки гусей рассыпают горох ,замоченный в спиртовом растворе. Утром гуси едят этот горох и пьянеют. В таком состоянии гусей ловят просто «голыми рук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вка:  Картинка с кошкой.  Опьяняющее действие алкоголя на кош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человек употребляет алкоголь, то и далее в нем рождается неистребимое желание к такой пище. Это объясняется наркологическим действием алкоголя. При систематическом приеме алкоголя ослабевает сила воли человека, и тяга к пьянству становиться привычкой. Алкоголь разрушает клетки головного мозга, образуются мертвые клетки, так называемые, мертвые зоны головного мозга, снижается интеллект. Все это ведет к деградации личности челове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тавка.</w:t>
      </w:r>
      <w:r>
        <w:rPr>
          <w:sz w:val="28"/>
          <w:szCs w:val="28"/>
        </w:rPr>
        <w:t xml:space="preserve">  Рисунок головного моз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твертый экспер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иологи выяснили следующее: алкоголь в организме остается надолго. Более двух недель длится его вредное действие на организм. Даже после одного приема небольшой дозы спиртного алкоголь сохраняется в мозгу, сердце, почках,  желудке от 2-х до 15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ди, употребляющие спиртное еженедельно, хотя бы раз, никогда не смогут очиститься от алкоголя. В этом случае затормаживается нормальная деятельность головного мозга, человек теряет контроль над собой. Большой вред наносится сердцу. Оно досрочно изнашивается, и жизнь человека сокращается на 8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тавка –</w:t>
      </w:r>
      <w:r>
        <w:rPr>
          <w:sz w:val="28"/>
          <w:szCs w:val="28"/>
        </w:rPr>
        <w:t xml:space="preserve"> схема.  Органы, которые губят алкого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экспер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сходит раннее старение организма, наступает ранняя смерть.  95% увлекающимся спиртными напитками обречены на заболевание гастритом, болезнями желудка, цирроз печени. Смертность среди пьющих в два раза выше, чем среди непьющ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тавка.</w:t>
      </w:r>
      <w:r>
        <w:rPr>
          <w:sz w:val="28"/>
          <w:szCs w:val="28"/>
        </w:rPr>
        <w:t xml:space="preserve">  Багаж алкогол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нщина, злоупотребляющая спиртными напитками – это само по себе бедствие. Недаром в народе говорят:  «Муж пьет - пол дома горит, жена пьет -  весь дом горит».  А древнегреческий писатель Плутарх говорил:  «пьяницы рождают пьяниц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тавка –</w:t>
      </w:r>
      <w:r>
        <w:rPr>
          <w:sz w:val="28"/>
          <w:szCs w:val="28"/>
        </w:rPr>
        <w:t xml:space="preserve"> картинка женщины с бутыл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экспер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ще в конце прошлого века французский врач Демме, изучая потомство семей алкоголиков, установил, что почти 50% их детей погибли в раннем детстве, а из оставшихся 10% страдали эпилепсией и водянкой головы,  12? Росли идиотами и только 10% были здоро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й экспер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коголизм ведет к слабоумию. В нашей стране в коррекционных школах для слабоумных детей обучается около 300 тыс. школьников. Мировая статистика утверждает, что 50% слабоумных детей рождается от пьющих р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ревнем мире до 26 лет запрещали употреблять спиртное, так как считали, что до этого возраста человеческий организм является не полностью окрепшим. Сегодня алкоголизм молодеет. Если в 1925 году подростков, употребляющих алкоголизм, было  17%, то сейчас эта цифра достигла 9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сейчас пьет молодежь? – Пи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вы знаете о пив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й экспер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во,  как и водка, содержит алкоголь, к нему развивается такое же привыкание.  Пивной алкоголизм формируется быстрее водоч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во – калорийный напиток, но набор питательных веществ, содержащихся в нем, не сбалансирован. В народе пиво называют жидким хлеб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тавка –</w:t>
      </w:r>
      <w:r>
        <w:rPr>
          <w:sz w:val="28"/>
          <w:szCs w:val="28"/>
        </w:rPr>
        <w:t xml:space="preserve"> Вредно ли пив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ктический бл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   Ребята, давайте составим портрет пьющего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ребята описывают пьющего человек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тавка </w:t>
      </w:r>
      <w:r>
        <w:rPr>
          <w:sz w:val="28"/>
          <w:szCs w:val="28"/>
        </w:rPr>
        <w:t>-  «портрет алкогол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Бледная кож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еприятный запах изо рта, от одеж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ездоровые воло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аздражитель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евниматель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ассеян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головокруж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тсутствие аппети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агрессив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бессонниц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  Рассмотрим проблемную ситуацию.  Вст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тели собрали на стол и ушли. Кто-то принес бутылку вина. Вы знаете, что родители ничего не узнают. Двое подростков уже пробовали алкоголь, и им понравилось. Двое еще не употребляли, но один согласился выпить, а другой отказ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ему согласился  подросток?   (Высказывания ребя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ьте себя на месте того подростка, который отказался. Что бы вы  ответили?  (Ответы ребя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им результаты анализа анкет:  «Отношение молодежи к алкоголю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тавка </w:t>
      </w:r>
      <w:r>
        <w:rPr>
          <w:sz w:val="28"/>
          <w:szCs w:val="28"/>
        </w:rPr>
        <w:t>– выписка из анкет вопросы  №  1,  №  9,  №  10,  № 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 Упражнение «Умей сказать «НЕТ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Большинство людей начали употреблять алкогольные напитки под влиянием других. Хотя и не хотели пробовать, но все же поддавались на уговоры и принимали алкоголь. Почему они так себя вели? Да потому, что боялись, что их будут считать  дураками.  На этой слабости и играют те, кто предлагает зелье. Значит, нужно показать им, что ты не боишься, что ты умнее и сильнее их. Нужно просто сказ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«Да, я боюсь за свое здоровь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«Да, я, малень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«Да, я  дура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повторять одну и ту же фразу:  «Спасибо, 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это выбьет из рук манипуляторов их оружие.  Они поймут, что вас не запугать, и вы действительно, самостоятельный, сильный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йчас мы потренируемся в умении сказать «нет».   Один ученик (имя) будет играть роль  провокатора и предлагать вам выпить.  Кто хочет испытать себя и отказать провокатор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ети выходят к дос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нужно говорить?  Покажите, что вы не боите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Провокатор с банкой пива подходит к ребятам, предлагают выпить, ребята отвечают отказо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Фразы для провок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Не что, слабо?  Боишься вып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ей!  Или ты у нас маменькин сын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ыпей, ты уже не маленьк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Не будешь пить?   Значит, ты просто тормоз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самый лучший способ избежать таких провокаций – Не ходить туда, где предлагают вып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авовой бл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те ребята, которые все же выбрали алкоголь, рано или поздно столкнуться с закон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ый экспер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дексе об административных нарушениях заложены нормы, предусматривающие ответственность за распитие и  появлении несовершеннолетних в нетрезвом виде. Если подростку нет 18 лет, то санкции применяются к его родителям за неисполнение родителями обязанностей по воспитанию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ый экспер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ла об административных правонарушениях рассматриваются на комиссии по делам несовершеннолетних. А подростка, или его семью ставят на учет в полицию или в комиссию по делам несовершеннолетн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тавка:</w:t>
      </w:r>
      <w:r>
        <w:rPr>
          <w:sz w:val="28"/>
          <w:szCs w:val="28"/>
        </w:rPr>
        <w:t xml:space="preserve">  Закон и алкоголь.  Ст. 20.20.  ст. 20.2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йчас в России много трудностей и проблем.  Наша страна богата природными ресурсами, народ наш талантлив и образован, но наркомания, токсикомания, алкоголизм и курение губит молодое поколение. И это сопровождается повальной эпидемией сквернословия. Так, может быть, нужно прислушаться к древней библейской мудрости, которая гласит: «если  тебя преследуют неудачи, наведи порядок в своей голове».  Порядок в мыслях приведет к порядку в словах, а доброе слово очистит и тело от болезней и вредных привычек. А здоровые люди – это здоровый народ, процветающая стра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тавка:</w:t>
      </w:r>
      <w:r>
        <w:rPr>
          <w:sz w:val="28"/>
          <w:szCs w:val="28"/>
        </w:rPr>
        <w:t xml:space="preserve">  Высказывание  библейской мудр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тавка:</w:t>
      </w:r>
      <w:r>
        <w:rPr>
          <w:sz w:val="28"/>
          <w:szCs w:val="28"/>
        </w:rPr>
        <w:t xml:space="preserve">  Мы выбираем здоровый образ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Что нового вы узнали сегод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Изменилось ли ваше отношение к алкогол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можете  ли вы устоять, когда будут предлагать выпив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49:00Z</dcterms:created>
  <dc:creator>www.PHILka.RU</dc:creator>
  <dc:description/>
  <cp:keywords/>
  <dc:language>en-US</dc:language>
  <cp:lastModifiedBy>www.PHILka.RU</cp:lastModifiedBy>
  <dcterms:modified xsi:type="dcterms:W3CDTF">2013-01-14T16:02:00Z</dcterms:modified>
  <cp:revision>24</cp:revision>
  <dc:subject/>
  <dc:title/>
</cp:coreProperties>
</file>