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</w:r>
    </w:p>
    <w:p>
      <w:pPr>
        <w:pStyle w:val="Normal"/>
        <w:shd w:fill="FFFFFF" w:val="clear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АКТУАЛЬНОСТЬ ТЕМЫ  </w:t>
      </w:r>
    </w:p>
    <w:p>
      <w:pPr>
        <w:pStyle w:val="Normal"/>
        <w:shd w:fill="FFFFFF" w:val="clear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 xml:space="preserve">         </w:t>
      </w:r>
      <w:r>
        <w:rPr/>
        <w:br/>
        <w:t xml:space="preserve">          </w:t>
      </w:r>
      <w:r>
        <w:rPr>
          <w:color w:val="000000"/>
          <w:sz w:val="28"/>
          <w:szCs w:val="28"/>
        </w:rPr>
        <w:t xml:space="preserve">Каждому ребенку нужна защита. Ребенок  с синдромом Дауна, еще более зависимое от участия взрослого существо. Его социальная поддержка, это целый комплекс проблем, связанных с выживанием, лечением, образованием, социальной адаптацией и интеграцией в общество. К сожалению, на протяжении многих лет считалось, что этот диагноз безнадежен для дальнейшего развития личности. Что такой ребенок не обучаем, а попытки лечить данное «генетическое заболевание» были заранее обречены на провал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сследования зарубежных ученых показали, что систематическая ранняя педагогическая помощь детям с синдромом Дауна  позволяет вывести на новый качественный уровень не только сам процесс развития ребенка, но и в значительной мере определяет процесс интеграции в общество. 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первых программ «раннего вмешательства» в развитие детей со сложным дефектом, считается программа раннего обучения детей с синдромом Дауна. Программа ранней педагогической помощи детям с отклонениями в развитии «Маленькие ступеньки», побуждает детей более полно взаимодействовать с окружающим миром, учиться! Детям с умственными и физическими нарушениями необходимо овладеть всеми навыками, которые нужны им в играх, общении с окружающими, в достижении максимально возможной независимости для интеграции в обществ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мере взросления ребенка с синдромом Дауна усиливается его стремление приобрести уверенность в себе, быть самостоятельным. Самооценка человека прямо зависит от того, сможет ли он выполнить задание самостоятельно, сумеет ли довести начатое дело до конца. </w:t>
      </w:r>
    </w:p>
    <w:p>
      <w:pPr>
        <w:pStyle w:val="Normal"/>
        <w:ind w:first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>Поэтому мы обратили внимание на педагогическую систему Марии Монтессор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ым понятием педагогической системы Марии Монтессори является саморазвитие. Процессы саморазвития и самореализации определяют специфику цели гуманистического воспитания: «создание условий для саморазвития и самореализации личности в гармонии с самим собой и обществом»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воспитание в педагогической системе Марии Монтессори целенаправленно формирует у детей способность саморегуляции поведения и способствует самовоспитанию, при этом саморегуляция поведения в педагогической системе Марии Монтессори происходит за счет самостоятельной работы ребенка с автодидактическими материалами.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44444"/>
          <w:sz w:val="28"/>
          <w:szCs w:val="28"/>
        </w:rPr>
        <w:t>Педагогическая система Марии Монтессори по всеобщему признанию входит в десятку лучших педагогик мира. Во многих странах она считается элитарной педагогикой.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ЦЕЛИ ИННОВАЦИОННОЙ РАБОТЫ:</w:t>
      </w:r>
    </w:p>
    <w:p>
      <w:pPr>
        <w:pStyle w:val="Normal"/>
        <w:shd w:fill="FFFFFF" w:val="clear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Auto"/>
        <w:shd w:fill="FFFFFF" w:val="clear"/>
        <w:jc w:val="both"/>
        <w:rPr/>
      </w:pPr>
      <w:bookmarkStart w:id="0" w:name="p-3919-3"/>
      <w:bookmarkEnd w:id="0"/>
      <w:r>
        <w:rPr/>
        <w:t>-  Адаптировать технологию М. Монтессори к условиям дома-интерната;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Доказать эффективность ее применения в процессе обучения и воспитания     детей с синдромом Дауна разного возраста;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Улучшить  качество жизни детей с синдромом Дауна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ЕДАГОГИЧЕСКИЕ ОРИЕНТИРЫ НА </w:t>
      </w:r>
      <w:r>
        <w:rPr>
          <w:rStyle w:val="Nobr1"/>
          <w:b/>
          <w:bCs/>
          <w:color w:val="444444"/>
          <w:sz w:val="28"/>
          <w:szCs w:val="28"/>
        </w:rPr>
        <w:t>2010</w:t>
      </w:r>
      <w:r>
        <w:rPr>
          <w:rStyle w:val="StrongEmphasis"/>
          <w:color w:val="444444"/>
          <w:sz w:val="28"/>
          <w:szCs w:val="28"/>
        </w:rPr>
        <w:t xml:space="preserve">  год:</w:t>
      </w:r>
    </w:p>
    <w:p>
      <w:pPr>
        <w:pStyle w:val="Normal"/>
        <w:shd w:fill="FFFFFF" w:val="clear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bookmarkStart w:id="1" w:name="p-3919-4"/>
      <w:bookmarkEnd w:id="1"/>
      <w:r>
        <w:rPr>
          <w:rFonts w:cs="Times New Roman" w:ascii="Times New Roman" w:hAnsi="Times New Roman"/>
          <w:color w:val="444444"/>
          <w:sz w:val="28"/>
          <w:szCs w:val="28"/>
        </w:rPr>
        <w:t>- Создать условия для адаптации технологии М.Монтессори в условиях     детского дома-интерната №1;</w:t>
      </w:r>
    </w:p>
    <w:p>
      <w:pPr>
        <w:pStyle w:val="Auto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- Разработать и внедрить новые формы диагностирования уровня развития каждого ребенка и планирования учебно-воспитательного процесса в соответствии с принципами технологии М. Монтессори;</w:t>
      </w:r>
    </w:p>
    <w:p>
      <w:pPr>
        <w:pStyle w:val="Auto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- Внедрить в практику работы новые формы организации обучения детей</w:t>
        <w:br/>
        <w:t>/"Круги", «Презентации», «Трехступенчатый урок»/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ОБЪЕКТ ИННОВАЦИОННОЙ РАБОТЫ</w:t>
      </w:r>
      <w:r>
        <w:rPr>
          <w:color w:val="444444"/>
          <w:sz w:val="28"/>
          <w:szCs w:val="28"/>
        </w:rPr>
        <w:t xml:space="preserve"> –  группа детей с синдромом Дауна  разного возраста в ИДДИ№1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ПРЕДМЕТ ИССЛЕДОВАНИЯ</w:t>
      </w:r>
      <w:r>
        <w:rPr>
          <w:color w:val="444444"/>
          <w:sz w:val="28"/>
          <w:szCs w:val="28"/>
        </w:rPr>
        <w:t xml:space="preserve"> – процесс обучения и воспитания, построенный на данных педагогической диагностики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ПРЕДПОЛАГАЕМЫЙ РЕЗУЛЬТАТ</w:t>
      </w:r>
      <w:r>
        <w:rPr>
          <w:color w:val="444444"/>
          <w:sz w:val="28"/>
          <w:szCs w:val="28"/>
        </w:rPr>
        <w:t>: введение в практику учреждения технологию М.Монтессори позволит повысить эффективность процесса развития ребенка с синдромом Дауна, качество обучения, если: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bookmarkStart w:id="2" w:name="p-3919-5"/>
      <w:bookmarkEnd w:id="2"/>
      <w:r>
        <w:rPr>
          <w:rFonts w:cs="Times New Roman" w:ascii="Times New Roman" w:hAnsi="Times New Roman"/>
          <w:color w:val="444444"/>
          <w:sz w:val="28"/>
          <w:szCs w:val="28"/>
        </w:rPr>
        <w:t>- будет создана специально подготовленная среда;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- будут введены и использованы новые способы планирования и диагностики</w:t>
        <w:br/>
        <w:t>результатов обучения;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- будут внедрены в практику новые формы организации обучения;</w:t>
      </w:r>
    </w:p>
    <w:p>
      <w:pPr>
        <w:pStyle w:val="Auto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- будут соблюдены требования корректности к процедуре и результатам</w:t>
        <w:br/>
        <w:t>диагност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  <w:bookmarkStart w:id="3" w:name="p-3919-6"/>
      <w:bookmarkStart w:id="4" w:name="p-3919-6"/>
      <w:bookmarkEnd w:id="4"/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Эксперимент проводится в ОГУ СО «Иркутский детский дом-интернат №1 для умственно отсталых детей»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br/>
        <w:t xml:space="preserve">Монтессори - педагог – Рудницкая Елена Викторовна 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ысшая квалификационная категория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Директор ОГУ СО ИДДИ№1 – Скоробогач Леонид Иванович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Высшая квалификационная категория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ПРЕДВАРИТЕЛЬНАЯ РАБОТА: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 подбор и изучение специальной литературы по технологии    Марии Монтессори;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 подбор и изучение специальной литературы по теме «Дети с синдромом Дауна»;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изучение и внедрение специальной программы для детей с синдромом Дауна австралийского университета Маккуэри «Маленькие ступеньки»;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-  подготовка педагогических кадров на спецкурсах по технологии</w:t>
        <w:br/>
        <w:t>Марии Монтессори;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-   подготовка развивающей среды, закупка и изготовление Монтессори-</w:t>
        <w:br/>
        <w:t>материалов;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 xml:space="preserve"> -  создание социально-психологических условий, отвечающих требованиям Монтессори-педагогики;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 xml:space="preserve"> -  организация воспитательно-образовательного процесса в соответствии с</w:t>
        <w:br/>
        <w:t>принципами технологии Монтессори;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  <w:t>-   формирование групп детей разного возраста с синдромом Дауна.</w:t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Auto"/>
        <w:shd w:fill="FFFFFF" w:val="clear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СОЦИАЛЬНОГО РАЗВИТИЯ</w:t>
        <w:br/>
        <w:t>ОПЕКИ И ПОПЕЧИТЕЛЬСТВА</w:t>
        <w:br/>
        <w:t>ИРКУТСКОЙ ОБЛАСТИ</w:t>
        <w:br/>
        <w:br/>
        <w:t xml:space="preserve">ОГУ СО «ИРКУТСКИЙ ДЕТСКИЙ ДОМ-ИНТЕРНАТ№1 </w:t>
        <w:br/>
        <w:t>ДЛЯ УМСТВЕННО ОТСТАЛЫ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ИДДИ№1</w:t>
      </w:r>
    </w:p>
    <w:p>
      <w:pPr>
        <w:pStyle w:val="Normal"/>
        <w:jc w:val="right"/>
        <w:rPr/>
      </w:pPr>
      <w:r>
        <w:rPr/>
        <w:t>____________ Л.И.Скоробогач</w:t>
      </w:r>
    </w:p>
    <w:p>
      <w:pPr>
        <w:pStyle w:val="Normal"/>
        <w:jc w:val="right"/>
        <w:rPr/>
      </w:pPr>
      <w:r>
        <w:rPr/>
        <w:t>«____»__________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 «СОЛНЕЧНЫЕ Д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РЕНИЕ ТЕХН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И МОНТЕССОРИ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В ПРАКТИКУ РАБОТЫ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С РАЗНОВОЗРАСТНОЙ ГРУППОЙ ДЕТЕЙ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С СИНДРОМОМ ДАУНА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В УСЛОВИЯХ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ИРКУТСКОГО ДЕТСКОГО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ДОМА – ИНТЕРНАТА №1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ДЛЯ УМСТВЕННО ОТСТАЛЫХ ДЕТЕЙ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/>
          <w:color w:val="444444"/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нтессори педаго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сш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дницкая Еле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hd w:fill="FFFFFF" w:val="clear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КАЛЕНДАРНЫЙ ПЛАН ПРОВЕДЕНИЯ</w:t>
      </w:r>
    </w:p>
    <w:p>
      <w:pPr>
        <w:pStyle w:val="Normal"/>
        <w:shd w:fill="FFFFFF" w:val="clear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 xml:space="preserve"> </w:t>
      </w:r>
      <w:r>
        <w:rPr>
          <w:b/>
          <w:color w:val="444444"/>
          <w:sz w:val="32"/>
          <w:szCs w:val="32"/>
        </w:rPr>
        <w:t>ИННОВАЦИОННОЙ РАБОТЫ В ИДДИ№1</w:t>
      </w:r>
    </w:p>
    <w:p>
      <w:pPr>
        <w:pStyle w:val="Normal"/>
        <w:shd w:fill="FFFFFF" w:val="clear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ПО ТЕХНОЛОГИИ МАРИИ МОНТЕССОРИ</w:t>
      </w:r>
    </w:p>
    <w:p>
      <w:pPr>
        <w:pStyle w:val="Normal"/>
        <w:shd w:fill="FFFFFF" w:val="clear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ПО ПРОЕКТУ «СОЛНЕЧНЫЕ ДЕТИ»</w:t>
      </w:r>
    </w:p>
    <w:p>
      <w:pPr>
        <w:pStyle w:val="Normal"/>
        <w:shd w:fill="FFFFFF" w:val="clear"/>
        <w:jc w:val="center"/>
        <w:rPr>
          <w:b/>
          <w:b/>
          <w:color w:val="444444"/>
          <w:sz w:val="40"/>
          <w:szCs w:val="40"/>
        </w:rPr>
      </w:pPr>
      <w:r>
        <w:rPr>
          <w:b/>
          <w:color w:val="444444"/>
          <w:sz w:val="40"/>
          <w:szCs w:val="40"/>
        </w:rPr>
      </w:r>
    </w:p>
    <w:p>
      <w:pPr>
        <w:pStyle w:val="Auto"/>
        <w:shd w:fill="FFFFFF" w:val="clear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Сентябрь 2010 г. –  Май 2011 г.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"/>
              <w:shd w:fill="FFFFFF" w:val="clear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Установить контакт с другими учреждениями образования, здравоохранения  и социальной защиты города и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Сентябрь 201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"/>
              <w:shd w:fill="FFFFFF" w:val="clear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Активизировать сотрудничество с Иркутским  государственным педагогическим университе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Сентябрь  201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"/>
              <w:shd w:fill="FFFFFF" w:val="clear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оздание специально подготовленной среды в зонах: «Упражнения в</w:t>
              <w:br/>
              <w:t xml:space="preserve">  практической жизни», «Сенсорная», «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Сентябрь 201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</w:rPr>
              <w:t>Внедрение учетно-отчетной документации по технологии  Марии Монтессори</w:t>
              <w:br/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Октябрь 201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недрение программы австралийского университета Маккуэри «Маленькие ступень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Октябрь 201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ополнение развивающими материалами других зон группы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Ноябрь 201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"/>
              <w:shd w:fill="FFFFFF" w:val="clear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существление коррекционных мероприятий по данным диагностики для</w:t>
              <w:br/>
              <w:t>последующего улучшения планирования учебно-воспитательного процесса в</w:t>
              <w:br/>
              <w:t>соответствии с технологией Марии  Монтессо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Декабрь 201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z w:val="28"/>
                <w:szCs w:val="28"/>
              </w:rPr>
              <w:t>Создание информационной брошюры «Синдром Дауна: мифы и реальность»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Январь 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здание копилки документальных материалов о достижениях людей с синдромом Дауна «Сердца, где обида не живет»</w:t>
            </w:r>
          </w:p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Январь 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"/>
              <w:shd w:fill="FFFFFF" w:val="clear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роведение тренингов для специалистов для ознакомления с современными  программами развития таких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Январь – февраль 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"/>
              <w:shd w:fill="FFFFFF" w:val="clear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бучение родителей лучшему взаимодействию с ребенком с синдромом Дау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Февраль 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"/>
              <w:shd w:fill="FFFFFF" w:val="clear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Организация семинаров для специалистов с целью ознакомления с особенностями развития детей с синдромом Дау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Февраль 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"/>
              <w:shd w:fill="FFFFFF" w:val="clear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Организация Недели понимания детей с синдромом Дауна накануне   Всемирного Дня человека с синдромом Дауна </w:t>
            </w:r>
          </w:p>
          <w:p>
            <w:pPr>
              <w:pStyle w:val="Auto"/>
              <w:shd w:fill="FFFFFF" w:val="clear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(21 мар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/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Март 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здание презентации «Место под солнцем для солнечных детей»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Март 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Создание «Фотогалереи» - «Солнечные дети»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Апрель 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тоговая педагогическая диагностика группы детей с синдромом Дауна разного возраста по технологии  Марии Монтессори</w:t>
            </w:r>
          </w:p>
          <w:p>
            <w:pPr>
              <w:pStyle w:val="Normal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4444"/>
                <w:sz w:val="28"/>
                <w:szCs w:val="28"/>
              </w:rPr>
            </w:pPr>
            <w:r>
              <w:rPr>
                <w:b/>
                <w:color w:val="444444"/>
                <w:sz w:val="28"/>
                <w:szCs w:val="28"/>
              </w:rPr>
              <w:t>Май 2011г.</w:t>
            </w:r>
          </w:p>
        </w:tc>
      </w:tr>
    </w:tbl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br1">
    <w:name w:val="nob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">
    <w:name w:val="auto"/>
    <w:basedOn w:val="Normal"/>
    <w:qFormat/>
    <w:pPr/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29:00Z</dcterms:created>
  <dc:creator>User</dc:creator>
  <dc:description/>
  <cp:keywords/>
  <dc:language>en-US</dc:language>
  <cp:lastModifiedBy>фёдор</cp:lastModifiedBy>
  <cp:lastPrinted>2011-01-31T20:06:00Z</cp:lastPrinted>
  <dcterms:modified xsi:type="dcterms:W3CDTF">2011-01-31T12:07:00Z</dcterms:modified>
  <cp:revision>41</cp:revision>
  <dc:subject/>
  <dc:title>Внедрение технологии М</dc:title>
</cp:coreProperties>
</file>