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Heading1"/>
        <w:shd w:fill="FFFFFF" w:val="clear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Концертная программа к празднику День Учителя</w:t>
      </w:r>
    </w:p>
    <w:p>
      <w:pPr>
        <w:pStyle w:val="Heading1"/>
        <w:shd w:fill="FFFFFF" w:val="clear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«С любовью к Вам, учителя!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22144"/>
        <w:textAlignment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льная  заставка  выходят ведущие и читают текст)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вместе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равствуйте!!!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необычный день!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удивительный день!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... Праздник!!!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достный! Долгожданный!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Normal"/>
        <w:shd w:fill="FFFFFF" w:val="clear"/>
        <w:spacing w:before="280" w:after="280"/>
        <w:rPr>
          <w:i/>
          <w:i/>
          <w:color w:val="3B3B3B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2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Им вновь гореть и волноваться,</w:t>
        <w:br/>
        <w:t>Вновь каждый - мастер и творец,</w:t>
        <w:br/>
        <w:t>Вновь отдавать своё богатство,</w:t>
        <w:br/>
        <w:t>Богатство мыслей и сердец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, милые педагоги! От всей души поздравляем вас с праздником – Днем учителя! Но нет учителя без учеников. А это значит, что сегодняшний праздник не только ваш, но и всех, кто учился и учится. А в  школе учились все: наши дедушки и бабушки, мамы и папы. Получается, что День учителя – всенародный праздник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легка ноша учителя. Это люди, которые воспитали не одно поколение. «Учитель-наставник», так говорят о директоре нашей школы. Вам слово, Надежда Николаевн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во для поздравления директору школы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ажаемая Надежда Николаевна, мы хотим,  взять у вас интервью, Вы не против?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 каждого при достижении своей цели существует девиз. Назовите свой.</w:t>
        <w:br/>
        <w:br/>
        <w:t>- Вы решились  взвалить на себя этот непростой груз — стать  директором, Считаете ли вы себя смельчаком?</w:t>
        <w:br/>
        <w:br/>
        <w:t>- Скажите, пожалуйста, с удовольствием ли вы ходите на работу?</w:t>
        <w:br/>
        <w:br/>
        <w:t>- Если бы сейчас появился волшебник, какое заветное желание, вы попросили бы его исполнить?</w:t>
        <w:br/>
        <w:br/>
        <w:t>Директор отвечает.</w:t>
        <w:br/>
        <w:br/>
        <w:t>Спасибо вам за честные, содержательные ответы. (Под аплодисменты проходит в зал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ы поздравляем всех присутствующих хорошим, задорным танцем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)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2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 педагоги  - самоотверженный народ. У меня такое впечатление, что они постоянно находятся в школе. Приходишь утром в школу - они уже там, уходишь из школы - они еще там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е же огромное сердце нужно иметь, Чтобы изо дня в день, из года в год щедро раздавать его по кусочкам детям! И какой должна быть доброй, терпеливой и нестареющей душа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оровья вам! К чертям недуг!</w:t>
        <w:br/>
        <w:t>Живите век, не зная слез,</w:t>
        <w:br/>
        <w:t>И если трудно будет вдруг,</w:t>
        <w:br/>
        <w:t>Мы просим вас не вешать нос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шему вниманию мы представляем сценку на школьную тему в исполнении обучающихся 3 «В класса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Дело было вечером…»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ка </w:t>
        <w:br/>
        <w:t>Ведущий 2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втор.</w:t>
        <w:br/>
      </w:r>
      <w:r>
        <w:rPr>
          <w:color w:val="000000"/>
          <w:sz w:val="28"/>
          <w:szCs w:val="28"/>
        </w:rPr>
        <w:t xml:space="preserve">Дело было вечером, </w:t>
        <w:br/>
        <w:t xml:space="preserve">Делать было нечего. </w:t>
        <w:br/>
        <w:t xml:space="preserve">Кто на улице гулял, </w:t>
        <w:br/>
        <w:t>Кто в продленке отдыхал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-й чтец.</w:t>
        <w:br/>
      </w:r>
      <w:r>
        <w:rPr>
          <w:color w:val="000000"/>
          <w:sz w:val="28"/>
          <w:szCs w:val="28"/>
        </w:rPr>
        <w:t>А у меня в кармане гвоздь! Вот! А у вас?</w:t>
        <w:br/>
      </w:r>
      <w:r>
        <w:rPr>
          <w:b/>
          <w:bCs/>
          <w:i/>
          <w:iCs/>
          <w:color w:val="000000"/>
          <w:sz w:val="28"/>
          <w:szCs w:val="28"/>
        </w:rPr>
        <w:t>2-й чтец.</w:t>
        <w:br/>
      </w:r>
      <w:r>
        <w:rPr>
          <w:color w:val="000000"/>
          <w:sz w:val="28"/>
          <w:szCs w:val="28"/>
        </w:rPr>
        <w:t>А у нас сегодня гость! А у вас?</w:t>
        <w:br/>
        <w:t>1</w:t>
      </w:r>
      <w:r>
        <w:rPr>
          <w:b/>
          <w:bCs/>
          <w:i/>
          <w:iCs/>
          <w:color w:val="000000"/>
          <w:sz w:val="28"/>
          <w:szCs w:val="28"/>
        </w:rPr>
        <w:t>-й чтец.</w:t>
        <w:br/>
      </w:r>
      <w:r>
        <w:rPr>
          <w:color w:val="000000"/>
          <w:sz w:val="28"/>
          <w:szCs w:val="28"/>
        </w:rPr>
        <w:t xml:space="preserve">А у нас сегодня кошка </w:t>
        <w:br/>
        <w:t xml:space="preserve">Родила вчера котят. </w:t>
        <w:br/>
        <w:t xml:space="preserve">Котята выросли немножко, </w:t>
        <w:br/>
        <w:t>А есть из блюдца не хотят.</w:t>
        <w:br/>
      </w:r>
      <w:r>
        <w:rPr>
          <w:b/>
          <w:bCs/>
          <w:i/>
          <w:iCs/>
          <w:color w:val="000000"/>
          <w:sz w:val="28"/>
          <w:szCs w:val="28"/>
        </w:rPr>
        <w:t>1-й чтец.</w:t>
        <w:br/>
      </w:r>
      <w:r>
        <w:rPr>
          <w:color w:val="000000"/>
          <w:sz w:val="28"/>
          <w:szCs w:val="28"/>
        </w:rPr>
        <w:t>А у нас на кухне газ. А у вас?</w:t>
        <w:br/>
      </w:r>
      <w:r>
        <w:rPr>
          <w:b/>
          <w:bCs/>
          <w:i/>
          <w:iCs/>
          <w:color w:val="000000"/>
          <w:sz w:val="28"/>
          <w:szCs w:val="28"/>
        </w:rPr>
        <w:t>2-й чтец.</w:t>
        <w:br/>
      </w:r>
      <w:r>
        <w:rPr>
          <w:color w:val="000000"/>
          <w:sz w:val="28"/>
          <w:szCs w:val="28"/>
        </w:rPr>
        <w:t>А у нас водопровод. Вот.</w:t>
        <w:br/>
      </w:r>
      <w:r>
        <w:rPr>
          <w:b/>
          <w:bCs/>
          <w:i/>
          <w:iCs/>
          <w:color w:val="000000"/>
          <w:sz w:val="28"/>
          <w:szCs w:val="28"/>
        </w:rPr>
        <w:t>3-й чтец.</w:t>
        <w:br/>
      </w:r>
      <w:r>
        <w:rPr>
          <w:color w:val="000000"/>
          <w:sz w:val="28"/>
          <w:szCs w:val="28"/>
        </w:rPr>
        <w:t xml:space="preserve">А из нашего окна </w:t>
        <w:br/>
        <w:t>Школа средняя видна.</w:t>
        <w:br/>
      </w:r>
      <w:r>
        <w:rPr>
          <w:b/>
          <w:bCs/>
          <w:i/>
          <w:iCs/>
          <w:color w:val="000000"/>
          <w:sz w:val="28"/>
          <w:szCs w:val="28"/>
        </w:rPr>
        <w:t>1-й чтец.</w:t>
        <w:br/>
      </w:r>
      <w:r>
        <w:rPr>
          <w:color w:val="000000"/>
          <w:sz w:val="28"/>
          <w:szCs w:val="28"/>
        </w:rPr>
        <w:t xml:space="preserve">А из нашего окошка — </w:t>
        <w:br/>
        <w:t>Кабинет труда немножко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й чтец.</w:t>
      </w:r>
      <w:r>
        <w:rPr>
          <w:color w:val="000000"/>
          <w:sz w:val="28"/>
          <w:szCs w:val="28"/>
        </w:rPr>
        <w:br/>
        <w:t xml:space="preserve">А у нас веселый класс! </w:t>
        <w:br/>
        <w:t>Это раз.</w:t>
        <w:br/>
        <w:t>Мы нашли противогаз — это два.</w:t>
        <w:br/>
      </w:r>
      <w:r>
        <w:rPr>
          <w:b/>
          <w:bCs/>
          <w:i/>
          <w:iCs/>
          <w:color w:val="000000"/>
          <w:sz w:val="28"/>
          <w:szCs w:val="28"/>
        </w:rPr>
        <w:t>3-й чтец.</w:t>
        <w:br/>
      </w:r>
      <w:r>
        <w:rPr>
          <w:color w:val="000000"/>
          <w:sz w:val="28"/>
          <w:szCs w:val="28"/>
        </w:rPr>
        <w:t xml:space="preserve">А в-четвертых, наш учитель </w:t>
        <w:br/>
        <w:t xml:space="preserve">Приходил ко мне домой, </w:t>
        <w:br/>
        <w:t xml:space="preserve">Потому что в коридоре </w:t>
        <w:br/>
        <w:t>Я носился как шальной.</w:t>
        <w:br/>
      </w:r>
      <w:r>
        <w:rPr>
          <w:b/>
          <w:bCs/>
          <w:i/>
          <w:iCs/>
          <w:color w:val="000000"/>
          <w:sz w:val="28"/>
          <w:szCs w:val="28"/>
        </w:rPr>
        <w:t>1-й чтец.</w:t>
        <w:br/>
      </w:r>
      <w:r>
        <w:rPr>
          <w:color w:val="000000"/>
          <w:sz w:val="28"/>
          <w:szCs w:val="28"/>
        </w:rPr>
        <w:t>Как шальной? Ну что ж такого?</w:t>
        <w:br/>
        <w:t xml:space="preserve">А вот к «бэшкам», например, </w:t>
        <w:br/>
        <w:t>Приходил милиционер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2-й чтец.</w:t>
        <w:br/>
      </w:r>
      <w:r>
        <w:rPr>
          <w:color w:val="000000"/>
          <w:sz w:val="28"/>
          <w:szCs w:val="28"/>
        </w:rPr>
        <w:t xml:space="preserve">А у нас подбили глаз. </w:t>
        <w:br/>
        <w:t>А у вас?</w:t>
        <w:br/>
      </w:r>
      <w:r>
        <w:rPr>
          <w:b/>
          <w:bCs/>
          <w:i/>
          <w:iCs/>
          <w:color w:val="000000"/>
          <w:sz w:val="28"/>
          <w:szCs w:val="28"/>
        </w:rPr>
        <w:t>3-й чтец.</w:t>
        <w:br/>
      </w:r>
      <w:r>
        <w:rPr>
          <w:color w:val="000000"/>
          <w:sz w:val="28"/>
          <w:szCs w:val="28"/>
        </w:rPr>
        <w:t xml:space="preserve">А у нас дежурный класс. </w:t>
        <w:br/>
        <w:t>А у вас?</w:t>
        <w:br/>
      </w:r>
      <w:r>
        <w:rPr>
          <w:b/>
          <w:bCs/>
          <w:i/>
          <w:iCs/>
          <w:color w:val="000000"/>
          <w:sz w:val="28"/>
          <w:szCs w:val="28"/>
        </w:rPr>
        <w:t>1-й чтец.</w:t>
        <w:br/>
      </w:r>
      <w:r>
        <w:rPr>
          <w:color w:val="000000"/>
          <w:sz w:val="28"/>
          <w:szCs w:val="28"/>
        </w:rPr>
        <w:t xml:space="preserve">В классе-то сосед соседа </w:t>
        <w:br/>
        <w:t>Книжкой бил после обеда.</w:t>
        <w:br/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й чтец.</w:t>
        <w:br/>
      </w:r>
      <w:r>
        <w:rPr>
          <w:color w:val="000000"/>
          <w:sz w:val="28"/>
          <w:szCs w:val="28"/>
        </w:rPr>
        <w:t xml:space="preserve">Книжкой? Это ерунда. </w:t>
        <w:br/>
        <w:t>Вот портфелем — это да!</w:t>
        <w:br/>
      </w:r>
      <w:r>
        <w:rPr>
          <w:b/>
          <w:bCs/>
          <w:i/>
          <w:iCs/>
          <w:color w:val="000000"/>
          <w:sz w:val="28"/>
          <w:szCs w:val="28"/>
        </w:rPr>
        <w:t>3-й чтец.</w:t>
        <w:br/>
      </w:r>
      <w:r>
        <w:rPr>
          <w:color w:val="000000"/>
          <w:sz w:val="28"/>
          <w:szCs w:val="28"/>
        </w:rPr>
        <w:t>Но у нас учитель клевый,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чтец.</w:t>
        <w:br/>
      </w:r>
      <w:r>
        <w:rPr>
          <w:color w:val="000000"/>
          <w:sz w:val="28"/>
          <w:szCs w:val="28"/>
        </w:rPr>
        <w:t>Очень добрый и веселый,</w:t>
        <w:br/>
      </w:r>
      <w:r>
        <w:rPr>
          <w:b/>
          <w:bCs/>
          <w:i/>
          <w:iCs/>
          <w:color w:val="000000"/>
          <w:sz w:val="28"/>
          <w:szCs w:val="28"/>
        </w:rPr>
        <w:t>2-й чтец.</w:t>
        <w:br/>
      </w:r>
      <w:r>
        <w:rPr>
          <w:color w:val="000000"/>
          <w:sz w:val="28"/>
          <w:szCs w:val="28"/>
        </w:rPr>
        <w:t>Образцово-показательный,</w:t>
        <w:br/>
      </w:r>
      <w:r>
        <w:rPr>
          <w:b/>
          <w:bCs/>
          <w:i/>
          <w:iCs/>
          <w:color w:val="000000"/>
          <w:sz w:val="28"/>
          <w:szCs w:val="28"/>
        </w:rPr>
        <w:t>3-й чтец.</w:t>
        <w:br/>
      </w:r>
      <w:r>
        <w:rPr>
          <w:color w:val="000000"/>
          <w:sz w:val="28"/>
          <w:szCs w:val="28"/>
        </w:rPr>
        <w:t>Словом, просто</w:t>
        <w:br/>
      </w:r>
      <w:r>
        <w:rPr>
          <w:b/>
          <w:bCs/>
          <w:i/>
          <w:iCs/>
          <w:color w:val="000000"/>
          <w:sz w:val="28"/>
          <w:szCs w:val="28"/>
        </w:rPr>
        <w:t>Все.</w:t>
        <w:br/>
      </w:r>
      <w:r>
        <w:rPr>
          <w:color w:val="000000"/>
          <w:sz w:val="28"/>
          <w:szCs w:val="28"/>
        </w:rPr>
        <w:t>Замечательный!</w:t>
      </w:r>
      <w:r>
        <w:rPr>
          <w:b/>
          <w:bCs/>
          <w:i/>
          <w:iCs/>
          <w:color w:val="3B3B3B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Автор.</w:t>
        <w:br/>
      </w:r>
      <w:r>
        <w:rPr>
          <w:color w:val="000000"/>
          <w:sz w:val="28"/>
          <w:szCs w:val="28"/>
        </w:rPr>
        <w:t xml:space="preserve">Дело было вечером, </w:t>
        <w:br/>
        <w:t>Спорить было нечего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ивительный этот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ди, однажды пришедшие сюда по зову сердца, никогда не покинут этот вечно кипящий страстями дом, ибо кто-то очень точно однажды назвал школу "сладкой жизнью"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будет так, чтоб в жизни Вашей светлой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й всегда Вас окружали дети, как цветы,</w:t>
        <w:br/>
        <w:t>Чтоб школа всем была надежной пристанью -</w:t>
        <w:br/>
        <w:t>Счастливой, светлой, полной доброты!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 педагоги, для Вас звучит песня __________________________________________________________________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этом зале, в этот час</w:t>
        <w:br/>
        <w:t>Огни горят светлей</w:t>
        <w:br/>
        <w:t>И вновь мы поздравляем вас,</w:t>
        <w:br/>
        <w:t>Всех  Вас, учителей!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ша жизнь - уроки, дети,</w:t>
        <w:br/>
        <w:t>Ваша жизнь - заботы терпеливые.</w:t>
        <w:br/>
        <w:t>И любят Вас, как никого на свете!</w:t>
        <w:br/>
        <w:t>И повторяют это  не для слов красивых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Вас, дорогие педагоги замещали ученики  нашей школы, они ощутили насколько это тяжелый труд быть учителем,  а впрочем давайте спросим, как  у их прошел день  (говорят дети замещающие учителей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заменимые наши учителя, сегодня все для вас и следующий номер нашей программы тоже, танцевальный коллектив «Терпсихора»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нец ___________________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говорится, из века в век</w:t>
        <w:br/>
        <w:t>Не хлебом единым жив человек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1</w:t>
        <w:br/>
        <w:t>Пока вы вдохновением горите,</w:t>
        <w:br/>
        <w:t>Пока сердца для песни живы,</w:t>
        <w:br/>
        <w:t>Своей работе посвятите</w:t>
        <w:br/>
        <w:t>Души прекрасные порывы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 поздравляют __________________________________________________________________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)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 педагоги, сегодня ваш праздник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усть этот праздничный концерт</w:t>
        <w:br/>
        <w:t>Вам скажет все за нас</w:t>
        <w:br/>
        <w:t>О том, что столько лет</w:t>
        <w:br/>
        <w:t>Ученики  так любят вас</w:t>
        <w:br/>
        <w:t>За честность, мудрость, ум, талант,</w:t>
        <w:br/>
        <w:t>За ясность ваших глаз,</w:t>
        <w:br/>
        <w:t>За вашу доброту,</w:t>
        <w:br/>
        <w:t>Столь редкую сейчас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хорошее рано или поздно заканчивается. Вот также незаметно подошел к завершению и наш концер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не сломят Вас неудачи,</w:t>
        <w:br/>
        <w:t>Больше будет подарков судьбы.</w:t>
        <w:br/>
        <w:t>Улыбаться желаем Вам чаще</w:t>
        <w:br/>
        <w:t>И свои все невзгоды забыть.</w:t>
        <w:br/>
        <w:t>Долгих лет и успехов в работе</w:t>
        <w:br/>
        <w:t>Пожелать Вам все дети хотят,</w:t>
        <w:br/>
        <w:t>Пусть удачные долгие годы</w:t>
        <w:br/>
        <w:t>Вместе с птицами счастья лет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xtravotecount1">
    <w:name w:val="extravote-cou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8:00Z</dcterms:created>
  <dc:creator>777</dc:creator>
  <dc:description/>
  <cp:keywords/>
  <dc:language>en-US</dc:language>
  <cp:lastModifiedBy>777</cp:lastModifiedBy>
  <cp:lastPrinted>2013-10-01T05:04:00Z</cp:lastPrinted>
  <dcterms:modified xsi:type="dcterms:W3CDTF">2013-10-01T01:09:00Z</dcterms:modified>
  <cp:revision>4</cp:revision>
  <dc:subject/>
  <dc:title>Концертная программа к празднику День Учителя</dc:title>
</cp:coreProperties>
</file>