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ОКОУ Ивановская школа-интерна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sz w:val="44"/>
          <w:szCs w:val="44"/>
        </w:rPr>
        <w:t>Конспект урока по теме:</w:t>
      </w:r>
    </w:p>
    <w:p>
      <w:pPr>
        <w:pStyle w:val="Style16"/>
        <w:jc w:val="center"/>
        <w:rPr>
          <w:sz w:val="48"/>
          <w:szCs w:val="48"/>
        </w:rPr>
      </w:pPr>
      <w:r>
        <w:rPr>
          <w:sz w:val="48"/>
          <w:szCs w:val="48"/>
        </w:rPr>
        <w:t>«Нарезание резьбы»</w:t>
      </w:r>
    </w:p>
    <w:p>
      <w:pPr>
        <w:pStyle w:val="Style16"/>
        <w:jc w:val="center"/>
        <w:rPr/>
      </w:pPr>
      <w:r>
        <w:rPr/>
        <w:t>7 класс</w: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Учитель технологии</w:t>
      </w:r>
    </w:p>
    <w:p>
      <w:pPr>
        <w:pStyle w:val="Style16"/>
        <w:jc w:val="right"/>
        <w:rPr/>
      </w:pPr>
      <w:r>
        <w:rPr/>
        <w:t>Косухин В.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Февраль 2014г</w:t>
      </w:r>
    </w:p>
    <w:p>
      <w:pPr>
        <w:pStyle w:val="Style16"/>
        <w:rPr/>
      </w:pPr>
      <w:r>
        <w:rPr/>
      </w:r>
    </w:p>
    <w:p>
      <w:pPr>
        <w:pStyle w:val="Style16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Цели урока: </w:t>
      </w:r>
    </w:p>
    <w:p>
      <w:pPr>
        <w:pStyle w:val="Style16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.Образовательные цели: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ть условия для ознакомления учеников с процессом нарезания резьбы метчиком и плашкой вручную, устройством и назначением основных резьбонарезных инструментов и приспособлений.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особствовать запоминанию основных терминов и определений  при изучении темы.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особствовать формированию первоначальных умений и навыков в работе резьбонарезным инструментом.</w:t>
      </w:r>
    </w:p>
    <w:p>
      <w:pPr>
        <w:pStyle w:val="Style16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2. Развивающие цели: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особствовать развитию умений и навыков пользования  контрольно-измерительным и разметочным инструментом.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  <w:t>-  Способствовать расширению представлений о свойствах металлов и способах их обработки.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особствовать развитию сенсорной и двигательной активности учащихся, развитию  моторики рук.</w:t>
      </w:r>
    </w:p>
    <w:p>
      <w:pPr>
        <w:pStyle w:val="Style16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3. Воспитательные цели: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особствовать формированию и развитию эстетических качеств личности.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особствовать воспитанию бережного  отношения к инструментам, материалам и оборудованию мастерской.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оспитывать аккуратность и точность при выполнении работы. </w:t>
      </w:r>
    </w:p>
    <w:p>
      <w:pPr>
        <w:pStyle w:val="Normal"/>
        <w:rPr/>
      </w:pPr>
      <w:r>
        <w:rPr>
          <w:b/>
        </w:rPr>
        <w:t>Оснащение урока:</w:t>
      </w:r>
      <w:r>
        <w:rPr/>
        <w:t xml:space="preserve"> </w:t>
      </w:r>
    </w:p>
    <w:p>
      <w:pPr>
        <w:pStyle w:val="Normal"/>
        <w:rPr/>
      </w:pPr>
      <w:r>
        <w:rPr/>
        <w:t xml:space="preserve">1.Наборы резьбонарезного инструмента. </w:t>
      </w:r>
    </w:p>
    <w:p>
      <w:pPr>
        <w:pStyle w:val="Normal"/>
        <w:rPr/>
      </w:pPr>
      <w:r>
        <w:rPr/>
        <w:t>2.Заготовки.</w:t>
      </w:r>
    </w:p>
    <w:p>
      <w:pPr>
        <w:pStyle w:val="Normal"/>
        <w:rPr/>
      </w:pPr>
      <w:r>
        <w:rPr/>
        <w:t>3.Верстаки слесарные.</w:t>
      </w:r>
    </w:p>
    <w:p>
      <w:pPr>
        <w:pStyle w:val="Normal"/>
        <w:rPr/>
      </w:pPr>
      <w:r>
        <w:rPr/>
        <w:t>4.Обучающие стенды.</w:t>
      </w:r>
    </w:p>
    <w:p>
      <w:pPr>
        <w:pStyle w:val="Style17"/>
        <w:rPr/>
      </w:pPr>
      <w:r>
        <w:rPr>
          <w:rStyle w:val="StrongEmphasis"/>
        </w:rPr>
        <w:t xml:space="preserve">Методы обучения:  </w:t>
      </w:r>
      <w:r>
        <w:rPr/>
        <w:t>рассказ, показ приемов нарезания наружной резьбы учи</w:t>
        <w:softHyphen/>
        <w:t>телем, демонстрация наглядных пособий, практическая работа.</w:t>
      </w:r>
    </w:p>
    <w:p>
      <w:pPr>
        <w:pStyle w:val="Style17"/>
        <w:rPr/>
      </w:pPr>
      <w:r>
        <w:rPr/>
        <w:t xml:space="preserve">                                                           </w:t>
      </w:r>
      <w:r>
        <w:rPr/>
        <w:t>Технологическая карта урока</w:t>
      </w:r>
    </w:p>
    <w:tbl>
      <w:tblPr>
        <w:tblW w:w="956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0"/>
        <w:gridCol w:w="1980"/>
        <w:gridCol w:w="1850"/>
        <w:gridCol w:w="1540"/>
        <w:gridCol w:w="2072"/>
      </w:tblGrid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Этап урок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Деятельность учителя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Деятельность ученика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Использова-ние наглядных пособий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Прогнозируемый </w:t>
            </w:r>
            <w:r>
              <w:rPr/>
              <w:br/>
            </w:r>
            <w:r>
              <w:rPr>
                <w:rStyle w:val="StrongEmphasis"/>
              </w:rPr>
              <w:t>результат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ый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готов</w:t>
              <w:softHyphen/>
              <w:t>ности учащихся к уроку, сообщение темы и целей урока.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яют самостоятельно готовность к уроку, настраиваются на урок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ние рабочего настроя на урок.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уализация знаний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прос учащихся по вопросам: </w:t>
            </w:r>
          </w:p>
          <w:p>
            <w:pPr>
              <w:pStyle w:val="Style17"/>
              <w:rPr/>
            </w:pPr>
            <w:r>
              <w:rPr/>
              <w:t>1.В каком возрасте Вам впервые пришлось столкнуться с понятием «резьбовое соединение»?</w:t>
            </w:r>
          </w:p>
          <w:p>
            <w:pPr>
              <w:pStyle w:val="Style17"/>
              <w:spacing w:before="280" w:after="0"/>
              <w:rPr/>
            </w:pPr>
            <w:r>
              <w:rPr/>
              <w:t>2.С какими разъемными и неразъемными соединения деталей Вы уже сталкивались в повседневной жизни?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чают на вопросы, вспоминают ранее пройденный материал по теме: «Разъемные и неразъемные соединения деталей»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формированное понятие: «Разъемные и неразъемные соединения деталей».</w:t>
            </w:r>
          </w:p>
        </w:tc>
      </w:tr>
      <w:tr>
        <w:trPr>
          <w:trHeight w:val="4581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сказ учителя по плану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</w:tabs>
              <w:spacing w:before="0" w:after="0"/>
              <w:ind w:left="131" w:hanging="131"/>
              <w:rPr/>
            </w:pPr>
            <w:r>
              <w:rPr/>
              <w:t xml:space="preserve">Понятие о резьбе. Элементы и виды резьб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</w:tabs>
              <w:spacing w:before="0" w:after="280"/>
              <w:ind w:left="131" w:hanging="131"/>
              <w:rPr/>
            </w:pPr>
            <w:r>
              <w:rPr/>
              <w:t xml:space="preserve">Инструменты и приспособления для нарезания наружной резьб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</w:tabs>
              <w:spacing w:before="0" w:after="0"/>
              <w:ind w:left="131" w:hanging="131"/>
              <w:rPr/>
            </w:pPr>
            <w:r>
              <w:rPr/>
              <w:t xml:space="preserve">Приемы нарезания наружной резьбы. 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сматривают предложенные слайды, находят основные элементы резьбы, знакомятся с инструментами для нарезания наружной резьбы и способами ее нарезания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людать за работой, умение самостоятельно планировать свою работу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одный инструктаж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итель рассказывает и демонстрирует приемы работы резьбонарезным инструментом 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ники наблюдают за работой учителя и сравнивают с фотографиями слайдов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ние наблюдать за работой, находить ошибки и предлагать способы их исправления.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монстрирует слайды, а затем показывает, какие опасности возникают во время нарезании резьбы и способы их устранения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о анализируют опасные ситуации техники безопасности при нарезании резьбы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илактика детского травматизма.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  <w:br/>
              <w:t>«Нарезание наружной резьбы»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людает за работой, выявляет ошибки, помогает их исправить, следит за соблюдением правил техники безопасности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олняют практическую работу, нарезают резьбу на старых болтах М6, которые были  в эксплуатации на старой мебели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репление полученных знаний на практике.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олнение тест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дает бланки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олняют тест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ирует типичные ошибки, которые были допущены учениками во время работы.</w:t>
              <w:br/>
              <w:t>Выставляет и комментирует оценки за работу на уроке.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ысказывают свою мнение о работе на уроке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ние анализировать свою работу. Самооценка своей деятельности.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борка рабочих мест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тролирует уборку рабочих мест.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бирают рабочие места, приводят себя в порядок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блюдение правил поведения в технической мастерской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/>
      </w:pPr>
      <w:r>
        <w:rPr/>
        <w:t xml:space="preserve">Литература: </w:t>
      </w:r>
    </w:p>
    <w:p>
      <w:pPr>
        <w:pStyle w:val="Style16"/>
        <w:rPr/>
      </w:pPr>
      <w:r>
        <w:rPr/>
        <w:t>1  Учебник 7-го  класса, В.Д.Симоненко, 2007 год.</w:t>
      </w:r>
    </w:p>
    <w:p>
      <w:pPr>
        <w:pStyle w:val="Style16"/>
        <w:rPr/>
      </w:pPr>
      <w:r>
        <w:rPr/>
        <w:t>2 Поурочные планы по учебнику 7класс под редакцией В.Д.Симоненко (Волгоград 2006г.).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19904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7:08:00Z</dcterms:created>
  <dc:creator>Рустам</dc:creator>
  <dc:description/>
  <cp:keywords/>
  <dc:language>en-US</dc:language>
  <cp:lastModifiedBy>Админ</cp:lastModifiedBy>
  <cp:lastPrinted>2014-02-13T21:00:00Z</cp:lastPrinted>
  <dcterms:modified xsi:type="dcterms:W3CDTF">2014-02-13T17:00:00Z</dcterms:modified>
  <cp:revision>5</cp:revision>
  <dc:subject/>
  <dc:title>ПЛАН  УРОКА  НА  ТЕМУ: «Нарезание резьбы» 7 класс</dc:title>
</cp:coreProperties>
</file>