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М.08 Приготовление хлебобулочных, мучных и кондитерски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0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Примерная программа учебной дисциплины 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НПО) 260807.01 Повар, кондитер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Организация-разработчик: Государственное образовательное учреждение начального профессионального образования «Профессиональный лицей № 29» города Костромы Костром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Виноградова Эльмира Ринатовна, преподаватель ГОУ НПО ПЛ № 2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Кудрявцева Нина Викторовна, преподаватель ГОУ СПО «Галичский индустриаль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ГО МОДУЛЯ </w:t>
        <w:br/>
      </w:r>
      <w:r>
        <w:rPr>
          <w:b/>
          <w:sz w:val="28"/>
          <w:szCs w:val="28"/>
        </w:rPr>
        <w:t>Приготовление хлебобулочных, мучных и кондитерски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по специальности НПО в соответствии с ФГОС по специальности НПО 260807.01 Повар, кондитер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  <w:r>
        <w:rPr>
          <w:b/>
        </w:rPr>
        <w:t xml:space="preserve"> </w:t>
      </w:r>
      <w:r>
        <w:rPr>
          <w:b/>
          <w:sz w:val="28"/>
          <w:szCs w:val="28"/>
        </w:rPr>
        <w:t>Приготовление хлебобулочных, мучных и кондитерских изделий</w:t>
        <w:br/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и оформлять простые хлебобулочные изделия и хлеб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основные мучные кондитерские издел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печенье, пряники, ковриж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ь и использовать в оформлении простые и основные отделочные полуфабрик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отовить и оформлять классических тортов и пирож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фруктовые и лёгкие обезжиренные торты и пиро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фессиональной подготовки и переподготовки в сфере услуг организа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органолептическим способом качество основных продуктов и дополнительных ингредиентов к ни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х соответствие технологическим требованиям к простым хлебобулочным, мучным и кондитерским  издел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производственный инвентарь и оборудование для приготовления хлебобулочных, мучных и кондитерски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технологии приготовления и оформления хлебобулочных, мучных и кондитерски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готов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сортимент, пищевую ценность, требования к качеству хлебобулочных изде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выбора основных продуктов и дополнительных ингредиентов к ним при приготовлении хлебобулочных, мучных и кондитерских изде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использования  и виды необходимого технологического оборудования и производственного инвента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технологических операций при подготовке сырья и приготовлении хлебобулочных, мучных и кондитерских изде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отделки и варианты оформления хлебобулочных, мучных и кондитерских изде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и требования к качеству хлебобулочных, мучных и кондитерских изде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необходимого технологического оборудования и  инвентаря, 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3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4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0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204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i/>
          <w:sz w:val="28"/>
          <w:szCs w:val="28"/>
        </w:rPr>
        <w:t>приготовление хлебобулочных, мучных и кондитерских издели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хлебобулочные изделия и хлеб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основные мучные кондитерские издел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8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еченье, пряники, ковриж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использовать в оформлении простые и основные отделочные полуфабрика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классические торты и пирожны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фруктовые и лёгкие обезжиренные торты и пирожны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ённых руководителе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ю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8.1 – ПК 8.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Приготовление хлебобулочных, мучных и кондитерских издел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сего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38"/>
        <w:gridCol w:w="8217"/>
        <w:gridCol w:w="1516"/>
        <w:gridCol w:w="143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.08 Приготовление хлебобулочных, мучных и кондитерских изделий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8.01. Технология приготовление хлебобулочных, мучных и кондитерских изделий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Оборудование кондитерского цех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оборудование кондитерского цеха: Машины для подготовки кондитерского сырья – мукопросеиватель МПМ-800, СМ24-300, механизм для дробления орехов и растирания мака МДП-11-1, экстрактор МС3-40, тестомесильные машины ТММ-1М, МТМ-15, МТИ-100; тестораскаточная машина МРТ-60М; взбивальные машины МВ-35М, МВ-6, МВ-60, МС4-20-устройство, принцип действия, правила безопасной эксплуатац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оборудование кондитерского цеха: фритюрницы ФЭСМ-20 и ФНЭ-40, вращающаяся жаровня ЖВЭ-720; пекарные шкафы ШПЭМС-3; кондитерская печь КЭП-400-устойство, принцип работы, правила безопасной эксплуатац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оборудование кондитерского производства – изучение устройства, принципа работы, приобретение эксплуатационных навыков, требования безопасности труд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оборудование кондитерского производства – изучение устройства, принципа работы, правильной и безопасной эксплуатац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Организация рабочих мест в кондитерском цехе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ондитерского цеха и особенности организации работы. Безопасность в цехе и охрана труд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их мест кондитерского цеха - оборудование рабочих мест, производственный инвентарь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рганизацией рабочих мест в кондитерском цех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Сырьё для кондитерского производств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ырья – мука и крахмал, сахар, жиры, яичные продукты – ассортимент, товароведческая характеристика, требования к качеству, условия и сроки хран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сырье -  молочные продукты, овощи и фрукты, ягоды, орехи, вина, эссенции, пряности – ассортимент, товароведческая характеристика, требования к качеству, условия и сроки хран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, пищевые кислоты, желирующие вещества, разрыхлители, ароматические вещества и загустители – характеристика, ассортимент, требования к качеству, условия и сроки хра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основного сырья для кондитерского производства, подготовка его к производству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вспомогательного сырья и подготовка его к производству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Подготовка сырья к производству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рта муки. Главные характеристики, правила и условия хранения, подготовка к производству. Правила и условия хранения крахмала, подготовка  крахмала к производству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лока в кондитерском производстве. Заменители натурального молока (сухое молоко, сгущенное с сахаром). Молочные продукты: сливки, сметана, творог. Подготовка их и использование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сла сливочного, маргарина, жира для фритюр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яиц к производству. Заменители яиц (яичный порошок, меланж) – подготовка и использование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яностей, вкусовых веществ, вин, коньяков, пищевых кислот, эссенций и их использование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Полуфабрикаты для хлебобулочных, мучных и  кондитерских изделий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аткая характеристика п/ф, санитарные требования к качеству п/ф. Процессы, происходящие при тепловой обработке продуктов. Изменения, влияние влажности на выход изделий, расчёт влажност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рши из мяса и ливера, рыбы, грибов, овощей – рецептуры, технология приготовлени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ропы, помада основная, варенье, джемы, повидло, цукаты, цедра – рецептуры, технология приготовления, требования к качеству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  Дрожжевое тесто и изделия из него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рожжевое тесто – сырьё, способы приготовления. Способы приготовления: опарный и безопарный, биологический способ разрыхления.  Процессы, происходящие при замесе, брожении теста, при  выпечке изделий из дрожжевого теста. Понятия «упёк» и «припёк», расчёт влажности мук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 приготовления изделий из дрожжевого теста. Булочки, блины, оладьи, пирожки печёные с различными фаршами, ватрушки, расстегаи, пироги, кексы, пахлава сдобная. Жареные изделия из дрожжевого теста: беляши, пончики, хворост, пирожк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рожжевое слоёное тесто и изделия из него. Способ приготовления теста. Рецептуры, технология приготовления изделий из дрожжевого слоёного теста, требования к качеству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рожжевое тесто и изделия из него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рожжевое слоёное тесто и изделия из него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ёты «упёка», «припёка» и влажности мук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Отделочные полуфабрикат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кремов на сливочном масле, технология приготовления, использование, сроки реализации, требования к качеству. Крем «Основной», «Новый», «Шарлотт», «Глясе», «Пражский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елковых кремов, технология приготовления, использование, сроки реализации, требования к качеству. Крем белковый сырцовый, крем белковый заварной, крем «Зефир», крем «Птичье молоко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рашения из посыпок, рисовальной массы, глазури. Технология приготовления посыпок, рисовальной массы и сырцовой глазури. Их применение, сроки реализации, требования к качеству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рашения из желе, мастики, марципана.  Технология приготовления желе, мастики сырцовой, марципана сырцового. Их применение, сроки реализации, требования к качеству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отделочных п/ф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8. Бездрожжевое тесто и изделия из него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дрожжевое тесто, классификация, способы разрыхления. Приготовление теста с механическим разрыхлением. Технология приготовления теста для блинчиков, теста для вареников, лапши домашней, вафельное тесто. Требования к качеству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есочное тесто. Сырьё, используемое для песочного теста, способ разрыхления, способы замеса. Технология  приготовления, требования к качеству изделий из песочного теста: печенье «Звёздочка», песочное, творожное, нарезное, круглое, сочни с творогом, шакер-чурке, кихелак ванильный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ексы из бездрожжевого теста. Кексы «Столичный», «Чайный». Технология приготовления, требования к качеству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добное пресное тесто. Сырьё, способ разрыхления, способ замеса. Технология  приготовления, требования к качеству изделий: ватрушки с повидлом, чебуреки, хачапури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исквитное тесто. Сырьё, способы приготовления: основной с подогревом, холодный «буше», масляный. Технология приготовления, требования к качеству изделий из бисквитного теста: пирог бисквитный с повидлом, бисквит для рулета, рулет «Лакомка», рулет «Экстра», масляный бисквит,  бисквит «Прага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яничное тесто. Сырьё, способы приготовления: сырцовый, заварной. Технология приготовления, требования к качеству изделий из пряничного теста: пряники глазированные, пряники медовые, коржики сахарные, коржики молочные, коврижки медовые, пряники «Тульские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здушное тесто, воздушно-ореховое, миндальное. Сырьё, способы  приготовления. Технология приготовления, требования к качеству изделий: печенье «Меренги», воздушно-ореховое печенье, миндальное печенье, трубочка миндальна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Заварное тесто. Сырьё,  особенности   приготовления. Технология приготовления, требования к качеству изделий: булочка со сливками, трубочка заварная, кольца заварные, профитроли, печенье с сыром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лоёное тесто. Сырьё,  особенности   приготовления теста и его прослаивания. Технология приготовления, требования к качеству изделий: язычки слоёные, пирожки слоёные с различными фаршами, кулебяки, «Курник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готовление печенья песочного, кексов с изюмом, сочней с творогом, пирога бисквитного с повидлом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пряников глазированных, печенья воздушного, заварных колец, язычков слоёных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9. Пирожные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пирожных, их классификация, основные стадии приготовления, особенности приготовления пирожных из разного вида теста, сроки реализации, требования к качеству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исквитные пирожные. Технология приготовления, требования к качеству, сроки реализации пирожных: бисквитное нарезное со сливочным и белковым кремом, бисквитное фруктово-желейное, буше воздушное, буше фруктовое, «Птичье молоко», бисквитный рулет с кремом и желе, «Трюфельное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сочные пирожные. Технология приготовления, требования к качеству, сроки реализации пирожных: песочное нарезное с кремом, грибок с кремом, песочное желейное нарезное, «Паутинка», корзиночк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варные пирожные  и слоёные пирожные. Технология приготовления, требования к качеству, сроки реализации пирожных: трубочка заварная с белковым кремом, заварное кольцо с творожной массой, профитроли с различными начинками; «Наполеон», трубочка слоёная с кремом, слойка с пудрой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пирожных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0. Торт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сведения, размеры, форма, вес, классификация, основные процессы приготовления тортов. Размеры, форма, вес, классификация, основные процессы приготовления тортов, закономерности и особенности приготовлени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исквитные торты. Технология приготовления, требования к качеству, сроки реализации  тортов: с белковым кремом – «Калач», «Лакомка», бисквитно-кремовый, «Сказка», «Подарочный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исквитные с помадой, посыпкой, фруктовые. Технология приготовления, требования к качеству, сроки реализации  тортов: «Прага», «Трюфельный», бисквитно-фруктовый, «Зефир», «Птичье молоко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сочные торты. Технология приготовления, требования к качеству, сроки реализации  тортов: «Ленинградский», « Ландыш», «Абрикотин», песочно-фруктовый, творожный с цукатами, «Муравьиная горка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тортов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1. Низкокалорийные мучные изделия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 сырья, характеристика низкокалорийных изделий, использование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Низкокалорийные мучные изделия из дрожжевого и бисквитного теста. Технология приготовления, требования к качеству булочек: «Алтайской», Осенней», «Розовой», «Молочной»; бисквитов с овощами: «Солнечный», «Свежесть», «Ночка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Изделия из песочного теста и с фруктовыми пастами. Технология приготовления, требования к качеству печенья «Золотистого», пирога «Осеннего», рулета «Яблочного», «Айвового»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руктовые кексы. Технология приготовления, требования к качеству кексов: яблочного, сливового, айвового, виноградного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изкокалорийные торты и пирожные. Технология приготовления, требования к качеству йогуртового торта, из овощного бисквита с фруктовой пастой, пирожного «Яблочко», корзиночки айвовой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изкокалорийные  мучные издел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атическая проработка конспектов заданий, учебной и специальной литературы (по вопросам к темам и параграфам учебных пособий). Подготовка к лабораторно-практическим работам с использованием методических рекомендаций преподавателя, самостоятельная работа со «Сборниками рецептур», оформление лабораторно-практических рабо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№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сообщения «Новые виды сырья для кондитерского производ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№ 1.4 Работа с нормативными документами (технологическими картами, сборником рецепту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новых рецептур (работа со специальной литератур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№ 1.5  Подбор материала  по теме «Новые виды хлебобулочных издел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№ 1.7 Доклад-выступление «Новые виды отделочных  полуфабрика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№ 1.9 Подбор материала по теме «Современные виды пирожных и их технология приготов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№ 1.11 Разработка и составление кроссворда по теме «Низкокалорийные изделия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одготовка оборудования, инвентаря и инструментов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рабочего места и инструмента к рабо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одготовка сырья к кондитерскому производству. </w:t>
            </w:r>
            <w:r>
              <w:rPr>
                <w:rFonts w:eastAsia="Calibri"/>
                <w:bCs/>
                <w:sz w:val="20"/>
                <w:szCs w:val="20"/>
              </w:rPr>
              <w:t>Определение доброкачественности сырья.</w:t>
            </w:r>
            <w:r>
              <w:rPr>
                <w:sz w:val="20"/>
                <w:szCs w:val="20"/>
              </w:rPr>
              <w:t xml:space="preserve"> Получение сырья и оценка его качества. Подготовка основного и дополнительного сырья для кондитерск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готовление полуфабрикатов для хлебобулочных, мучных и кондитерских издел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фаршей и начинок из овощей, мяса, рыбы, грибов, яблок, творога, мака, орехов, повид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иропов и помады, определение гото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желе на агаре и желати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отовление крема сливочного основного, «Шарлотт», «Гляссе», сливочного «Новы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рема белкового зава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осыпок: ореховой, сахарной, бисквитной, шоколад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 Сборником рецептур. Оценка качества отделочных полуфабрикатов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иготовление дрожжевого теста и изделий из него </w:t>
            </w:r>
            <w:r>
              <w:rPr>
                <w:sz w:val="20"/>
                <w:szCs w:val="20"/>
              </w:rPr>
              <w:t>Приготовление дрожжевого безопарного теста, определение гото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дрожжевого безопарного т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дрожжевого опарного т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дрожжевого опарного т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линов и олад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евое слоеное тесто и изделий из него. Оценка качества готовых изделий. Работа со Сборником рецептур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иготовление бездрожжевого теста, изделий и полуфабрикатов из н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теста для лапши домашней, вареников, пельменей, блинчиков, сдобного пресного теста и изделий из н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ряничного теста и изделий из н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есочного теста, изделий и полуфабрикатов для пирожных и тор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бисквитного теста ( холодным способом и с подогревом), бисквита буше, масляного бисквита,, бисквита с наполнител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бисквита и полуфабрикатов для пирожных и тор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заварного теста и изделий из н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ресного слоеного теста, изделий и полуфабрикатов из н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воздушного и миндального теста, изделий и полуфабрикатов из него. Оценка качества готовых изделий. Работа со сборником рецептур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иготовление пирожных и тортов массового спроса. </w:t>
            </w:r>
            <w:r>
              <w:rPr>
                <w:sz w:val="20"/>
                <w:szCs w:val="20"/>
              </w:rPr>
              <w:t>Приготовление пирожных бисквитных с соблюдением технологии, оценка качества, упаковка, марк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ирожных песочных штучных и нарезных с соблюдением технологии, оценка качества, упаковка, маркиров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лоеных пирожных с соблюдением технологии, оценка качества, упаковка, марк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заварных и крошковых пирожных с соблюдением технологии, оценка качества, упаковка, марк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исквитных тортов с соблюдением технологии, оценка качества, упаковка, марк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есочных тортов с соблюдением технологии, оценка качества, упаковка, марк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лоеных тортов  с соблюдением технологии, оценка качества, упаковка, маркировка. Работа со Сборником рецепту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иготовление мучных кондитерских и булочных изделий пониженной калорий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улочек пониженной калорий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исквитных пирогов 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тортов, пирожных, кексов, рулетов пониженной калорийности. Оценка качества готовых изделий. Работа со Сборником рецепту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 «Технология кондитерского производства»; лаборатории «</w:t>
      </w:r>
      <w:r>
        <w:rPr>
          <w:sz w:val="28"/>
        </w:rPr>
        <w:t>Технического оснащения и организации рабочего мест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 - настенная дос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ие накопител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бильные устройства для хран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ли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пекарские шк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бивальные маш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электрические пл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  <w:sz w:val="28"/>
          <w:szCs w:val="28"/>
        </w:rPr>
        <w:t xml:space="preserve">- электронные ве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ытовые холодиль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тейкис Н.Г., Технология приготовления мучных кондитерских изделий, - М. Издательский центр «Академия», 2010 –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ская Н.И., Технология приготовления мучных кондитерских изделий. Рабочая тетрадь. В 2 частях, , - М. Издательский центр «Академия», 2010 – 1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Л.С., Сиданова М.Ю., Технология и организация производства кондитерских изделий, - М. Издательский центр «Академия», 2010 - 4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арская Л.Л., Анфилова Н.А, Лабораторно-практические работы для поваров и кондитеров, - М. Издательский центр «Академия», 2009 - </w:t>
        <w:br/>
        <w:t>1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еенков В.М., Оборудование хлебопекарного производства, - М. Издательский центр «Академия», 2010 –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ыгановаТ.Б., Технология и организация производства хлебобулочных изделий, - М. Издательский центр «Академия», 2007 - 4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цов Г.Г, Сиданова М.Ю. «Ассортимент и качество кулинарной и кондитерской продукции»,  - М. Издательский центр «Академия», 2010 –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милова С.В., Соколова Е.И., Мучные кондитерские изделия из бездрожжевого теста, - М. Издательский центр «Академия», 2010 –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лин В.П. Технологическое оборудование предприятий общественного питания: учебник,- М. Издательский центр «Академия», 2010 –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узнецова Л.С., Сиданова М.Ю., Технология приготовления мучных кондитерских изделий, - М. Издательский центр «Академия», 2010 -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музова Л.В., Технология хлебопекарного производства: Сырье и материалы, - М. Издательский центр «Академия», 2010 -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апова И.И, Корнеева Н.В., Изделия из теста,  - М. Издательский центр «Академия», 2010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а Е.И., Ермилова С.В., Соколова Е.И., Современное сырье для кондитерского производства, - М. Издательский центр «Академия», 2010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ыгановаТ.Б., Технология и организация производства хлебобулочных изделий, - М. Издательский центр «Академия», 2007 -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caps/>
          <w:sz w:val="28"/>
          <w:szCs w:val="28"/>
        </w:rPr>
      </w:pPr>
      <w:hyperlink r:id="rId6">
        <w:r>
          <w:rPr>
            <w:rStyle w:val="InternetLink"/>
            <w:rFonts w:cs="Times New Roman"/>
            <w:bCs/>
            <w:sz w:val="28"/>
            <w:szCs w:val="28"/>
          </w:rPr>
          <w:t>www.culina-russia.ru/Literatura/magazine.html</w:t>
        </w:r>
      </w:hyperlink>
      <w:r>
        <w:rPr>
          <w:bCs/>
          <w:sz w:val="28"/>
          <w:szCs w:val="28"/>
        </w:rPr>
        <w:t xml:space="preserve"> - Журнал </w:t>
      </w:r>
      <w:r>
        <w:rPr>
          <w:sz w:val="28"/>
        </w:rPr>
        <w:t>«Питание и обще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caps/>
          <w:sz w:val="28"/>
          <w:szCs w:val="28"/>
        </w:rPr>
      </w:pPr>
      <w:r>
        <w:rPr>
          <w:color w:val="3E443C"/>
          <w:sz w:val="28"/>
          <w:szCs w:val="28"/>
          <w:lang w:val="en-US"/>
        </w:rPr>
        <w:t>http</w:t>
      </w:r>
      <w:r>
        <w:rPr>
          <w:color w:val="3E443C"/>
          <w:sz w:val="28"/>
          <w:szCs w:val="28"/>
        </w:rPr>
        <w:t xml:space="preserve">://pelmen4eg.ru - </w:t>
      </w:r>
      <w:r>
        <w:rPr>
          <w:bCs/>
          <w:sz w:val="28"/>
          <w:szCs w:val="28"/>
        </w:rPr>
        <w:t xml:space="preserve">Журнал </w:t>
      </w:r>
      <w:r>
        <w:rPr>
          <w:sz w:val="28"/>
        </w:rPr>
        <w:t>«Гастрон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/>
          <w:b/>
          <w:caps/>
          <w:sz w:val="28"/>
          <w:szCs w:val="28"/>
        </w:rPr>
      </w:pPr>
      <w:hyperlink r:id="rId7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itporta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b/>
          <w:caps/>
          <w:sz w:val="28"/>
          <w:szCs w:val="28"/>
        </w:rPr>
        <w:t xml:space="preserve"> – </w:t>
      </w:r>
      <w:r>
        <w:rPr>
          <w:sz w:val="28"/>
          <w:szCs w:val="28"/>
        </w:rPr>
        <w:t>Весь общепит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/>
          <w:b/>
          <w:caps/>
          <w:sz w:val="28"/>
          <w:szCs w:val="28"/>
        </w:rPr>
      </w:pPr>
      <w:hyperlink r:id="rId8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– каталог образовательных Интернет-ресур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аудиторной нагрузки – 36 академических часов в недел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rStyle w:val="AbsatzStandardschriftart"/>
          <w:sz w:val="28"/>
          <w:szCs w:val="28"/>
        </w:rPr>
        <w:t xml:space="preserve">реподавание МДК профессионального модуля имеет практическую направл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закрепления теоретических знаний и приобретения необходимых практических навыков предусматриваются лабораторные работы, которые проводятся после изучения соответствующих тем.</w:t>
      </w:r>
      <w:r>
        <w:rPr>
          <w:bCs/>
          <w:sz w:val="28"/>
          <w:szCs w:val="28"/>
        </w:rPr>
        <w:t xml:space="preserve"> При проведении лабораторных занятий группы разбиваются на под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еализация программы модуля предполагает обязательную учебную и производственную практику.</w:t>
      </w:r>
      <w:r>
        <w:rPr>
          <w:sz w:val="28"/>
        </w:rPr>
        <w:t xml:space="preserve"> Учебная практика (производственное обучение) и производственная практика </w:t>
      </w:r>
      <w:r>
        <w:rPr>
          <w:sz w:val="28"/>
          <w:szCs w:val="28"/>
        </w:rPr>
        <w:t>проводятся</w:t>
      </w:r>
      <w:r>
        <w:rPr>
          <w:sz w:val="28"/>
        </w:rPr>
        <w:t xml:space="preserve"> образовательным учреждением при освоении обучающимися профессиональных компетенций в рамках профессиональных модулей и реализуются 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ая практика – рассредоточенно, чередуясь с теоретическими занятиями в рамках профессионального модуля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изводственная практика - концентрированно в конц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практика проводится в лабораториях образовательного учреждения и в производственных лабораториях работодателей. По итогам учебной практики проводится сдача зачета с выполнением практического задания, за счет часов, отведенных на учебную практику по каждой теме раз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ая практика проводится в организациях и профильных предприятиях, по результатам которой обучающиеся предоставляют отчет, производственную характеристику. Аттестация по итогам производственной практики проводится с учетом результатов, подтвержденных документами соответствующи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ю данного модуля предшествует изучение «Общепрофессиональных дисциплин ОП.00.: «Основы микробиологии, санитарии и гигиены в пищевом производстве» ОП.01., «Физиология питания с основами товароведения продовольственных товаров» ОП.02., «Техническое оснащение и организация рабочего места» ОП.03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  <w:r>
        <w:rPr>
          <w:sz w:val="28"/>
        </w:rPr>
        <w:t>обеспечиваться педагогическими кадрами, имеющими среднее профессиональное или высшее профессиональное образование, соответствующее профил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</w:rPr>
        <w:t xml:space="preserve">  обязательным является опыт деятельности в организациях соответствующей профессиональной сфер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тера: </w:t>
      </w:r>
      <w:r>
        <w:rPr>
          <w:sz w:val="28"/>
        </w:rPr>
        <w:t>должны иметь на 1–2 разряда по профессии рабочего выше, чем предусмотрено образовательным стандартом для выпускников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 и мастера производственного обучения должны проходить стажировку в профильных организациях не реже 1 раза в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и оформлять простые хлебобулочные изделия и хлеб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 отмеривание и подготовка сырья по заданной рецептуре;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ыполнение работ по приготовлению дрожжевого опарного и безопарного теста, дрожжевого слоеного теста с соблюдением рецептуры и технологии приготовления;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приготовление фаршей и начинок ;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формование  хлеба, пирожков, пирогов, кулебяк, булочек, ватрушек, пончиков, жарение или выпекание их;  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ценивание качества хлебобулочных изделий и хлеба;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упаковывание и маркирование готовых изделий;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соблюдение условий и сроков хранения хлебобулочных изделий и хлеба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  <w:iCs/>
              </w:rPr>
              <w:t>Комплексный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и оформлять основные мучные кондитерские издел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меривание и подготовка сырья по рецепту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готовление бисквитного, песочного, воздушного, пресного слоеного, пресного сдобного и миндального те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делывание, формование изделий с соблюдением веса полуфабрикатов и выходом готовых издел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екание изделий с соблюдением температурного режима, определение готовности издел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ление поверхности основных мучных кондитерских изделий с использованием различных видов отделочных полуфабрика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ивание качества готовых издел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паковывание и маркирование готовых издел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хранение готовых изделий с соблюдением условий и сроков хранени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и оформлять печенье, пряники, коврижк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замешивание теста для печенья, пряников, коврижек в соответствии с рецептурой;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разделывание полуфабрикатов для печенья (штучного и формового);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формование, штампование, отсаживание изделий на листы;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ыпекание печенья, пряников, коврижек, охлаждение, отделка поверхности;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упаковывание и маркирование готовых изделий;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- оценивание качества готовых изделий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и использовать в оформлении простые и основные отделочные полуфабрика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готовление отделочных полуфабрикатов для мучных кондитерских изделий – сиропов, помады, сливочных и белковых кремов, марципа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ление изделий помадой, кремом, марципаном, шоколадом, сахарными мастиками, фруктами, цукат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несение на кондитерские  изделия рисунок в одну краску или с несложным совмещением красо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пределение качества отделочных полуфабрикатов.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и оформлять отечественные классические торты и пирожны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готовление  полуфабрикатов для тортов и пирожных массового спрос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слаивание кремом и фруктовыми начин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ление боковых поверхностей посыпками, орех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работ по отделке поверхности пирожных и тор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качества готовых издел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паковывание, маркирование, хранение пирожных и тортов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и оформлять фруктовые и легкие обезжиренные торты и пирожны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готовление различных видов теста для легких обезжиренных тортов и пирожны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готовление отделочных полуфабрикатов пониженной калорий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ление поверхности и боковых сторон 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качества, упаковка, маркировка и хранение фруктовых и легких обезжиренных тортов и пирожных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237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 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 через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обучения по профессиональному модулю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научных обществах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олимпиадах профессионального мастерства, конкурсах технического творчества, научных конферен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органах студенческого самоуправле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социально-проект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ртфолио студента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и рейтинг выполнения работ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ефератов, докладов, курсовое проектирование, использование электронных источ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ролью обучающихся в груп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ство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- выбор и применение методов и способов решения профессиональных задач в области приготовления хлебобулочных, мучных и кондитерских издел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ка эффективности и качества выполнения профессиональных задач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технологических процессов приготовления хлебобулочных, мучных и кондитерских издел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лучение </w:t>
            </w:r>
            <w:r>
              <w:rPr/>
              <w:t xml:space="preserve">необходимой информации с </w:t>
            </w:r>
            <w:r>
              <w:rPr>
                <w:bCs/>
              </w:rPr>
              <w:t>использованием различных источников, включая электронные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/>
              <w:t>Использовать информационно-коммуникационные технологии в профессиональной деятельност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с глобальной сетью Интернет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ботать в команде, эффективно общаться с</w:t>
            </w:r>
            <w:r>
              <w:rPr>
                <w:lang w:val="en-US"/>
              </w:rPr>
              <w:t> </w:t>
            </w:r>
            <w:r>
              <w:rPr/>
              <w:t>коллегами, руководством, клиентам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работать в групп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наличие лидерских качест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студенческом самоуправлен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спортивно - и культурно-массовых мероприятиях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Готовить к работе производственное помещение и поддерживать его санитарное состояни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явление ответственности за свою работу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Исполнять воинскую обязанность, в том числе с применением полученных профессиональных знаний (для юношей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техники безопасности;</w:t>
            </w:r>
          </w:p>
          <w:p>
            <w:pPr>
              <w:pStyle w:val="Normal"/>
              <w:rPr/>
            </w:pPr>
            <w:r>
              <w:rPr/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rPr>
                <w:bCs/>
              </w:rPr>
            </w:pPr>
            <w:r>
              <w:rPr/>
              <w:t>- ориентация на воинскую службу с учётом профессиональных знаний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color w:val="887A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ulina-russia.ru/Literatura/magazine.html" TargetMode="External"/><Relationship Id="rId7" Type="http://schemas.openxmlformats.org/officeDocument/2006/relationships/hyperlink" Target="http://www.pitportal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4:00Z</dcterms:created>
  <dc:creator>Admin</dc:creator>
  <dc:description/>
  <cp:keywords/>
  <dc:language>en-US</dc:language>
  <cp:lastModifiedBy>User</cp:lastModifiedBy>
  <cp:lastPrinted>2011-04-25T14:16:00Z</cp:lastPrinted>
  <dcterms:modified xsi:type="dcterms:W3CDTF">2013-12-19T16:51:00Z</dcterms:modified>
  <cp:revision>67</cp:revision>
  <dc:subject/>
  <dc:title/>
</cp:coreProperties>
</file>