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Arabic Typesetting"/>
          <w:sz w:val="36"/>
        </w:rPr>
      </w:pPr>
      <w:r>
        <w:rPr>
          <w:rFonts w:cs="Arabic Typesetting" w:ascii="Century" w:hAnsi="Century"/>
          <w:sz w:val="36"/>
        </w:rPr>
        <w:t xml:space="preserve">«Соблюдение социальных предписаний </w:t>
      </w:r>
    </w:p>
    <w:p>
      <w:pPr>
        <w:pStyle w:val="TextBody"/>
        <w:rPr>
          <w:rFonts w:ascii="Century" w:hAnsi="Century" w:cs="Arabic Typesetting"/>
          <w:sz w:val="36"/>
        </w:rPr>
      </w:pPr>
      <w:r>
        <w:rPr>
          <w:rFonts w:cs="Arabic Typesetting" w:ascii="Century" w:hAnsi="Century"/>
          <w:sz w:val="36"/>
        </w:rPr>
        <w:t xml:space="preserve">(традиции, обычаи, условности) </w:t>
      </w:r>
    </w:p>
    <w:p>
      <w:pPr>
        <w:pStyle w:val="Normal"/>
        <w:jc w:val="center"/>
        <w:rPr>
          <w:spacing w:val="-10"/>
          <w:sz w:val="48"/>
          <w:szCs w:val="28"/>
        </w:rPr>
      </w:pPr>
      <w:r>
        <w:rPr>
          <w:rFonts w:cs="Arabic Typesetting" w:ascii="Century" w:hAnsi="Century"/>
          <w:b/>
          <w:spacing w:val="-10"/>
          <w:sz w:val="36"/>
          <w:szCs w:val="28"/>
          <w:u w:val="single"/>
        </w:rPr>
        <w:t>в авторской песне»</w:t>
      </w:r>
    </w:p>
    <w:p>
      <w:pPr>
        <w:pStyle w:val="2"/>
        <w:jc w:val="center"/>
        <w:rPr>
          <w:i/>
          <w:i/>
          <w:iCs/>
          <w:spacing w:val="-10"/>
          <w:sz w:val="48"/>
          <w:szCs w:val="28"/>
        </w:rPr>
      </w:pPr>
      <w:r>
        <w:rPr>
          <w:i/>
          <w:iCs/>
          <w:spacing w:val="-10"/>
          <w:sz w:val="48"/>
          <w:szCs w:val="28"/>
        </w:rPr>
      </w:r>
    </w:p>
    <w:p>
      <w:pPr>
        <w:pStyle w:val="TextBodyIndent"/>
        <w:jc w:val="center"/>
        <w:rPr>
          <w:b w:val="false"/>
          <w:b w:val="false"/>
          <w:i w:val="false"/>
          <w:i w:val="false"/>
          <w:iCs w:val="false"/>
        </w:rPr>
      </w:pPr>
      <w:r>
        <w:rPr/>
        <w:t>Выступление педагогогов дополнительного образовании                                                                Татьяны Владимировны Шкурко и Кристины Васильевны Новокшоновой</w:t>
      </w:r>
    </w:p>
    <w:p>
      <w:pPr>
        <w:pStyle w:val="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районном научно-практическом семинаре</w:t>
      </w:r>
    </w:p>
    <w:p>
      <w:pPr>
        <w:pStyle w:val="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«Роль русских народных традиций в формировании личности ребёнка» 29 февраля 2012 года</w:t>
      </w:r>
    </w:p>
    <w:p>
      <w:pPr>
        <w:pStyle w:val="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 xml:space="preserve">С жизнью человека связаны народные обычаи, а также церковные таинства, обряды и праздники, традиции. Национальная память народа - это то, что хранит каждого человека от обезличивания, позволяет ему ощутить связь времен и поколений, получить духовную поддержку и жизненную опору. С древних времен музыка играла большую роль в жизни славян. Об этом свидетельствуют многие исторические и литературные памятники. В этих документах отмечается необычная любовь славян к пению, недаром их называли "песнелюбцами". </w:t>
      </w:r>
    </w:p>
    <w:p>
      <w:pPr>
        <w:pStyle w:val="21"/>
        <w:spacing w:lineRule="auto" w:line="240"/>
        <w:rPr>
          <w:sz w:val="26"/>
        </w:rPr>
      </w:pPr>
      <w:r>
        <w:rPr>
          <w:sz w:val="26"/>
        </w:rPr>
        <w:t xml:space="preserve">Авторская песня несет в себе огромный педагогический потенциал. Работая с данным песенным жанром дает учащимся возможность овладеть целостной системой представлений о культуре, быте русского народа, географии,    литературе и истории. </w:t>
      </w:r>
    </w:p>
    <w:p>
      <w:pPr>
        <w:pStyle w:val="3"/>
        <w:ind w:firstLine="708"/>
        <w:rPr/>
      </w:pPr>
      <w:r>
        <w:rPr>
          <w:sz w:val="26"/>
        </w:rPr>
        <w:t>А́ВТОРСКАЯ ПЕ́СНЯ — это песенный жанр, возникший во второй половине пятидесятых годов XX века, где автор стихов и музыки песни является непременным ее исполнителем, в основном под гитарный аккомпанемент. Авторская песня жива словом и принадлежит прежде всего к явлениям художественной культуры. В связи с главенствующим значением текста, творцами авторской песни являются обычно не музыканты, а поэты. Появление авторской песни связано с такими именами как Б. Окуджава, Ю. Визбор, М. Анчаров, Н. Матвеева, А. Городницкий, позднее А. Галич, В. Высоцкий, Ю. Ким и другими. К середине 60-х годов ХХ века авторская песня сформировалась как особый вид искусства. Среди множества  определений, есть</w:t>
      </w:r>
      <w:r>
        <w:rPr/>
        <w:t xml:space="preserve"> </w:t>
      </w:r>
      <w:r>
        <w:rPr>
          <w:sz w:val="26"/>
          <w:lang w:val="en-US" w:eastAsia="en-US"/>
        </w:rPr>
        <w:t>одно очень интересное, которое выражает сущность авторской(бардовской) песни: «Это музыкальное интонирование русской поэтической реч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6"/>
          <w:szCs w:val="28"/>
          <w:lang w:val="en-US" w:eastAsia="en-US"/>
        </w:rPr>
        <w:t>Говоря о содержательности песен, бардовские имеют высокую значимость на когнитивном уровне, что обусловлено наличием в текстах песен большого количества культурных кодов, а также информации об истории страны, менталитете, морально-этических нормах, ее традициях,  обычаях, и других составляющих содержания культуры.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 xml:space="preserve">Впитывая и переплавляя в себе различные литературные и музыкальные стили, воспринимая и претворяя по своему предшествующие и современные богатства народно-поэтической и песенной культуры, авторская песня проложила своё самобытное, художественно- интонационное направление. В 1983г. в своей диссертации «Современная авторская песня: опыт этнологического исследования», кандидат исторических наук МГУ Королёва Т.В. пишет: «… Будучи в целом ярким самобытным явлением российской культуры второй половины XX и начала XXI-го вв., авторская песня в совокупности несёт в себе большой потенциал для изучения этого явления с этнологической точки зрения (этнокультурологии, этносоциологии, этнопсихологии и т.п.). Вот лишь штрихпункты этнологических аспектов, которые могут быть предметом специального изучения: трактовка этноса, этнические стереотипы, этносоциология жизненного цикла (детства, юности, взрослости, старости), этносоциология урбанизации, пути национального возрождения, черты традиционной и современной культуры и многое другое». 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ab/>
        <w:t>История культурного развития - неотъемлемая часть общего исторического процесса,  а «этнокультура - это код национального самосознания». Как этнокультурное явление, являющееся продолжением прежней народной традиции самодеятельного песнетворчества, авторская песня вбирает в себя разнообразие богатейшей российской словесной и музыкальной традиций. В целом авторская песня опирается на многовековой опыт народа-языкотворца: на песни шуточные и игровые, на скоморошьи погудки, частушки, раёк, уличный говор, русскую сатиру. Так, например, мы часто используем в своей речи пословицы и поговорки. Бардовская песня по пословицам рассказывает детям и взрослым в легкой, иногда в юмористической, а порой в серьезной форме всю глубину мудрости, накопленной народом. Как пример, можно привести слова  песни</w:t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 xml:space="preserve"> </w:t>
      </w:r>
      <w:r>
        <w:rPr>
          <w:sz w:val="26"/>
          <w:szCs w:val="28"/>
          <w:lang w:val="en-US" w:eastAsia="en-US"/>
        </w:rPr>
        <w:t>«Лирическая»,  Владимира Высоцкого:</w:t>
      </w:r>
    </w:p>
    <w:p>
      <w:pPr>
        <w:pStyle w:val="Normal"/>
        <w:ind w:left="1856" w:hanging="110"/>
        <w:rPr/>
      </w:pPr>
      <w:r>
        <w:rPr>
          <w:i/>
          <w:iCs/>
          <w:spacing w:val="-10"/>
          <w:sz w:val="28"/>
          <w:szCs w:val="28"/>
        </w:rPr>
        <w:t>…</w:t>
      </w:r>
      <w:r>
        <w:rPr>
          <w:i/>
          <w:iCs/>
          <w:spacing w:val="-10"/>
          <w:sz w:val="28"/>
          <w:szCs w:val="28"/>
        </w:rPr>
        <w:t xml:space="preserve">Соглашайся хотя бы на рай в шалаше, </w:t>
      </w:r>
      <w:r>
        <w:rPr>
          <w:i/>
          <w:iCs/>
          <w:sz w:val="28"/>
          <w:szCs w:val="28"/>
        </w:rPr>
        <w:t xml:space="preserve">                                                                  Если терем с дворцом кто - то заня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8"/>
          <w:lang w:val="en-US" w:eastAsia="en-US"/>
        </w:rPr>
        <w:t xml:space="preserve">Творчество бардов стало частью культуры российского общества. Чтобы понять Россию, важно сохранить русский фольклор. Говоря о музыкальных традициях русского народа, стоит вспомнить, что существовали разные песенные жанры: баллады, былины, исторические, трудовые, солдатские песни,  всевозможные колыбельные, обрядовые, плачи, женские, плясовые-хороводные, детские потешки, песенки – скороговорки, духовные стихи и скоморошины и другое. Многое роднит бардовскую песню с народным фольклором: вариативность стихов и мелодий. Авторская песня, действуя на чувства неразрывно связывает соприкоснувшуюся с ней личность, с российским менталитетом, с российской самоидентификацией. Производит впечатление поэзия бардов включающая в себя информативный блок посвященный праздничным обрядам, особому духу праздника у русского народа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</w:r>
      <w:r>
        <w:rPr>
          <w:sz w:val="26"/>
          <w:szCs w:val="28"/>
          <w:lang w:val="en-US" w:eastAsia="en-US"/>
        </w:rPr>
        <w:t>Бардовские песни запечатлевают в сознании народа память о важнейших событиях и лицах истории, выражают народное понимание истории. Известно внушительное количество бардовских произведений в текстах которых с большой силой выражены патриотические идеи — гордость за свою Родину, осознание необходимости ее защиты, а также идея народной</w:t>
      </w:r>
      <w:r>
        <w:rPr>
          <w:sz w:val="28"/>
          <w:szCs w:val="28"/>
        </w:rPr>
        <w:t xml:space="preserve"> </w:t>
      </w:r>
      <w:r>
        <w:rPr>
          <w:sz w:val="26"/>
          <w:szCs w:val="28"/>
          <w:lang w:val="en-US" w:eastAsia="en-US"/>
        </w:rPr>
        <w:t>свободы. Много песен посвящены войнам, силе духа русского народа и его великим победам.</w:t>
      </w:r>
    </w:p>
    <w:p>
      <w:pPr>
        <w:pStyle w:val="Normal"/>
        <w:rPr>
          <w:spacing w:val="-4"/>
          <w:sz w:val="26"/>
          <w:szCs w:val="28"/>
          <w:lang w:val="en-US" w:eastAsia="en-US"/>
        </w:rPr>
      </w:pPr>
      <w:r>
        <w:rPr>
          <w:spacing w:val="-4"/>
          <w:sz w:val="26"/>
          <w:szCs w:val="28"/>
          <w:lang w:val="en-US" w:eastAsia="en-US"/>
        </w:rPr>
        <w:t xml:space="preserve">Виктор Берковский - один из наиболее признанных мастеров композиторской авторской песни, родился в 1932 году.      Практически всю жизнь наряду с напряженной преподавательской и научной работой Виктор Берковский сочиняет музыку - им написано около 200 песен, многие из которых стали не просто широко известными, но являются подлинными "песнями нашего века". Песни послевоенного мальчика о войне хранят в памяти людей, как это было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  <w:lang w:val="en-US" w:eastAsia="en-US"/>
        </w:rPr>
        <w:tab/>
        <w:t>Было время когда в силу определенных обстоятельств создавались препятствия не только в соблюдении, но даже просто в познании духовных традиций русский народа.  Религиозные мотивы получили широкое распространение в творчестве бардов.</w:t>
      </w:r>
    </w:p>
    <w:p>
      <w:pPr>
        <w:pStyle w:val="Normal"/>
        <w:rPr/>
      </w:pPr>
      <w:r>
        <w:rPr>
          <w:sz w:val="26"/>
          <w:szCs w:val="28"/>
          <w:lang w:val="en-US" w:eastAsia="en-US"/>
        </w:rPr>
        <w:t>Булат Шалвович Окуджава несомненно являлся ярчайшим представителем интеллигенции того времени. Для него религия была источником не только жизненных сил, но и вдохновения, именно Библия стала одним из неисчерпаемых источников его поэзии. На его песнях выросло не одно поколение интеллигентов. Воплощением мировоззрения поэта, его миропонимания, стало стихотворение, которое называется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2420" w:hanging="11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Cs w:val="28"/>
          <w:u w:val="single"/>
        </w:rPr>
        <w:t>"Молитва".</w:t>
      </w:r>
    </w:p>
    <w:p>
      <w:pPr>
        <w:pStyle w:val="Normal"/>
        <w:ind w:left="1856" w:firstLine="1924"/>
        <w:rPr>
          <w:i/>
          <w:i/>
          <w:iCs/>
          <w:szCs w:val="28"/>
        </w:rPr>
      </w:pPr>
      <w:r>
        <w:rPr>
          <w:i/>
          <w:iCs/>
          <w:szCs w:val="28"/>
        </w:rPr>
        <w:t>Пока земля еще вертится, пока еще ярок свет,</w:t>
      </w:r>
    </w:p>
    <w:p>
      <w:pPr>
        <w:pStyle w:val="Normal"/>
        <w:ind w:left="1856" w:firstLine="1924"/>
        <w:rPr>
          <w:i/>
          <w:i/>
          <w:iCs/>
          <w:szCs w:val="28"/>
        </w:rPr>
      </w:pPr>
      <w:r>
        <w:rPr>
          <w:i/>
          <w:iCs/>
          <w:szCs w:val="28"/>
        </w:rPr>
        <w:t>Господи, дай же ты каждому, чего у него нет:</w:t>
      </w:r>
    </w:p>
    <w:p>
      <w:pPr>
        <w:pStyle w:val="Normal"/>
        <w:ind w:left="1856" w:firstLine="1924"/>
        <w:rPr>
          <w:i/>
          <w:i/>
          <w:iCs/>
          <w:szCs w:val="28"/>
        </w:rPr>
      </w:pPr>
      <w:r>
        <w:rPr>
          <w:i/>
          <w:iCs/>
          <w:szCs w:val="28"/>
        </w:rPr>
        <w:t>Мудрому дай голову, трусливому дай коня,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Дай счастливому денег, и не забудь про меня.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Пока земля еще вертится, Господи – твоя власть!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Дай рвущемуся к власти навластоваться всласть,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Дай передышки щедрому, хоть на исходе дня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Каину дай раскаяние...И не забудь про меня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Я знаю, ты все умеешь, я верую в мудрость твою,</w:t>
      </w:r>
    </w:p>
    <w:p>
      <w:pPr>
        <w:pStyle w:val="31"/>
        <w:rPr>
          <w:spacing w:val="-4"/>
        </w:rPr>
      </w:pPr>
      <w:r>
        <w:rPr>
          <w:spacing w:val="-4"/>
        </w:rPr>
        <w:t>Как верит солдат убитый, что он проживает в раю,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Как верит каждое ухо тихим речам твоим,</w:t>
      </w:r>
    </w:p>
    <w:p>
      <w:pPr>
        <w:pStyle w:val="Normal"/>
        <w:ind w:left="3808" w:hanging="14"/>
        <w:rPr>
          <w:i/>
          <w:i/>
          <w:iCs/>
          <w:szCs w:val="28"/>
        </w:rPr>
      </w:pPr>
      <w:r>
        <w:rPr>
          <w:i/>
          <w:iCs/>
          <w:szCs w:val="28"/>
        </w:rPr>
        <w:t>Как веруем и мы сами, не ведая, что творим.</w:t>
      </w:r>
    </w:p>
    <w:p>
      <w:pPr>
        <w:pStyle w:val="Normal"/>
        <w:ind w:firstLine="708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 xml:space="preserve">В строках прослеживается обряд христианского богослужения, точнее молитвы: "Господи – твоя власть, верую в мудрость твою". </w:t>
      </w:r>
    </w:p>
    <w:p>
      <w:pPr>
        <w:pStyle w:val="Normal"/>
        <w:ind w:firstLine="708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t>Опираясь на фольклорные традиции, бардовская песня имеет  ориентацию на коллективное пение, что, безусловно, дает ощущение единения, и духовной близости с людьми. В песнях бардов присутствует дух романтики и творческого поиска, она воодушевляет на новые знакомства и сотрудничество.</w:t>
      </w:r>
    </w:p>
    <w:p>
      <w:pPr>
        <w:pStyle w:val="Normal"/>
        <w:rPr/>
      </w:pPr>
      <w:r>
        <w:rPr>
          <w:szCs w:val="28"/>
          <w:lang w:val="en-US" w:eastAsia="en-US"/>
        </w:rPr>
        <w:tab/>
      </w:r>
      <w:r>
        <w:rPr>
          <w:lang w:val="en-US" w:eastAsia="en-US"/>
        </w:rPr>
        <w:t>Обычно бардовские песни исполняются под гитару. Гитара, как музыкальный  инструмент, которым непременно хочется овладеть, интересует в основном подростковый возраст (11 – 17 лет), характеризующийся важной функцией в развитии:-  переходом из детства во взрослость. Чтобы справиться с новыми проблемами, они стремятся показать себя с сильной стороны и прилагают умения, ресурсы и знания которыми обладают. Участие в концертах, конкурсах и фестивалях позволяет самосовершенствоваться, а также дает возможность знакомиться  с разными новыми людьми, находить много друзей.</w:t>
      </w:r>
    </w:p>
    <w:p>
      <w:pPr>
        <w:pStyle w:val="3"/>
        <w:rPr/>
      </w:pPr>
      <w:r>
        <w:rPr/>
        <w:tab/>
      </w:r>
      <w:r>
        <w:rPr>
          <w:sz w:val="24"/>
          <w:szCs w:val="24"/>
          <w:lang w:val="en-US" w:eastAsia="en-US"/>
        </w:rPr>
        <w:t>Авторская песня является благодатной почвой для сохранения традиций и обычаев, поэтому именно авторская песня актуальна не только в обучении игре на инструменте, но несет в себе огромный идеологический и интеллектуально развивающий потенциал. Пёстрая языковая и музыкальная стихия авторской песни сопряжена с историческим прошлым нашей страны и одновременно весьма чутко откликается на события современности (в том числе - повседневности). Она поддерживает у слушателей историческую память и социальную причастность ко всему, что происходит вокруг. У слушателей, авторская (бардовская) песня, поддерживает не только историческую память, но и создает социальную причастность ко всему, что происходит вокруг. Песни под гитару способны объединить любой коллектив. Они сроднили многих людей разных возрастов и интересов.</w:t>
      </w:r>
      <w:r>
        <w:rPr/>
        <w:t xml:space="preserve">  </w:t>
      </w:r>
    </w:p>
    <w:sectPr>
      <w:type w:val="nextPage"/>
      <w:pgSz w:w="11906" w:h="16838"/>
      <w:pgMar w:left="1418" w:right="128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0"/>
      <w:sz w:val="4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left="-180" w:hanging="0"/>
    </w:pPr>
    <w:rPr>
      <w:b/>
      <w:i/>
      <w:iCs/>
      <w:sz w:val="28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pacing w:val="-6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i/>
      <w:iCs/>
      <w:color w:val="0000FF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808" w:hanging="14"/>
    </w:pPr>
    <w:rPr>
      <w:i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8:00Z</dcterms:created>
  <dc:creator>Ман</dc:creator>
  <dc:description/>
  <dc:language>en-US</dc:language>
  <cp:lastModifiedBy>Ман</cp:lastModifiedBy>
  <dcterms:modified xsi:type="dcterms:W3CDTF">2012-12-10T21:12:00Z</dcterms:modified>
  <cp:revision>13</cp:revision>
  <dc:subject/>
  <dc:title/>
</cp:coreProperties>
</file>