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пект мероприя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го Чуйко Н.В., социальным педагогом отделения дневного пребывания, БУ «Центр социальной помощи семье и детям «Радуга надежды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темы «Уроки семьи и семейных ценнос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мероприятия</w:t>
      </w:r>
      <w:r>
        <w:rPr>
          <w:rFonts w:cs="Times New Roman" w:ascii="Times New Roman" w:hAnsi="Times New Roman"/>
          <w:sz w:val="26"/>
          <w:szCs w:val="26"/>
        </w:rPr>
        <w:t>: «О любви – родители и де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</w:t>
      </w:r>
      <w:r>
        <w:rPr>
          <w:rFonts w:cs="Times New Roman" w:ascii="Times New Roman" w:hAnsi="Times New Roman"/>
          <w:sz w:val="26"/>
          <w:szCs w:val="26"/>
        </w:rPr>
        <w:t>: «мастерская общ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28 августа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ведения мероприятия</w:t>
      </w:r>
      <w:r>
        <w:rPr>
          <w:rFonts w:cs="Times New Roman" w:ascii="Times New Roman" w:hAnsi="Times New Roman"/>
          <w:sz w:val="26"/>
          <w:szCs w:val="26"/>
        </w:rPr>
        <w:t>: возрождение и укрепление социального института семьи, гармонизация внутрисемейных отношений, укрепление и сохранение семейных ценнос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>: семьи, находящиеся в трудной жизненн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: </w:t>
      </w:r>
      <w:r>
        <w:rPr>
          <w:rFonts w:cs="Times New Roman" w:ascii="Times New Roman" w:hAnsi="Times New Roman"/>
          <w:sz w:val="26"/>
          <w:szCs w:val="26"/>
        </w:rPr>
        <w:t>7 сем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ий план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дварительная подготовка </w:t>
      </w:r>
      <w:r>
        <w:rPr>
          <w:rFonts w:cs="Times New Roman" w:ascii="Times New Roman" w:hAnsi="Times New Roman"/>
          <w:sz w:val="26"/>
          <w:szCs w:val="26"/>
        </w:rPr>
        <w:t>– изготовление детьми открыток с признаниями в любви родителям, подготовка видеоролика с детскими интервью об их понимании любви к родителя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Ввод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в семье дружеских, добрых отношений между покол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>: проведение словесной игры с родителями с элементами арт-терапии «Три положительных качества моего ребе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Основ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аганда семейных ценностей, счастливого отцовства и материнства, культуры взаимоотношений, создание положительного эмоционального фона, атмосферы доверия и сотруднич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держание:</w:t>
      </w:r>
    </w:p>
    <w:p>
      <w:pPr>
        <w:pStyle w:val="Normal"/>
        <w:tabs>
          <w:tab w:val="clear" w:pos="708"/>
          <w:tab w:val="left" w:pos="1140" w:leader="none"/>
        </w:tabs>
        <w:ind w:left="57" w:firstLine="62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Просмотр и обсуждение родителями и гостями мероприятия видеоролика с участием детей</w:t>
      </w:r>
    </w:p>
    <w:p>
      <w:pPr>
        <w:pStyle w:val="Normal"/>
        <w:tabs>
          <w:tab w:val="clear" w:pos="708"/>
          <w:tab w:val="left" w:pos="1140" w:leader="none"/>
        </w:tabs>
        <w:ind w:left="57" w:firstLine="627"/>
        <w:rPr/>
      </w:pPr>
      <w:r>
        <w:rPr>
          <w:rFonts w:cs="Times New Roman" w:ascii="Times New Roman" w:hAnsi="Times New Roman"/>
          <w:i/>
          <w:sz w:val="26"/>
          <w:szCs w:val="26"/>
        </w:rPr>
        <w:t>б) Блиц-опрос участников и госте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любовь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часто родители и дети говорят о чувствах друг к друг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способами можно выразить свои чувств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хранить гармоничные отношения в семье?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Проведение коммуникативной игры о способах выражения любви (обмен открытками с признаниями в  любви между родителями и деть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Заключите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потенциальных творческих способностей в процессе совместной работы родителей и детей, воспитание бережного отношения между членами семьи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творческая работа всех участников мероприятия – изготовление и представление символа семейного счасть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телевизор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еокассета с записью интервью детей;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удиокассета с лирической музыкой; сердечки, офор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нные детьми; сердечки, вырезанные из цветной б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ги; фломасте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амятки с цитатами для родителе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  <w:t>Любовь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 xml:space="preserve"> - это самый исцеляющий, самый благотвор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 xml:space="preserve">ный наш внутренний ресурс. Человеку необходимо, чтобы его любили, особенно в детстве. Если с кем-то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плохо обращались в детстве, то может исчезнуть сам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пособность любить других и даже самого себ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>Любовь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 - это высшая потребность человека. Это не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просто чувство, это вся энергия человека, направляе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 xml:space="preserve">мая на то, чтобы и он сам, и тот, кого он любит, росли и развивались во всех отношениях, включая физические,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психические, эмоциональные и высшие духовные из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>мерения.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 xml:space="preserve"> Любовь предполагает заботу о человеке, преодоление трудностей и конфликтов, прощение, доверие, посвящение себя его благополучию, приятие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его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таким, каков он есть, без всяких условий, и просто мир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ное бытие с ним, с собой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юбовь дает лишь себя и берет от себя. Любовь ни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чем не владеет и не хочет, чтобы кто-нибудь владел ею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ибо любовь довольствуется любовью. Единственное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желание любви - выразить самое себя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ind w:left="10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редварительная подготовка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ind w:left="1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ранее необходимо снять видеоролик с инте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ью, в котором дети отвечают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то такое любов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асто ли мамы и папы говорят вам о любв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ворите ли вы им о своих чувств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 помощью каких слов можно выразить любовь к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елове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еще способы выражения любви вы знаете?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ind w:left="1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ти готовят для родителей двойные сердечки из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цветной бумаги, внутри которых пишут признания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юбви, рисуют рисунки, а сверху подписывают, кому и </w:t>
      </w:r>
      <w:r>
        <w:rPr>
          <w:rFonts w:cs="Times New Roman" w:ascii="Times New Roman" w:hAnsi="Times New Roman"/>
          <w:color w:val="000000"/>
          <w:sz w:val="26"/>
          <w:szCs w:val="26"/>
        </w:rPr>
        <w:t>от кого послание.</w:t>
      </w:r>
    </w:p>
    <w:p>
      <w:pPr>
        <w:pStyle w:val="Normal"/>
        <w:shd w:fill="FFFFFF" w:val="clear"/>
        <w:spacing w:before="226" w:after="0"/>
        <w:ind w:right="19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6"/>
          <w:szCs w:val="26"/>
        </w:rPr>
        <w:t>Ход занятия:</w:t>
      </w:r>
    </w:p>
    <w:p>
      <w:pPr>
        <w:pStyle w:val="Normal"/>
        <w:shd w:fill="FFFFFF" w:val="clear"/>
        <w:spacing w:before="211" w:after="0"/>
        <w:ind w:right="2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вучит лирическая мелодия, участники занятия рас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полагаются по кругу.</w:t>
      </w:r>
    </w:p>
    <w:p>
      <w:pPr>
        <w:pStyle w:val="Normal"/>
        <w:shd w:fill="FFFFFF" w:val="clear"/>
        <w:spacing w:before="2" w:after="0"/>
        <w:ind w:right="1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родители, тема нашей встречи звучит так: «О любви - родители и дети». Но прежде чем мы перейдем к ней, я предлагаю вам назвать им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воего ребенка и три его положительных качества.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(Ро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дители по очереди рассказывают о своих детях.)</w:t>
      </w:r>
    </w:p>
    <w:p>
      <w:pPr>
        <w:pStyle w:val="Normal"/>
        <w:shd w:fill="FFFFFF" w:val="clear"/>
        <w:spacing w:before="218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сновная часть</w:t>
      </w:r>
    </w:p>
    <w:p>
      <w:pPr>
        <w:pStyle w:val="Normal"/>
        <w:shd w:fill="FFFFFF" w:val="clear"/>
        <w:spacing w:before="10" w:after="0"/>
        <w:ind w:right="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отовясь к сегодняшнему дню, я записала интервью с участием ваших детей, давайте мы сейчас послушаем, что для них значит понятие «любовь», 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е способы выражения любви они знают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Просмотр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интервью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7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еперь давайте мы с вами порассуждаем о любви, и я прошу каждого продолжить предложение: «Люби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бенка - это значит...»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(Участники по очереди заканчивают предложение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6" w:right="7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ечно же, понятие «любовь» достаточно многогранное, и каждый вкладывает в него свой смысл. Л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овь предполагает заботу о человеке, преодоление трудностей и конфликтов, прощение и доверие, жел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е посвятить себя его благополучию и многое друго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2"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лова любви необходимо слышать каждому чело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у в своей жизни, независимо от возраста, пола,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иального положения. Многочисленные наблюде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учные данные позволяют утверждать, что от нехв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 любви люди страдают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2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известно, что одинок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юди болеют чаще семейных. Например, среди оди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их мужчин старше 60 лет, по сравнению с их семейн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и сверстниками, смертность от рака легких и желудк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ыше в два раза, от туберкулеза - в десять, от цирроз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чени - в семь ра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" w:after="0"/>
        <w:ind w:left="31" w:right="2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ченые давно доказали, что если ребенок рожда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я и растет в атмосфере любви, то он вырастает более счастливым, благополучным, удачливым.</w:t>
      </w:r>
    </w:p>
    <w:p>
      <w:pPr>
        <w:pStyle w:val="Normal"/>
        <w:shd w:fill="FFFFFF" w:val="clear"/>
        <w:spacing w:before="2" w:after="0"/>
        <w:ind w:left="2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гда, к сожалению, случается так, что ребенок оказывается обделенным любовью. Такого малыш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сложно выявить по его отношению к себе и другим </w:t>
      </w:r>
      <w:r>
        <w:rPr>
          <w:rFonts w:cs="Times New Roman" w:ascii="Times New Roman" w:hAnsi="Times New Roman"/>
          <w:color w:val="000000"/>
          <w:sz w:val="26"/>
          <w:szCs w:val="26"/>
        </w:rPr>
        <w:t>людям, по его поступкам, поведению. Причин тому 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жет быть несколько. Например, ребенок появил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т «незапланированным». Или родители мечтали 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альчике, а родилась девочка. Нередки случаи, когд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лу финансовых проблем, да и не только, воспит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бенка с раннего возраста перекладывается на плечи бабушек или нянюшек. А ведь материнскую любовь 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аменит ни одна самая замечательная бабушка. Иногда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тся, что ребенок оказывается в ответе за нар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шенные супружеские отношения. Например, он похож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отца, с которым мать в разводе, и ее раздражает эт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ходство, его походка, жесты, привычки. Недостаток любви испытывает ребенок в семье с авторитарным </w:t>
      </w:r>
      <w:r>
        <w:rPr>
          <w:rFonts w:cs="Times New Roman" w:ascii="Times New Roman" w:hAnsi="Times New Roman"/>
          <w:color w:val="000000"/>
          <w:sz w:val="26"/>
          <w:szCs w:val="26"/>
        </w:rPr>
        <w:t>стилем воспитания.</w:t>
      </w:r>
    </w:p>
    <w:p>
      <w:pPr>
        <w:pStyle w:val="Normal"/>
        <w:shd w:fill="FFFFFF" w:val="clear"/>
        <w:spacing w:before="10" w:after="0"/>
        <w:ind w:left="5" w:right="38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ногда родители, не зная, как наказать ребенка з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акие-то провинности, не задумываясь о последст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ях, говорят: «Я тебя не люблю!» Наверное, это одно из </w:t>
      </w:r>
      <w:r>
        <w:rPr>
          <w:rFonts w:cs="Times New Roman" w:ascii="Times New Roman" w:hAnsi="Times New Roman"/>
          <w:color w:val="000000"/>
          <w:sz w:val="26"/>
          <w:szCs w:val="26"/>
        </w:rPr>
        <w:t>самых страшных наказаний. У ребенка может сфор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оваться стойкий страх того, что он никому не нужен, он очень плох, могут появиться признаки тревож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или, наоборот, агрессии.</w:t>
      </w:r>
    </w:p>
    <w:p>
      <w:pPr>
        <w:pStyle w:val="Normal"/>
        <w:shd w:fill="FFFFFF" w:val="clear"/>
        <w:ind w:left="7" w:right="31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 xml:space="preserve">Любовь предполагает принятие ребенка таким, какой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 xml:space="preserve">он есть, без всяких условий. Ведь он любит вас, своих родителей, просто за то, что вы его родители, ему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е важно, блондинка вы или брюнетка, высокого роста </w:t>
      </w:r>
      <w:r>
        <w:rPr>
          <w:rFonts w:cs="Times New Roman" w:ascii="Times New Roman" w:hAnsi="Times New Roman"/>
          <w:b/>
          <w:i/>
          <w:color w:val="000000"/>
          <w:spacing w:val="3"/>
          <w:sz w:val="26"/>
          <w:szCs w:val="26"/>
        </w:rPr>
        <w:t>или низкого, уборщица или директор крупного пред</w:t>
      </w: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  <w:t xml:space="preserve">приятия. Он любит просто за то, что вы есть. Наверное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 нам, взрослым, есть чему поучиться у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7" w:right="34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 интервью видно, что ребята знают несколько сп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бов проявления любви. А какие знаете вы?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(Родите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по очереди предлагают свои варианты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before="7" w:after="0"/>
        <w:ind w:left="7" w:right="24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замечательных способов выражения лю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и является объятие. Психоло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шли к заключению, что объятия крайне необх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имы в семье. Они не портят характер людей, всегда доступны, всем приятны и необходимы людям люб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зраста. Хотя это внешнее проявление любви, однако, объятия оказывают немедленный внутренний эффек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читается, что ежедневно необходимы 5 объят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живания, 10 - для поддержки и 15 - для рос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 развития ребенка. Наилучший результат достиг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тогда, когда объятия используются в нужный момент в течение всего дня.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ще один из способов выразить свои чувства - 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рить подарок. Ваши дети приготовили вам свои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рки - вот такие сердца с признанием в любв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Ро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дителям раздаются сердечки, оформленные детьми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ind w:left="2" w:right="12" w:firstLine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 предлагаю вам сделать ответный жест. Возьмите, пожалуйста, чистые сердечки и напишите своему сын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ли дочери слова любви.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(Звучит лирическая мелодия,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родители располагаются за столами, оформляют сер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дечки и возвращаются в круг.)</w:t>
      </w:r>
    </w:p>
    <w:p>
      <w:pPr>
        <w:pStyle w:val="Normal"/>
        <w:shd w:fill="FFFFFF" w:val="clear"/>
        <w:spacing w:before="218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Заключительная часть</w:t>
      </w:r>
    </w:p>
    <w:p>
      <w:pPr>
        <w:pStyle w:val="Normal"/>
        <w:shd w:fill="FFFFFF" w:val="clear"/>
        <w:spacing w:before="7" w:after="0"/>
        <w:ind w:left="10" w:right="10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кажите, пожалуйста, какие мысли, эм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ии наполняли вас во время этого занятия?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Ответы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родителей.).</w:t>
      </w:r>
    </w:p>
    <w:p>
      <w:pPr>
        <w:pStyle w:val="Normal"/>
        <w:shd w:fill="FFFFFF" w:val="clear"/>
        <w:spacing w:before="7" w:after="0"/>
        <w:ind w:left="10" w:right="1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6"/>
          <w:szCs w:val="26"/>
        </w:rPr>
        <w:t>И в заключение нашей встречи давайте все вместе подумает и о символе семейного счастья (обсуждаются варианты символа: чаша, которая полна любви, добра, терпения, здоровья и т.д.). Родителям предлагается нарисовать, изготовить выбранный символ семейного счас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подобны чашам. Когда эти чаши полны любви, тогда они сами готовы отдать свою любовь, тогда он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будут любящими детьми. Но когда их чаши пусты, и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чего отдать. Я желаю, чтобы ваши дети были нап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ы вашей любовью. Придя сегодня домой, подарит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воему сыну или дочери оформленное вами сердце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юбите и будьте любим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водится интервьюирование родителей по теме мероприятия, раздаются информационные памятки на тему: «Советы родителям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8:00Z</dcterms:created>
  <dc:creator>1</dc:creator>
  <dc:description/>
  <cp:keywords/>
  <dc:language>en-US</dc:language>
  <cp:lastModifiedBy>User</cp:lastModifiedBy>
  <cp:lastPrinted>2012-08-17T16:22:00Z</cp:lastPrinted>
  <dcterms:modified xsi:type="dcterms:W3CDTF">2012-11-23T11:25:00Z</dcterms:modified>
  <cp:revision>16</cp:revision>
  <dc:subject/>
  <dc:title/>
</cp:coreProperties>
</file>