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Цель: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особствовать  успешной  социализации  учащихся  через  повышение  мотивации  к  изучению  математики, накопление, усвоение  и  активное  воспроизводство  математических  знаний, включение  учащихся  в  творческий  процес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Учитель – агент  первичной  социализации, поэтому  мы  начали  игру  «Математический  марафон» с  подробного  разъяснения  учащимся  правил  игры, порядка  и  сроков  ее  проведения, критериев  оценки  работ, вопросов  подведения  итогов  и  награждения  победителей  и  участников. Учителя  рассказали  школьникам, что  все  их  результаты  деятельности  будут  заноситься  на  экран  соревнования, что  каждый  ребенок  может  проявить  себя  как  лично, так  и  во  взаимодействии  с  коллекти-   вом  класса, ибо  итоги  будут  подводиться  в  личном  первенстве  и  в  первенстве  классных  коллективов, что  особенно  важно  в  нашей  шк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самого  начала  игры  была  сформирована  как  личная  моти- вация, так  и  мотивация  личности  ребенка  как  субъекта  классного  коллектива, так  как  каждый  ребенок  может  внести  свою  посильную  лепту  в  победу  своего  класса  даже  не  присутствуя  лично  в  школе, а  используя  свои  знания  и 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 месяц  участникам  игры  предлагалось  решить  две  задачи  различной  трудности: одна  задача  оценивалась  в  2  балла, вторая- в  3  балла. В случае  неверного  решения  задач  участник  получал  утешительный  1  балл  за  участие.</w:t>
      </w:r>
    </w:p>
    <w:p>
      <w:pPr>
        <w:pStyle w:val="Normal"/>
        <w:rPr/>
      </w:pPr>
      <w:r>
        <w:rPr>
          <w:sz w:val="32"/>
          <w:szCs w:val="32"/>
        </w:rPr>
        <w:t>Естественно, что  участие  в  игре  было  делом  доброво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еще: учащийся  мог  начать  играть  в  любом  месяце, ведь  игра  проходила  в  течение  всего  учебного  года.</w:t>
      </w:r>
    </w:p>
    <w:p>
      <w:pPr>
        <w:pStyle w:val="Normal"/>
        <w:rPr/>
      </w:pPr>
      <w:r>
        <w:rPr>
          <w:sz w:val="32"/>
          <w:szCs w:val="32"/>
        </w:rPr>
        <w:t>Как  же  проходил  процесс  социализации  наших  школьников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старте 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финише 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%</w:t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5 %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%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так, в  начале  игры  была  мотивация  детей  </w:t>
      </w:r>
      <w:r>
        <w:rPr>
          <w:b/>
          <w:sz w:val="32"/>
          <w:szCs w:val="32"/>
        </w:rPr>
        <w:t xml:space="preserve">активным </w:t>
      </w:r>
      <w:r>
        <w:rPr>
          <w:sz w:val="32"/>
          <w:szCs w:val="32"/>
        </w:rPr>
        <w:t>интересом  ( см. графу «Количество  участников  на  старте  игры»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посредованный </w:t>
      </w:r>
      <w:r>
        <w:rPr>
          <w:sz w:val="32"/>
          <w:szCs w:val="32"/>
        </w:rPr>
        <w:t xml:space="preserve"> интерес, т.е. к  результатам  деятельности  проявили  учащиеся (см. графу « Количество  участников  на  финише  игры»)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посредственный</w:t>
      </w:r>
      <w:r>
        <w:rPr>
          <w:sz w:val="32"/>
          <w:szCs w:val="32"/>
        </w:rPr>
        <w:t xml:space="preserve">  интерес (к  самому  процессу  деятельности,- процессу  познания, труда, творчества), проявили  победители, призеры  и  активные  участники 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96"/>
        <w:gridCol w:w="1713"/>
        <w:gridCol w:w="45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дители, призеры  и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ые  участники  игр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   (44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 чел.   (27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чел.  (38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 (38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 (36 %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стная  мотивация  кроется  в  глубинах  индивидуаль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циализация  как  процесс</w:t>
      </w:r>
      <w:r>
        <w:rPr>
          <w:sz w:val="32"/>
          <w:szCs w:val="32"/>
        </w:rPr>
        <w:t xml:space="preserve">  рассматривает    развитие  личности  в  зависимости  от  характера  взаимодействия  ребенка  со  средой, его  адаптацию  к  ней  с  учетом  индивидуальных  особ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реде  математической  игры  пытались  адаптироваться учащие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Таблица 3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старте  игры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%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%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циализация  как  условие  - </w:t>
      </w:r>
      <w:r>
        <w:rPr>
          <w:sz w:val="32"/>
          <w:szCs w:val="32"/>
        </w:rPr>
        <w:t>наличие  того  социума, который  необходим  ребенку  для  развития  как 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в 1-2  месяца,  некоторые  школьники  не  стали  больше  соревноваться  в  «Математическом  марафон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аблица 4.</w:t>
      </w:r>
    </w:p>
    <w:tbl>
      <w:tblPr>
        <w:tblW w:w="1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игры  сошедших  с  дистанции  «Математического  марафона»</w:t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(44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чел. (45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(31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(38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 чел.  (36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означает  либо  то, что  мотивация  была  стихийной, т.е.имел  место  социально-психологический  механизм  социализации</w:t>
      </w:r>
    </w:p>
    <w:p>
      <w:pPr>
        <w:pStyle w:val="Normal"/>
        <w:rPr/>
      </w:pPr>
      <w:r>
        <w:rPr>
          <w:b/>
          <w:sz w:val="32"/>
          <w:szCs w:val="32"/>
        </w:rPr>
        <w:t>подражание</w:t>
      </w:r>
      <w:r>
        <w:rPr>
          <w:sz w:val="32"/>
          <w:szCs w:val="32"/>
        </w:rPr>
        <w:t>- следование  примеру  ил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дентификация – </w:t>
      </w:r>
      <w:r>
        <w:rPr>
          <w:sz w:val="32"/>
          <w:szCs w:val="32"/>
        </w:rPr>
        <w:t>процесс  неосознаваемого  отождествления 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другим;</w:t>
      </w:r>
    </w:p>
    <w:p>
      <w:pPr>
        <w:pStyle w:val="Normal"/>
        <w:rPr/>
      </w:pPr>
      <w:r>
        <w:rPr>
          <w:sz w:val="32"/>
          <w:szCs w:val="32"/>
        </w:rPr>
        <w:t xml:space="preserve">либо была  переоценка  собственных  возможностей ( т.е. социализация  произошла  через  </w:t>
      </w:r>
      <w:r>
        <w:rPr>
          <w:b/>
          <w:sz w:val="32"/>
          <w:szCs w:val="32"/>
        </w:rPr>
        <w:t>рефлексию</w:t>
      </w:r>
      <w:r>
        <w:rPr>
          <w:sz w:val="32"/>
          <w:szCs w:val="32"/>
        </w:rPr>
        <w:t xml:space="preserve">  ребенка- внутренний  диалог, оценка  ценностей, осознание  себя  и  своих  возможностей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циализация  как  проявление </w:t>
      </w:r>
      <w:r>
        <w:rPr>
          <w:sz w:val="32"/>
          <w:szCs w:val="32"/>
        </w:rPr>
        <w:t>– это  социальная  реакция  ребенка  с  учетом  его  возраста  и 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Таблица 5.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88"/>
        <w:gridCol w:w="58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школьников  не  участвующих  в  игре «Математический  марафон»</w:t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чел. (10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0  чел. (0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(32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чел. (32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 чел.  (29 %)</w:t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 цифры  означают либо  то, что  данные  школьники  не  имеют  мотивации  к  математической  среде, либо  их  интересы  к  математике  находятся  строго  в  рамках  программы  учебного  предмета «математик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циализация  как  результат </w:t>
      </w:r>
      <w:r>
        <w:rPr>
          <w:sz w:val="32"/>
          <w:szCs w:val="32"/>
        </w:rPr>
        <w:t>– характеризует  социальный  статус  ребенка  по  отношению  к  его  сверст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течение  всего  прошлого  учебного  года  мы  наблюдали  факт  разного  реагирования  учащихся  на  результаты  своей  деятельности  в  игре  «Математический  марафон».</w:t>
      </w:r>
    </w:p>
    <w:p>
      <w:pPr>
        <w:pStyle w:val="Normal"/>
        <w:rPr/>
      </w:pPr>
      <w:r>
        <w:rPr>
          <w:sz w:val="32"/>
          <w:szCs w:val="32"/>
        </w:rPr>
        <w:t>Кто-то  видел  успехи  своих  одноклассников  и  включался  в  игру, кто – то,  оценив  свои  результаты, отказывался  от  соревнования, кто-то  проболев 2  месяца, вновь  включался  в  игру  и  достигал  запланированных  им  ранее  результатов, кто-то  уже  при  подведении  итогов  игры  и  вручении  наград  планировал  на  будущий  год  обязательно  поучаствовать  в  мараф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о. игра  «Математический  марафон» проявляет  себя  как  социализирующий  трехсторонний  процесс, включающий  в  себя  усвоение  опыта, процесс  активного  воспроизводства  школьником  системы  связей  за  счет  его  активной  деятельности, активного  включения  в  математическую  среду, процесс  творчества. Игра  способствует  успешной  социализации- эффективной  адаптации  ребенка  в  среде, развитию  способности  противостоять  коллизиям, которые  мешают  его  саморазвитию  и  само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отивация  детей  </w:t>
      </w:r>
      <w:r>
        <w:rPr>
          <w:b/>
          <w:sz w:val="32"/>
          <w:szCs w:val="32"/>
        </w:rPr>
        <w:t xml:space="preserve">активным </w:t>
      </w:r>
      <w:r>
        <w:rPr>
          <w:sz w:val="32"/>
          <w:szCs w:val="32"/>
        </w:rPr>
        <w:t xml:space="preserve">интересом  ( см. графу «Количество  участников  </w:t>
      </w:r>
      <w:r>
        <w:rPr>
          <w:b/>
          <w:sz w:val="32"/>
          <w:szCs w:val="32"/>
        </w:rPr>
        <w:t>на  старте</w:t>
      </w:r>
      <w:r>
        <w:rPr>
          <w:sz w:val="32"/>
          <w:szCs w:val="32"/>
        </w:rPr>
        <w:t xml:space="preserve">  игры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Таблиц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старте 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финише 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%</w:t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%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Опосредованный </w:t>
      </w:r>
      <w:r>
        <w:rPr>
          <w:sz w:val="32"/>
          <w:szCs w:val="32"/>
        </w:rPr>
        <w:t xml:space="preserve"> интерес (см. графу « Количество  участников 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инише</w:t>
      </w:r>
      <w:r>
        <w:rPr>
          <w:sz w:val="32"/>
          <w:szCs w:val="32"/>
        </w:rPr>
        <w:t xml:space="preserve">  игры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Непосредственный</w:t>
      </w:r>
      <w:r>
        <w:rPr>
          <w:sz w:val="32"/>
          <w:szCs w:val="32"/>
        </w:rPr>
        <w:t xml:space="preserve">  инте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96"/>
        <w:gridCol w:w="1713"/>
        <w:gridCol w:w="45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дители, призеры  и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ые  участники  игр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   (44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чел.   (27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чел.  (38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 (38 %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чел.  (36 %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реде  математической  игры  пытались  адаптироваться учащие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стников  на  старте 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Таблиц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школьников  не  участвующих  в  игре «Математический  мараф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чел. (10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0  чел. (0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(32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чел. (32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 чел.  (29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аблица 5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учащихся  в  классе  по  спис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личество  школьников  не  участвующих  в  игре «Математический  мараф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чел. (10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0  чел. (0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чел. (32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чел. (32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 чел.  (29 %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 «Математический  марафон» проявляет  себя  как  социализирующий  трехсторонний  процесс, включающий  в  себя  усвоение  опыта, процесс активного  включения  в  математическую  среду, процесс  творче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 способствует  успешной  социализации - эффективной  адаптации  ребенка  в  среде, развитию  способности  противостоять  коллизиям, которые  мешают  его  саморазвитию  и  само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4:00Z</dcterms:created>
  <dc:creator>Виталий</dc:creator>
  <dc:description/>
  <cp:keywords/>
  <dc:language>en-US</dc:language>
  <cp:lastModifiedBy>Администратор</cp:lastModifiedBy>
  <cp:lastPrinted>2009-10-31T00:30:00Z</cp:lastPrinted>
  <dcterms:modified xsi:type="dcterms:W3CDTF">2009-11-02T09:27:00Z</dcterms:modified>
  <cp:revision>5</cp:revision>
  <dc:subject/>
  <dc:title>Цель:  </dc:title>
</cp:coreProperties>
</file>