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>в конкурсе «Моя технология добра»</w:t>
      </w:r>
      <w:r>
        <w:rPr/>
        <w:t xml:space="preserve"> </w:t>
        <w:br/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6636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ОРМАЦИЯ О ПРОЕКТЕ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конкурса 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паганда семейных ценностей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проекта 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«Семья – школа любви»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Краткая аннотация проекта (до 400 зн.)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емья для любого человека является главным в жизни, невзирая на различия в социальном, материальном и культурном уровне. Ведь человек рождается в семье и там воспитывается, и какими бы разными эти семьи не были, они имеют свою родословную, обычаи, традиции. 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Проект «Семья - это школа любви» позволит его участникам задуматься об этих важнейших для каждого вещах и вспомнить о несколько позабытых истинах, а может быть, и открыть вдруг что-то новое для себя.</w:t>
            </w:r>
            <w:r>
              <w:rPr/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проекта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г. Куйбышев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реализации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месяца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ФОРМАЦИЯ ОБ АВТОРАХ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sz w:val="24"/>
              </w:rPr>
              <w:t>Организация*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дополнительного образования детей Куйбышевского района – Дом детского творчества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Автор проекта*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Шихалева Кристина, обучающаяся 10 класса МКОУ СОШ  №2,  руководитель инициативной группы творческого объединения «Школа вожатых» Куйбышевского ДДТ, тел.8-913-794-3234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проекта*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ковлева Марина Васильевна, педагог дополнительного образования МКОУ ДОД Куйбышевского ДДТ, руководитель творческого объединения «Школа вожатых»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. тел.(383-62)63-770, сот. тел.8-913-902-806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СО, г. Куйбышев, мик-он Южный д.4 кв.1 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 РЕАЛИЗОВАННЫХ ИНИЦИАТИВАХ И ПРОЕКТАХ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декабря 2011г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нициативной группы по объединению усилий для развития детского движения на территории Куйбышевского района, проведение первого сбора активистов района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 января  2012г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ождественских встреч лидеров детских общественных организаций Куйбышевского района 2012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февраля 2012г.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районной игры-соревнования «Юные патриоты России»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февраля 2012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и проведение мероприятий для обучающихся Школы раннего развития «Тропинка» Куйбышевского ДДТ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4"/>
        </w:rPr>
        <w:t>Подпись автора                           Подпись руководителя</w:t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               _____________________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Дата подачи проекта     13.04.2012г.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КУЙБЫШЕВСКОГО РАЙОНА –    ДОМ ДЕТСКОГО ТВОРЧЕ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4.8pt;margin-top:9.3pt;width:127.45pt;height:34pt;mso-wrap-style:none;v-text-anchor:middle" type="_x0000_t136">
            <v:path textpathok="t"/>
            <v:textpath on="t" fitshape="t" string="Проект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-28.65pt;margin-top:5.3pt;width:497.85pt;height:94.35pt;mso-wrap-style:none;v-text-anchor:middle" type="_x0000_t136">
            <v:path textpathok="t"/>
            <v:textpath on="t" fitshape="t" string="&quot;Семья - школа любви &quot;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арина Василь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СО, г. Куйбышев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-он Южный д. 4 кв.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-913-902-806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проект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уйбыше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проекта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 месяц (с 10 мая по 15 июня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ект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25 руб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, 2012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ья заменяет все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, прежде чем ее завести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ит подумать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ебе важнее: все или семья.</w:t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Фаина Р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ек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для любого человека является главным в жизни, невзирая на различия в социальном, материальном и культурном уровне. Ведь человек рождается в семье и там воспитывается, и какими бы разными эти семьи не были, они имеют свою родословную, обычаи, традиции. Поэтому очень важно осмысленно и ответственно относится к роли и месту семьи в своей жизни, понимать ее ценность, и беречь своих близки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емья - это школа любви» позволит его участникам задуматься об этих важнейших для каждого вещах и вспомнить о несколько позабытых истинах, а может быть, и открыть вдруг что-то новое для себ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ind w:firstLine="567"/>
        <w:jc w:val="both"/>
        <w:rPr/>
      </w:pPr>
      <w:r>
        <w:rPr/>
        <w:t>Как часто мы слышим это слово – семья.  Семья и общество. Но какое значение мы придаем этим словам. Что значит семья для современного общества? Какие семейные ценности мы оберегаем? Изменились ли они?</w:t>
      </w:r>
    </w:p>
    <w:p>
      <w:pPr>
        <w:pStyle w:val="Normal"/>
        <w:ind w:firstLine="567"/>
        <w:jc w:val="both"/>
        <w:rPr/>
      </w:pPr>
      <w:r>
        <w:rPr/>
        <w:t>Семья – это социальная группа, члены которой связаны брачными или родственными чувствами. Это ячейка общества. Так нас учили. Это то, что мы знаем о семье. Но общество постоянно менялось. Менялось мнение и о семейных ценностях. Если в 17-19 веках такие понятия, как любовь, семья, дети были незыблемы, то в веке 20 случился легкий крен в сторону свободы отношений. А 21 век принес в отношения и вовсе  легкость и непринужденность.  Общество стало раскованнее и те ценности, которые играли главенствующую роль, перестали таковыми быть. Вспомните слова наших дедушек и бабушек. С какой любовью, с каким трепетом, они говорят нам о своих семейных отношениях. Взаимовыручка, бескорыстие, верность, терпение, почитание старших – вот то, что укрепляло целые семейные династии.  Вспомните, у наших прадедов и прабабушек были огромные, по сорок, шестьдесят человек семьи.</w:t>
      </w:r>
    </w:p>
    <w:p>
      <w:pPr>
        <w:pStyle w:val="Normal"/>
        <w:ind w:firstLine="567"/>
        <w:jc w:val="both"/>
        <w:rPr/>
      </w:pPr>
      <w:r>
        <w:rPr/>
        <w:t>Родные, двоюродные, троюродные и так далее, братья и сестры, тетки и дядьки, племянники и племянницы. А традиции! Какие славные традиции были у наших предков. Ужин в кругу родных. Чаепития на природе. Это много позже пошли шашлыки на природе. А были именно чаепития…</w:t>
      </w:r>
    </w:p>
    <w:p>
      <w:pPr>
        <w:pStyle w:val="Normal"/>
        <w:ind w:firstLine="567"/>
        <w:jc w:val="both"/>
        <w:rPr/>
      </w:pPr>
      <w:r>
        <w:rPr/>
        <w:t>Семья появилась на заре формирования общества. Союз двух любящих людей скреплялся узами дальнейшей совместной жизни. Появлялись дети, и семья становилась чем-то большим, чем просто союз двух сердец. Это была уже духовная сфера общения, воспитания, обучения, взращивания, становления личностей и характеров. Вырабатывались семейные ценности, которые призывали любить, ценить, уважать друг друга. Опыт передавался из поколения в поколение. Именно поэтому семья так много значит для социума.</w:t>
      </w:r>
    </w:p>
    <w:p>
      <w:pPr>
        <w:pStyle w:val="Normal"/>
        <w:ind w:firstLine="567"/>
        <w:jc w:val="both"/>
        <w:rPr/>
      </w:pPr>
      <w:r>
        <w:rPr/>
        <w:t>Однако в последнее время все чаще звучат слова, что семья, увы, уже не выполняет своей социально-нравственной функции. Она призвана служить опорой, гарантом для развития общества и воспроизведения человечества. Но система семейных ценностей утратила эту опору под давлением индивидуалистических настроений населения развитых стран. Брак стал всего лишь союзом двух людей…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Идея проекта «Семья – это школа любви» была разработана обучающиеся творческого объединения «Школа вожатых» Куйбышевского ДДТ. </w:t>
      </w:r>
    </w:p>
    <w:p>
      <w:pPr>
        <w:pStyle w:val="Normal"/>
        <w:ind w:firstLine="567"/>
        <w:jc w:val="both"/>
        <w:rPr/>
      </w:pPr>
      <w:r>
        <w:rPr/>
        <w:t xml:space="preserve">Мы просто обязаны стремиться к возрождению семейного духа. Важно понимать, что без этого тяжело полноценно жить, развиваться, совершенствоваться и просто быть счастливым. Семья – это прекрасно! Это то, что сближает людей, делает чище и разумнее общество, создает морально нравственных и устойчивых  людей. Это не закон, не убеждения, - это стремление к истинным ценностям! Любовь, сближающая людей, дающая энергию, рождающая новые поколения, объединяет их в формации, которые создают свой уникальный и неповторимый мир! </w:t>
      </w:r>
    </w:p>
    <w:p>
      <w:pPr>
        <w:pStyle w:val="Normal"/>
        <w:ind w:firstLine="567"/>
        <w:jc w:val="both"/>
        <w:rPr/>
      </w:pPr>
      <w:r>
        <w:rPr/>
        <w:t>К сожалению не все старшеклассники, стоящие на пороге взрослой жизни, обеспокоены сменой семейных приоритетов молодого поколения. И в этом мы видим главную проблему.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екта необходимо сагитировать жителей города для участия в нашем проекте, привлечь внимание СМИ, организовать интересные конкурсы среди школьников, выставки фотографий  и сочинений на семейную тему, яркие игровые и творческие площадки, в которых могут принять участие подростки, молодежь и молодые семьи нашего города, показав тем самым пример активной, дружной семьи. </w:t>
      </w:r>
    </w:p>
    <w:p>
      <w:pPr>
        <w:pStyle w:val="Normal"/>
        <w:ind w:firstLine="567"/>
        <w:jc w:val="both"/>
        <w:rPr/>
      </w:pPr>
      <w:r>
        <w:rPr/>
        <w:t>Именно на решение данных вопросов будут направлены  полученные сред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пропаганда  возрождения и сохранения семейных ценностей среди подрастающего поколения,  привлечение внимания общественности к необходимости укрепления семейных отношений в современном обществе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зучить и обобщить лучший семейный опыт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формировать представление детей о семье, семейных отношениях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оспитывать добрые чувства и любовь к членам своей семьи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Мероприятия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1"/>
        <w:gridCol w:w="1981"/>
        <w:gridCol w:w="22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рганизато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еобходимые рес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-11 ма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нкетирование «Традиции моей семьи» среди учащихся 5-11кл, соц. опрос жителей гор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ициативная группа «Школы вожаты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Листы анкетирования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амера, дикто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4-18 ма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Агитационная деятель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ициативная группа «Школы вожаты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Листовки, буклеты, видео ролик «Семья – ключик от счастья»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убликации С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8 мая -    4 июня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Конкурс фотографий «Моя дружная семья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курс сочинений на тему «Семейные традиции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онкурс буклетов «Семья – это…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ициативная группа «Школы вожаты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ложения по конкур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- 6 июн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Конкурсно-познавательные мероприятия по пропаганде семейных ценност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ициативная группа «Школы вожаты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ишкольные площадки ОУ г. Куйбышева, канцелярские принадлежности, дипломы, сувени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2 июн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рограмма «Семья – школа любви»- подведение итогов конкурсов, награждение победителей. Фотовыставка. Творческие площадки (рисование мелом на асфальте «Моя семья», рисование красками на ватманах «Мои домашние животные», мастер-классы «Герб семьи» (аппликация), «Обереговая кукла» (декоративно-прикладное искусство),  игры-соревнования для семей)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ициативная группа «Школы вожатых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ородской парк «Улыбка»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дипломы, статуэтки победителям конкурсов,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одарочные календари(10*7 см), оформление фотовыставки (стеллажи), муз. аппаратура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анцелярские принадлежности</w:t>
            </w:r>
          </w:p>
        </w:tc>
      </w:tr>
    </w:tbl>
    <w:p>
      <w:pPr>
        <w:pStyle w:val="Style18"/>
        <w:spacing w:before="0" w:after="0"/>
        <w:ind w:left="-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реализации</w:t>
      </w:r>
    </w:p>
    <w:p>
      <w:pPr>
        <w:pStyle w:val="Style18"/>
        <w:spacing w:before="0" w:after="0"/>
        <w:ind w:left="-720" w:firstLine="360"/>
        <w:jc w:val="both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12"/>
        <w:gridCol w:w="448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(рассказ и беседа), разъяснение, дискусс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езентации;</w:t>
            </w:r>
          </w:p>
          <w:p>
            <w:pPr>
              <w:pStyle w:val="Normal"/>
              <w:jc w:val="both"/>
              <w:rPr/>
            </w:pPr>
            <w:r>
              <w:rPr/>
              <w:t>видеоролики;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культурно-познавательных  программ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ворческих площадок, мастер-классов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лагодаря реализации проекта будет: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- привлечено внимание общества к укреплению семейных отношений;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- собран и обработан лучший опыт в области семейных отношений;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-  сформированы ценностные представления детей о дружной, крепкой семье;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- разработаны методики организации групповой и индивидуальных форм  работ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Оценка эффективности проекта будет выполнена на основании следующих показателей:</w:t>
      </w:r>
    </w:p>
    <w:p>
      <w:pPr>
        <w:pStyle w:val="Style17"/>
        <w:ind w:left="0" w:firstLine="709"/>
        <w:jc w:val="both"/>
        <w:rPr/>
      </w:pPr>
      <w:r>
        <w:rPr/>
        <w:t>- количество подростков, молодежи, принявшей участие в проекте;</w:t>
      </w:r>
    </w:p>
    <w:p>
      <w:pPr>
        <w:pStyle w:val="Style17"/>
        <w:ind w:left="0" w:firstLine="709"/>
        <w:jc w:val="both"/>
        <w:rPr/>
      </w:pPr>
      <w:r>
        <w:rPr/>
        <w:t>- количество подготовленных волонтеров из числа обучающихся «Школы вожатых»;</w:t>
      </w:r>
    </w:p>
    <w:p>
      <w:pPr>
        <w:pStyle w:val="Style17"/>
        <w:ind w:left="0" w:firstLine="709"/>
        <w:jc w:val="both"/>
        <w:rPr/>
      </w:pPr>
      <w:r>
        <w:rPr/>
        <w:t>- результаты соц. опроса участников проекта;</w:t>
      </w:r>
    </w:p>
    <w:p>
      <w:pPr>
        <w:pStyle w:val="Style17"/>
        <w:ind w:left="0" w:firstLine="709"/>
        <w:jc w:val="both"/>
        <w:rPr/>
      </w:pPr>
      <w:r>
        <w:rPr/>
        <w:t>- распространение опыта, накопленного в результате реализации проекта (издание метод. литературы, публикации в СМИ);</w:t>
      </w:r>
    </w:p>
    <w:p>
      <w:pPr>
        <w:pStyle w:val="Style17"/>
        <w:ind w:left="0" w:firstLine="709"/>
        <w:jc w:val="both"/>
        <w:rPr/>
      </w:pPr>
      <w:r>
        <w:rPr/>
        <w:t>- поддержка и стимулирование участников проекта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проекта</w:t>
      </w:r>
    </w:p>
    <w:tbl>
      <w:tblPr>
        <w:tblW w:w="97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559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Наименование статьи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Количество единиц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(с указанием названия единицы -  уп., шт. 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(руб.)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  <w:bookmarkStart w:id="0" w:name="_Hlk322254260"/>
            <w:bookmarkStart w:id="1" w:name="OLE_LINK2"/>
            <w:bookmarkStart w:id="2" w:name="OLE_LINK1"/>
            <w:bookmarkStart w:id="3" w:name="_Hlk32225426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елярски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Дипломы 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авка картри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бумага (матовая) (1 у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тманы (15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а для оргтехники (10у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.ксероксная бумага (1 у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ашь 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ти для рисования (15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клеющаяся бумага  (3 у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л (3 у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для проведения мастер-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90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Кондитерские изделия (шоколадки)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26 Изготовление сувенир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манные календари (9,5*6,5) (1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янные статуэтки (1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5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30:00Z</dcterms:created>
  <dc:creator>ADMIN</dc:creator>
  <dc:description/>
  <cp:keywords/>
  <dc:language>en-US</dc:language>
  <cp:lastModifiedBy>Admin</cp:lastModifiedBy>
  <cp:lastPrinted>2002-01-01T17:10:00Z</cp:lastPrinted>
  <dcterms:modified xsi:type="dcterms:W3CDTF">2012-04-15T05:36:00Z</dcterms:modified>
  <cp:revision>6</cp:revision>
  <dc:subject/>
  <dc:title/>
</cp:coreProperties>
</file>