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7"/>
      </w:tblGrid>
      <w:tr>
        <w:trPr>
          <w:trHeight w:val="446" w:hRule="atLeast"/>
        </w:trPr>
        <w:tc>
          <w:tcPr>
            <w:tcW w:w="1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C00000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144"/>
                <w:szCs w:val="144"/>
              </w:rPr>
              <w:t>Правильное   питание –</w:t>
            </w:r>
          </w:p>
        </w:tc>
      </w:tr>
      <w:tr>
        <w:trPr>
          <w:trHeight w:val="7630" w:hRule="atLeast"/>
        </w:trPr>
        <w:tc>
          <w:tcPr>
            <w:tcW w:w="1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44"/>
                <w:szCs w:val="144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849245" cy="43256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144"/>
                <w:szCs w:val="144"/>
              </w:rPr>
              <w:t xml:space="preserve">залог здоровь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зработка  социального педагога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ОШ №14  Г.Тайш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лобовой Надежды Александ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3205" cy="1793240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методической разработки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основы рационального питания школьников, ассортимент блюд школьных столовых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ть техническую оснащенность школьной столовой, организацию рабочих мест и организацию обслуживания школьников;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рассмотреть соблюдение санитарных требований к организации питания в школьной столов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– основа жизни человека. От того, как человек питается, зависит его здоровье, настроение, трудоспособность. В детском возрасте отношение к правильному питанию особенно важно, следовательно, питание детей в школе не только его личное, но и общественное дело.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должительностью 5-6 ч учащийся затрачивает около 600 ккал, т. е. более четверти энергозатрат в сутки. Предоставление горячего питания в течение учебного дня оказывает активное влияние на улучшение учебно-воспитательного процесса и повышение успеваемости. Обучающиеся получающие горячее питание в условиях школы, меньше устают, у них на более длительный срок сохраняется высокий уровень работоспособности и выше успеваемость.</w:t>
      </w:r>
    </w:p>
    <w:p>
      <w:pPr>
        <w:pStyle w:val="14p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щественного питания школы – это столовая по месту учебы – школьная столовая, предназначенная для обес</w:t>
        <w:softHyphen/>
        <w:t>печения продукцией массового спроса (завтраками, обе</w:t>
        <w:softHyphen/>
        <w:t xml:space="preserve">дами) учащихся этой школы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ационального питания школьников и ассортимент блюд школьных столовых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аука придает чрезвычайно большое значение  рациональному питанию, считая его основой здорового образа жизн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потребности организма в пищевых веществах и взаимосвязи между ними обобщены в работах многих ученых о рациональном питан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– это физиологически полноценное питание людей с учетом их возраста, пола, характера труда и других фактор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рационального питания являются следующие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лорийности пищевого рациона суточным энергозатрата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химического состава, калорийности и объема рациона возрастным потребностям и особенностям орган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соотношение пищевых веществ в рационе (белков, жиров и углеводов, а также белков и жиров растительного происхождения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ирокого ассортимента продуктов, в том числе овощей, фруктов, ягод, разнообразной зелен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кулинарная обработка продуктов с целью сохранения биологической и пищевой ценности, высоких органолептических свойств и усвояемости пищевых вещест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режима пит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циона питания прежде всего обращают внимание на обеспечение энергетического баланса: поступление калорий в организм должно быть строго сбалансировано с их расход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м ребенка даже в состоянии покоя расходует энергию. При мышечной и умственной работе обмен веществ усиливается. По сравнению с расходом энергии при спокойном лежании он повышается даже при спокойном сидении на 12%, при стоянии – на 20%, при ходьбе – на 80-100, при беге – на 400%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нергии колеблется в зависимости от возраста детей. Организм школьников 7-10 лет за сутки расходует в среднем 2300 ккал, мальчиков 11-13 лет – 2700, девочек этого же возраста – 2450, юношей 14-17 лет – 3200, девушек – 2600 кка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ить эту энергию можно только за счет питания. Чтобы пища принесла максимальную пользу, она должна содержать все вещества, из которых состоит наше тело: белки, жиры, углеводы, минеральные соли, витамины и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витаминов не вырабатывается в организме, а должно поступать с пищей.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8820" cy="143002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дукты, используемые в питании школьников, различаются по пищевой и биологической цен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тущего организма молоко – основной источник кальция (120 мг в 100 г молока) и фосфора (91 мг в 100 г). Их усвоение лучшее, чем в других продуктах. Коровье молоко содержит  полноценные белки, жир, молочный сахар, минеральные соли, витамины А, В1, В2, РР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Е. В питании детей следует использовать молоко кипяченое, стерилизованное или пастеризованное, поступающее во флягах или пакетах. Дети 6 лет должны употреблять в день 550 г молока, а с 7-летнего возраста – 500 г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молоко можно заменять кисломолочными продуктами, которые имеют тот же состав, но по ряду свойств отличаются от него и способствуют улучшению аппетита.</w:t>
      </w:r>
      <w:r>
        <w:rPr/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питании детей имеет творог, пищевые вещества которого обладают теми же                                                                                          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ыми свойствами, что и содержатся в молоке.</w:t>
      </w:r>
      <w:r>
        <w:rPr/>
        <w:t xml:space="preserve">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оста ребенка в рационе возрастает количество мяса. В нем содержится полноценный животный белок, значительное количество жиров. Все виды мяса, особенно печень богаты железом, а также витаминами А, В1, В6, В12. Кроме того, в состав мяса входят экстрактивные вещества, которые возбуждают аппетит и стимулируют секрецию пищеварительных соков. Суточная норма мяса для школьников 7-10 лет – 140 г, 11-13 лет – 175 г, а старше 14 лет – 220 г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полноценных белков содержится в рыбе. Белки рыбы легче перевариваются и усваиваются организмом, чем белки мяса. Также рыба содержит небольшое количество жира, в котором много витамина А и незаменимых жирных кислот. Многие виды рыб содержат йод. Количество рыбы в рационе школьников 40-60 г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йца содержат большое количество незаменимых аминокислот, ценный жир, фосфатиды, кальций, фосфор, железо, витамин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Школьники должны получать 1 яйцо в ден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лебе содержится большое количество углеводов, белков, минеральных веществ и витаминов группы В. Не менее ценными по содержанию этих питательных веществ являются крупы, бобовые и макаронные изделия..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2620" cy="142430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очная норма крупы для школьников 30-35.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являются важнейшими источниками витаминов, минеральных веществ, углеводов. Норма овощей 325-350 г в день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Фрукты и ягоды – источники витаминов С и Р, органических кислот, минеральных солей и микроэлементов. В питании школьников должно быть не менее 250-500 г фруктов и ягод или консервированных проду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блюд школьных столовых, их рецептура и технология определяются Сборником рецептур блюд для питания школьни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меню школьных столовых должны занимать салаты из сырых овощей. Заправляют салаты сметаной или маслом растительным. Готовят также салаты витаминные и картофельные, винегреты, икру овощную и баклажанную. Широко применяют холодные закуски из творога (сырковые массы, протертый творог, со сметаной) и сыр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упов школьных столовых мало отличается от обыкновенного, но исключаются очень острые блюда: солянки, харчо, чанахи и др. Борщ, щи из квашеной капусты, рассольник с крупой готовят по обычной технологии, но исключают специи и вместо уксуса при изготовлении борщей используют лимонную кислоту. Значительное место в меню школьных столовых занимают картофельные супы (с крупами, бобовыми) и овощные. Отпускают их часто с мясными и рыбными фрикадельками. Значительное место отводится молочным супам с лапшой, вермишелью, макаронами, крупами, тыквой, разными овощами, клецками из пшеничной муки или манной крупы, а также овощным супам на молоке и протертым первым блюдам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ные блюда готовят по обычной технологии преимущественно в отварном и припущенном виде (картофель и капуста отварные, овощи в молочном соусе, овощное пюре) и тушеные (овощное рагу). Иногда готовят жареные и запеченные блюда: овощные котлеты (картофельные, капустные), различные запеканки и овощи, запеченные под соусами (сметанным,молочным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975" cy="142875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1428750"/>
            <wp:effectExtent l="0" t="0" r="0" b="0"/>
            <wp:docPr id="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42875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1428750"/>
            <wp:effectExtent l="0" t="0" r="0" b="0"/>
            <wp:docPr id="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8495" cy="1424305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рассыпчатые каши на воде, а молоко к ним подают отдельно. Вязкие и жидкие каши варят на молоке, разбавленном водой, или на цельном молоке. Готовят из круп манники, крупеники, пудинги, биточки, запеканки. В рецептуру этих блюд вводят творог, морковь, тыкву и другие продук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кисломолочные продукты подают натуральными с различными выпеченными изделиями, хлебом и кукурузными хлопья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для подачи натуральным или для различных блюд необходимо протирать. Из него готовят творожные массы соленые и сладкие, сырники и запеканки. Сырники готовят из творога и из творога с добавлением картофеля или морков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148590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ля школьников готовят кулинарные изделия из рыбы, разделанной на филе с кожей без костей, или из рыбной рубки. Исключение — мелкая навага (крупную пластуют), салака и камбала. У мелкой наваги кости после тепловой обработки легко отделяются, а у салаки при тушении размягчаются. У камбалы и палтуса мякоть легко отделяется от костей. Припущенную рыбу отпускают с соусом белым или томатным. Готовят рыбу, тушенную в масле и в соусе томатном с овощ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ят и подают рыбу, как обычно. Особенно широко используют изделия из рыбной рубки. Гарниром к рыбным блюдам служат отварной картофель и картофельное пюре. дополнительно подают огурцы, помидоры, квашеную капусту, салат из капусты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5780" cy="14363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Мясные блюда</w:t>
      </w:r>
      <w:r>
        <w:rPr>
          <w:rFonts w:cs="Times New Roman" w:ascii="Times New Roman" w:hAnsi="Times New Roman"/>
          <w:sz w:val="28"/>
          <w:szCs w:val="28"/>
        </w:rPr>
        <w:t xml:space="preserve"> готовят блюда из нежирной говядины и свинины, кролика, печени кур и реже из баранины по обычной технолог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люд приготовляют из мякоти без костей (кроме блюд из кролика и кур). Используют все виды тепловой обработки, кроме жарки во фритюр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арнира используют овощные, картофельные, крупяные и макаронные блюд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готовят широкий ассортимент сладких блюд по обычной технолог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используемые в питании школьников, различаются по пищевой и биологической ценности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–   питание в школьной столовой организованно правильно, и администрацией школы и работниками столовой созданы все условия всё для организацией правильного питания школьников.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организации питания учащихся в общеобразовательных школ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1.2000 №29-ФЗ «О качестве и безопасности пищевых продуктов» (с изм. и доп.), 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от 10 июля 1992 г. № 3266-1 «Об образовании» (с изм. и доп.),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питания учащихся, утвержденные Сан ПиН 2.42.1178-02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цион питания учащихся школы подлежит обязательному согласованию с органами  Роспотребназзора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итания школьников следует руководствоваться следующими документами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42-123-5777-91 «Санитарные правила для предприятий общественного питания, включая кондитерские цехи и предприятия, вырабатывающие мягкое мороженно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42-123-4147-86 «Условия сроки хранения особо скоропортящихся продук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детей в общеобразовательных учрежд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питания учащихся должно быть обеспечено выполнение требований действующих санитарных норм и правил СП 1.1.1058-01, СП 2.3.6.1079-01, СанПиН 2.3.2.1078-01, СанПиН 2.4.2.1178-02, СанПиН 2.3.2.1324-03, СанПиН 2.3.2.1940-05, СП 1.1.2193-07, других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документов по обеспечению санитарно-эпидемиологического благополучия и безопасности питания учащихся в общеобразовательных учрежд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хозяйственной деятельности, оказывающим услуги общественного питания и торговли в общеобразовательных учреждениях, рекомендуется прохождение сертификации услуг в аккредитованных органах по сертификации Системы сертификации ГОСТ Р для официального подтверждения соответствия услуг общественного питания (включая услуги по организации рационального, комплексного питания), торговли обязательным требованиям нормативных документов. Пищевые продукты и продовольственное сырье, поставляемые и используемые для питании чащихся в общеобразовательных учреждениях, подлежит сертификации (подтверждению соответствия требованиям нормативных документов) в порядке, установленном законодательством РФ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 (за исключением учреждений дополнительного образования) обязательно предусматривается организованное питание учащихся.  При организации питания учащихся на базе общеобразовательного учреждения другим юридическим лицом или предпринимателем, между общеобразовательным учреждением и данным юридическим лицом, предпринимателем заключается договор на срок не менее 3 лет, который определяет обязательства сторон по организации питания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должны быть отражены, в том числе, взаимные обязательства сторон по соблюдению требований по обеспечению качества и безопасности питания учащихся, ответственность сторон за нарушения требований законодательных, нормативных актов по питанию учащихся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предусмотрена организация бесплатного (льготного) питания части учащихся за счет дотируемых бюджетных средств (или из иных источников финансирования) в пределах выделяемых средст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, предназначенных для приема пищи должна составлять не менее 20 минут, а при организации посадки учащихся в две очереди - не менее 30 минут. Работа буфетов организуется в течение всего учебного дн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во время двух перемен во время второй перемены организуется питание учащихся I - V классов, а во время третьей перемены - учащихся VI -XI класс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дке дня учащихся рекомендуется соблюдать примерный режим питания в учреждени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ещении школы в первую смену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в школе для учеников I - V классов - после второго урока, дл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в VI -XI классов - после третьего уро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д в школе для учащихся I - V классов организуется в период с 13 до 1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, а для учащихся VI -XI классов - с 14 до 15 часов (после окончания обязательных занятий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сещении школы во вторую смену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д и полдник после второго урока - для учащихся I - V классов, после второго или третьего уроков - для учащихся VI -XI классов, с соответствующей продолжительностью перемен, предназначенных для приема пищи учащимис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учащихся групп продленного дн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 в школе после второго или третьего урока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д организуется после пятого урока и прогулки (в 14-14-30 часов) - полдни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лительном пребывании в школе Длительность промежутков межд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емами пищи в учреждении не должна превышать 3,5 - 4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чреждения, совместно с руководителями школьных столовых, пищеблоков, составляется график посещения пищеблока, столовой учащимися каждого класса с учетом режима учебных занятий. График вывешивается на видном мес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или учителя (дежурный преподаватель) учреждения сопровождают учащихся в столовую и несут ответственность за отпуск питания обучающимся согласно утвержденному спис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ем пищи стоя при оборудовании обеденного зала мебелью, рассчитанной на прием пищи сидя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пищи должна использоваться столовая (тарелки глубокие и мелкие) и чайная (чашки, стаканы, бокалы) посуда из фарфора, фаянса, стекла или металла (нержавеющей стали или мельхиора), а также столовые приборы (лучше всего из нержавеющей стали или мельхиора) - вилки, ложки столовые, ложки десертные или чайные . Общая ответственность за организацию питания в общеобразовательном учреждении возлагается на руководителей учреждений и ответственного по питан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или предприятия общественного питания вправе . приказом изменять функции и устанавливать должностные обязанности отдельных специалистов учреждения, обеспечивая при этом полноту охвата функций по организации питания на различных участках работы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общеобразовательного учрежд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персонала школы по организации питания уча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организатора пита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, утверждающий решение совета школы, утверждает график питания учащихся, график дежурства по столово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договоры с организациями, обеспечивающими питан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блюдение в договоре прав и обязанностей двух сторон, рациональное использование бюджетных средст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в установленном порядке вопросы реконструкции и ремонта столовой, изменение существующих планировочных решений (если столовая находится на балансе школы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ывает классных руководителей проводить контроль за приемом пищи учащихся и обеспечением надлежащего порядка в столово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тчеты организатора пит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школьного пита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ежедневный учет учащихся, получающих бесплатное и организованное платное питание в данном учреждении, по классам;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авильности и своевременности расчетов с предприятиями общественного питания не позднее 5 дней по окончании месяца готовит утверждаемый руководителем отчет о фактически отпущенном питании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школьного пита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ежедневный учет учащихся, получающих бесплатное и организованное платное питание в данном учреждении, по класса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авильности и своевременности расчетов с предприятиями общественного питания не позднее 5 дней по окончании месяца готовит утверждаемый руководителем отчет о фактически отпущенном питании и производит его сверку с предприятием общественного пита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учет количества фактически отпущенных бесплатных завтраков и обедов организатора школьного питания, определяемого администрацией в установленном порядк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ет документы (заявление от родителей, классных руководителей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), подтверждающие право пользоваться льготами на питан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решение вопроса об утверждении списков учащихся, имеющих право на льготное питание на совет школ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(по запросам) подает информацию специалисту вышестоящих организаций (управления образования и др.), отвечающему за организацию питания уча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работу по соблюдению личной гигиены во время завтрака в столово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ответствие принятого решения и фактически отпущенных льготных завтра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контроле качества питания и сохранение числа питаю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знообразие меню предлагаемых блюд и форм питания (наличие бюджетной продукции, предоставление возможности выбора не только комплексного обеда (обедов), но и отдельного блюда, витаминных столов и т.д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цинский работник школ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отрудниками столовой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х и санитарно-противоэпидемических требований, 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контроль за прохождением предварительного и периодическог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смотров в установленном порядке; проведение ежедневног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сотрудников пищебло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рет суточную пробу и ведет бракеражный журна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накопительную ведомость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едение журналов и наличие прочей документации 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цептур, норм вложения, выхода готовых блюд и соответствие меню рекомендуемым норма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участвует в контроле проводимой витаминизации блюд, а также в случае возникновения у детей, принимающих поливитаминные препараты, каких-либо побочных явлений, консультировать каждый конкретный случай у специалистов для выяснения причины этих явлений и решения вопроса о возможности дальнейшего приема поливитамин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контроле и оценке показателей здоровья детей, связанных с питанием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ешении вопросов диетического питания, индивидуализации питания детей с нарушениями здоровь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зъяснительную работу среди учащихся школ и их родителей о необходимости питания детей в школе, важном значении витаминизации и полноценного питания детей в школе и домашних услов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общественного пита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соблюдения технологии приготовления блюд и качество выпускаемой продук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поставку в столовые школ доброкачественной продукции в необходимом ассортименте, с соответствующей документацией (накладная с указанием сроков реализации скоропортящейся продукции, ветеринарного свидетельства, сертификата качества, гигиенического сертификата качества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санитарных требований при хранении и транспортировке продуктов, приготовлении и реализации пищ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комплектованность предприятия персоналом необходимой квалификации, контролирует соблюдение персоналом требований должностных инструкций и правил внутреннего распорядка предприят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анитарно-техническое состояние предприятия в ходе его деятель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ловия и фактическое соблюдение личной гигиены персонала предприят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овышение квалификации специалистов столовых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оформлению обеденного зал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зъяснительную работу среди родителей и детей о необходимости горячего пита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ежегодно текущий ремонт в столовой в установленном порядк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ен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качеством готовых блюд, соблюдением технологии приготовления, сроков реализации продукции, соблюдением санитарно-гигиенических и противоэпидемических требований приготовления блюд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служивания в школьной  столовой  на примере МКОУ СОШ №14 г.Тайшета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ая в школе является сырьевая,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состоит из шеф- повара,  двух поваров , кухонного работника  и калькуляторщика, кладовщ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школьной столовой установлен  администрацией школы, с  7-00 до 16-00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е завтраки учащиеся получают во время второй и третьей и четвёртой перемен первой смены и после второго урока второй смены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4:00Z</dcterms:created>
  <dc:creator>User</dc:creator>
  <dc:description/>
  <cp:keywords/>
  <dc:language>en-US</dc:language>
  <cp:lastModifiedBy>Пользователь</cp:lastModifiedBy>
  <dcterms:modified xsi:type="dcterms:W3CDTF">2012-11-05T11:58:00Z</dcterms:modified>
  <cp:revision>3</cp:revision>
  <dc:subject/>
  <dc:title/>
</cp:coreProperties>
</file>