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Й 01 сентября 2011 года (линейка № 1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Звучит мелодия «Первоклашка». Выходят первоклассн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е сентября – красный день календар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Знаний – для детей, родителей, учител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вь школа двери открывает и в Страну Знаний приглаша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Звучит песня «Школьный корабль». Пары 1, 4, 5, 9 и 11 классов танцуют вальс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Звучит мелодия «Сегодня школа нас встречает». Выходят ведущ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дорогие друзья! Дети, родители, гости, учител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рады приветствовать вас в этот день и в этот час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школа открывает двери тем, кто готов погрузиться в глубины океана знаний и не боится ни шторма, ни подводных течений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,5. Звучит свист, слышны крики. Ведущие убегают «выяснить», что происходи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лучилос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жали – посмотри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сцене появляются пират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вучит песня «Как известно, мы народ горячий…» Пираты исполняют несложный танец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абордаж!!! Тысяча чертей! Ох-ох-ох! </w:t>
      </w:r>
      <w:r>
        <w:rPr>
          <w:rFonts w:cs="Times New Roman" w:ascii="Times New Roman" w:hAnsi="Times New Roman"/>
          <w:b/>
          <w:i/>
          <w:sz w:val="24"/>
          <w:szCs w:val="24"/>
        </w:rPr>
        <w:t>(и прочее; залезают на шведские стенки, на канат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Звучит песня «Остров невезения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ираты висят на стенках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детьми заполненный, абсолютно весь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 всякого учения на Можайке есть. – 2 раз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ь детьми заполненный, абсолютно весь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ираты спускаются, подходят к учителям с толстой веревкой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детишек мучают, что ни говор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-мучители с ночи до зари. – 2 раз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м детишек мучают, что ни говор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ираты «связывают» учителей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решили школу взять на абордаж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еперь порядок будет только наш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, зачем уроки? Уроки – как-нибудь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а перемену – 45 минуть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ираты «разваливаются» около учителей – «спят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атцы! Пора и отдохнуть!!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Звучит песня «Это что же такое». Выходят ведущие и ребята (по одному из 4, 5 и 9 классов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что же такое? То одно, то другое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ойти на минуту нельзя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у нашу, ребята, захватили пираты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дела! Вот такие дела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узыка продолжает звучать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так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дел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жели больше никогда школа не откроет для нас двери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никогда не увидим наших учителе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удем поддаваться паник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нужен план! (ребята собираются вместе на «совещание»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Звучит песня «Погоня». Дети «вооружены» школьными принадлежностям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лость забыта, колышется чад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 знаем точно: ни шагу назад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раты, держитесь! Мы вас победим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ее в дорогу, ведь время немног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ас убедим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 знаниях  - сила, без них все бессильны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бречены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 Звучит «Танец с саблями». Пираты проснулись. Пираты и дети разбиваются на пары для поединка. Дети задают вопросы, на которые пираты не могут ответить, после чего падаю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будет дважды два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ишется НЕ с глаголами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букв в русском алфави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раты и дети встают напротив друг друг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ак же вы без знаний бороздили моря и океан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ем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хотите всё знат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и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гда отпустите наших учителе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роходите к нам в нашу школу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чему именно в вашу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х, вы, пираты, слушайте!!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Звучит песня «Любимая школа» в исполнении школьного ансамб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Школа смотрит добрыми глазами,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И сияет взгляд от чистоты,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Наполняет небо голосами,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Украшает красками холсты.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С самого начала объяснила нам,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Что душа дороже серебра,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Наша школа самая любимая -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Колыбель искусства и добра.</w:t>
      </w:r>
      <w:r>
        <w:rPr/>
        <w:br/>
      </w:r>
      <w:r>
        <w:rPr>
          <w:b/>
        </w:rPr>
        <w:t>Припев:</w:t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Ты даришь танцы,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Ты даришь краски,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И оживают детские сказки.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От классики до рок-н-рола: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Всё дарит любимая школа.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От классики до рок-н-рола: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Всё дарит любимая школа.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Высоки и помыслы, и чувства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И бегут твои ученики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В храм благословенного искусства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Быстрой стайкой наперегонки.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Это дверь, открытая для каждого,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И, покуда вертится земля,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Самое заветное и важное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Открывают нам учителя.</w:t>
      </w:r>
      <w:r>
        <w:rPr/>
        <w:br/>
      </w:r>
      <w:r>
        <w:rPr>
          <w:b/>
        </w:rPr>
        <w:t>Припев.</w:t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По огромным просторам России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Разлетаются выпускники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И несут широко и красиво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Свет небесный во все уголки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От души пожелать тебе хочется,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Чтобы ныне и через века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Пробивалось в сердцах твоё творчество</w:t>
      </w:r>
      <w:r>
        <w:rPr/>
        <w:br/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Серебристой водой родника.</w:t>
      </w:r>
      <w:r>
        <w:rPr/>
        <w:br/>
      </w:r>
      <w:r>
        <w:rPr>
          <w:b/>
        </w:rPr>
        <w:t>Припев.</w:t>
        <w:b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ведущие на последних аккордах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Звучит мелодия «Сегодня школа нас встречает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.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shd w:fill="FFFFFF" w:val="clear"/>
        </w:rPr>
        <w:t>- Красной цифрой не отмечен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Этот день в календаре</w:t>
      </w:r>
    </w:p>
    <w:p>
      <w:pPr>
        <w:pStyle w:val="Style17"/>
        <w:rPr/>
      </w:pP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- И флажками не расцвечен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Возле дома, на дворе.</w:t>
      </w:r>
    </w:p>
    <w:p>
      <w:pPr>
        <w:pStyle w:val="Style17"/>
        <w:rPr/>
      </w:pP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- По одной простой примете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Узнаем мы этот день: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По идущим в школу детям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Городов и деревень.</w:t>
      </w:r>
    </w:p>
    <w:p>
      <w:pPr>
        <w:pStyle w:val="Style17"/>
        <w:rPr/>
      </w:pP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- По веселому волненью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На лице учеников,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По особому смущенью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Семилетних новичков...</w:t>
      </w:r>
    </w:p>
    <w:p>
      <w:pPr>
        <w:pStyle w:val="Style17"/>
        <w:rPr/>
      </w:pP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- И пускай немало славных,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Разных дней в календаре,</w:t>
      </w:r>
    </w:p>
    <w:p>
      <w:pPr>
        <w:pStyle w:val="Style17"/>
        <w:rPr/>
      </w:pP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hd w:fill="FFFFFF" w:val="clear"/>
        </w:rPr>
        <w:t>- Но один из самых главных -</w:t>
      </w:r>
      <w:r>
        <w:rPr>
          <w:rFonts w:cs="Times New Roman" w:ascii="Times New Roman" w:hAnsi="Times New Roman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shd w:fill="FFFFFF" w:val="clear"/>
        </w:rPr>
        <w:t>Вместе</w:t>
      </w:r>
      <w:r>
        <w:rPr>
          <w:rStyle w:val="Applestylespan"/>
          <w:rFonts w:cs="Times New Roman" w:ascii="Times New Roman" w:hAnsi="Times New Roman"/>
          <w:shd w:fill="FFFFFF" w:val="clear"/>
        </w:rPr>
        <w:t xml:space="preserve"> - Самый первый в сентябре!</w:t>
      </w:r>
    </w:p>
    <w:p>
      <w:pPr>
        <w:pStyle w:val="Style17"/>
        <w:rPr>
          <w:rStyle w:val="Applestylespan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b/>
          <w:i/>
          <w:shd w:fill="FFFFFF" w:val="clear"/>
        </w:rPr>
        <w:t>13. Звучит Гимн РФ.</w:t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i/>
          <w:i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b/>
          <w:i/>
          <w:shd w:fill="FFFFFF" w:val="clear"/>
        </w:rPr>
        <w:t>14. Звучит мелодия «Сегодня школа нас встречает».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b/>
          <w:shd w:fill="FFFFFF" w:val="clear"/>
        </w:rPr>
        <w:t>Ведущие.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shd w:fill="FFFFFF" w:val="clear"/>
        </w:rPr>
        <w:t>- Дорогие ребята, учителя, родители, гости! Торжественную линейку, посвященную Дню Знаний, считать открытой.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shd w:fill="FFFFFF" w:val="clear"/>
        </w:rPr>
        <w:t>- И первое слово предоставляется директору школы Рудовол Евгении Николаевне.</w:t>
      </w:r>
    </w:p>
    <w:p>
      <w:pPr>
        <w:pStyle w:val="Style17"/>
        <w:jc w:val="center"/>
        <w:rPr/>
      </w:pPr>
      <w:r>
        <w:rPr>
          <w:rStyle w:val="Applestylespan"/>
          <w:rFonts w:cs="Times New Roman" w:ascii="Times New Roman" w:hAnsi="Times New Roman"/>
          <w:i/>
          <w:shd w:fill="FFFFFF" w:val="clear"/>
        </w:rPr>
        <w:t>(слово директора)</w:t>
      </w:r>
    </w:p>
    <w:p>
      <w:pPr>
        <w:pStyle w:val="Style17"/>
        <w:rPr>
          <w:rStyle w:val="Applestylespan"/>
          <w:rFonts w:ascii="Times New Roman" w:hAnsi="Times New Roman" w:cs="Times New Roman"/>
          <w:i/>
          <w:i/>
          <w:shd w:fill="FFFFFF" w:val="clear"/>
        </w:rPr>
      </w:pPr>
      <w:r>
        <w:rPr/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b/>
          <w:shd w:fill="FFFFFF" w:val="clear"/>
        </w:rPr>
        <w:t>Ведущие.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shd w:fill="FFFFFF" w:val="clear"/>
        </w:rPr>
        <w:t>- А сейчас нас приветствуют гости нашего праздника_______________________________________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Style w:val="Applestylespan"/>
          <w:rFonts w:cs="Times New Roman" w:ascii="Times New Roman" w:hAnsi="Times New Roman"/>
          <w:i/>
          <w:shd w:fill="FFFFFF" w:val="clear"/>
        </w:rPr>
        <w:t>(слово гостей)</w:t>
      </w:r>
    </w:p>
    <w:p>
      <w:pPr>
        <w:pStyle w:val="Style17"/>
        <w:rPr>
          <w:rStyle w:val="Applestylespan"/>
          <w:rFonts w:ascii="Times New Roman" w:hAnsi="Times New Roman" w:cs="Times New Roman"/>
          <w:i/>
          <w:i/>
          <w:shd w:fill="FFFFFF" w:val="clear"/>
        </w:rPr>
      </w:pPr>
      <w:r>
        <w:rPr/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hd w:fill="FFFFFF" w:val="clear"/>
        </w:rPr>
        <w:t>15. Звучит мелодия «Сегодня школа нас встречает».</w:t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0" w:val="clear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0" w:val="clear"/>
        </w:rPr>
        <w:t>Ведущие.</w:t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- Главными участниками нашего праздника, безусловно, являются первоклассники.</w:t>
      </w:r>
    </w:p>
    <w:p>
      <w:pPr>
        <w:pStyle w:val="Style17"/>
        <w:rPr>
          <w:rStyle w:val="Applestylespan"/>
          <w:rFonts w:ascii="Times New Roman" w:hAnsi="Times New Roman" w:cs="Times New Roman"/>
          <w:sz w:val="24"/>
          <w:szCs w:val="24"/>
          <w:shd w:fill="FFFFF0" w:val="clear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- Первый раз пришли вы в школу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Первый раз в первый класс.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Всё для вас сегодня ново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Все волнуются за вас!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- Дорогие малыши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Знаем, вы готовились!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Рассказать свои стихи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Вы уже настроились!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 Звучит песня «Здравствуй, первый класс». Выходят первоклассники-чтец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 Звучит песенка «Топ-топ, топает малыш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-топ, в школу я иду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 и тетради я нес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усь читать, писать, считат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задачки трудные реша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-топ, буду подрастат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 мире больше узнава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стро Интернет освою я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могут мне учителя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-топ, топ-топ, в школу я ид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-топ, топ-топ, в первый класс ид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тупись, народ честн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ред т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портфель большой –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ц новый за спино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-то мама с пап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зволновалис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место меня в школ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собралис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па чистил мне ботин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яхивал с меня пылинк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ой большой портф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а целый ден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 меня сегодня праздник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ло лучше дн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«первоклассни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все ме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яц-два тому наза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дили в детский с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ели, много пе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ырасти хот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конец сбылись мечт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– учеб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яркие цвет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день особы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тавайтесь, куклы, дом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жу учиться в школ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гда теперь играт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буду я чита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ы теперь совсем больш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мы приш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никто не скажет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малы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ы должны теперь учи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евать и не лен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четыре» и на «пять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твеч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большой и светлой школ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открыта две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пришли учи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кольники тепер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-Звучит песенка «Топ-топ, топает малыш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-топ, в школу я иду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лассе я друзей себе найд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дружно, весело играть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ершины знаний покоря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-топ, годы пробегут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у поступать я в институ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инать я буду первый класс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ришел сюда я в первый раз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. Звучит песня «Здравствуй, первый класс».  Выступающие уходят на свои мест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. Звучит мелодия песни «Первоклашка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будущие ученики ГОУ СОШ № 809 произнесут Клятву первокласс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буквы и научиться чита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к лету писать и счита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стараться и мух не счита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беречь, не бросать и не рват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олностью домашние задани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ь в школу без опозд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за год умней и взросле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гордостью родителей и учителе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ЯНЕМСЯ! КЛЯНЕМСЯ! КЛЯНЕМСЯ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hd w:fill="FFFFFF" w:val="clear"/>
        </w:rPr>
        <w:t>21. Звучит мелодия «Сегодня школа нас встречает».</w:t>
      </w:r>
    </w:p>
    <w:p>
      <w:pPr>
        <w:pStyle w:val="Style17"/>
        <w:rPr/>
      </w:pPr>
      <w:r>
        <w:rPr/>
        <w:t>Ведущие.</w:t>
      </w:r>
    </w:p>
    <w:tbl>
      <w:tblPr>
        <w:tblW w:w="3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0"/>
      </w:tblGrid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окошком листопад,</w:t>
              <w:br/>
              <w:t>Пролетело лето.</w:t>
              <w:br/>
              <w:t>В средней школе ждут ребят</w:t>
              <w:br/>
              <w:t>Новые предметы.</w:t>
              <w:br/>
              <w:br/>
              <w:t>- Это новая страница,</w:t>
              <w:br/>
              <w:t>Сложные программы.</w:t>
              <w:br/>
              <w:t>Будет нелегко учиться,</w:t>
              <w:br/>
              <w:t>Но помогут мамы.</w:t>
              <w:br/>
              <w:br/>
              <w:t>- Перед толстой стопкой книг</w:t>
              <w:br/>
              <w:t>Сняв в почтеньи шляпу,</w:t>
              <w:br/>
              <w:t>Как примерный ученик,</w:t>
              <w:br/>
              <w:t>Вспомнит школу папа.</w:t>
              <w:br/>
              <w:br/>
              <w:t>- Твердо встанут у руля,</w:t>
              <w:br/>
              <w:t>Поведут к победам</w:t>
              <w:br/>
              <w:t>Новые учителя.</w:t>
              <w:br/>
              <w:t>С ними страх неведом!</w:t>
              <w:br/>
              <w:br/>
              <w:t>- Мы гордимся от души</w:t>
              <w:br/>
              <w:t>Деткой - пятиклассником!</w:t>
              <w:br/>
              <w:t>Вы теперь не малыши,</w:t>
              <w:br/>
              <w:t>Поздравляем с праздником!!!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мы сегодня чествуем не только первоклассников и пятиклассников! Четвероклассники и девятиклассники также переступают своеобразный школьный рубеж: заканчивают начальную и среднюю ступень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слушаем, что они об этом думают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2. Звучит песня «Всё, что тебя касается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классни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в четвертом! Не верится что-то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чуть-чуть, и закончим началку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едставляешь, что ты почти взрослый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у тебя всё почти что в порядк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будем думать, что всё обойдется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надо выдержать год непременно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будет круто, всё перевернется к лету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, что тебя касается, всё, что меня касается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только начинается, начинается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классни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мы в пятом! Не верится просто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год назад еще были в началк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 столько ждет впереди незнакомого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знаем точно, всё будет в порядке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е мы знаем, что всё обойдется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ё получится, как мы желаем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впереди столько ждет испытаний. А-а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классники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в девятом! Не верится просто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и у цели! Вот только экзамены…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жна нам сильная к ним подготовка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знаем точно, что нас не оставя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, что нас столько терпел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мы были совсем не готовы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За ум возьмемся мы, честное слово, с этого года. Ведь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грыш (веселый танец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пев – все вместе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hd w:fill="FFFFFF" w:val="clear"/>
        </w:rPr>
        <w:t>23. Звучит мелодия «Сегодня школа нас встречает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.</w:t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егодня замечательный праздник для тех, кто впервые перешагнет школьный порог или продолжит учение. </w:t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- 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надцатиклассники стоят на пороге самостоятельной жиз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 В этом учебном году они теперь выпускники, и мы предоставляем им слово.</w:t>
      </w:r>
    </w:p>
    <w:p>
      <w:pPr>
        <w:pStyle w:val="Style17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24. Звучит припев песни «На большом воздушном шаре». Выходят 11-классники.</w:t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Много лет назад сюд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шли учиться в первый раз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стро шли учебы год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ускной теперь мы клас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Нас печалит расставань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сильнее с каждым дне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разрешат остаться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из школы не уйдем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Много дел у нас на пут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ет больших и малых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только всему, что ждет вперед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кола стала начал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И мы еще вспомним, конечно, не раз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удачные дни и в ненасть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ледний свой год, и 11-ый класс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детское школьное счастье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 Звучит песня «Маленький остров по имени счасть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Когда на душе полуночный сплин</w:t>
        <w:br/>
        <w:t>Устало поёт в до-диез-миноре,</w:t>
        <w:br/>
        <w:t>И нечем платить за кредит доверья святым небесам,</w:t>
        <w:br/>
        <w:t>Представьте себе хоть на миг один,</w:t>
        <w:br/>
        <w:t>Что вся наша жизнь - это просто море,</w:t>
        <w:br/>
        <w:t>И, значит, пора на скрипучих реях поднять паруса.</w:t>
        <w:br/>
        <w:br/>
        <w:t>Пускай за кормой в белой пене дней</w:t>
        <w:br/>
        <w:t>Забудется сон золотой лагуны,</w:t>
        <w:br/>
        <w:t>Где всё было вскользь, невпопад, нелепо и, в общем, зазря.</w:t>
        <w:br/>
        <w:t>Вдали от земли во сто крат видней,</w:t>
        <w:br/>
        <w:t>Зачем рисковать ненадёжной шхуной,</w:t>
        <w:br/>
        <w:t>И как тяжело нас, порой, тянули ко дну якоря.</w:t>
        <w:br/>
        <w:br/>
        <w:t>Было ли, не было плаванье верным, время покажет потом.</w:t>
        <w:br/>
        <w:t>Волны сомнений с ветрами разлуки – пусть, лишь бы сдюжили снасти.</w:t>
        <w:br/>
        <w:t>Лишь бы под небом спасительной твердью встретился в море шальном</w:t>
        <w:br/>
        <w:t>Еле заметный, почти позабытый маленький остров по имени "Счастье".</w:t>
        <w:br/>
        <w:br/>
        <w:t>Оставшимся ждать помаши рукой,</w:t>
        <w:br/>
        <w:t>Навряд ли ты к ним возвратишься снова</w:t>
        <w:br/>
        <w:t>В размеренный быт и привычный траверз портовой тоски.</w:t>
        <w:br/>
        <w:t>Им не объяснить, что такой покой</w:t>
        <w:br/>
        <w:t>Порою ужаснее шторма любого,</w:t>
        <w:br/>
        <w:t>А звёзды в ночи и родней и ближе, чем все маяки.</w:t>
        <w:br/>
        <w:br/>
        <w:t>Было ли, не было плаванье верным, время покажет потом.</w:t>
        <w:br/>
        <w:t>Волны сомнений с ветрами разлуки – пусть, лишь бы сдюжили снасти.</w:t>
        <w:br/>
        <w:t>Лишь бы под небом спасительной твердью встретился в море шальном</w:t>
        <w:br/>
        <w:t>Еле заметный, почти позабытый маленький остров по имени "Счасть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hd w:fill="FFFFFF" w:val="clear"/>
        </w:rPr>
        <w:t>26. Звучит мелодия «Сегодня школа нас встреча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начинается со школьного звонк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екий путь отчаливают парты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впереди покруче будут стар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ерьезней будут, а п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чинается со школьного зво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Applestylespan"/>
          <w:rFonts w:ascii="Times New Roman" w:hAnsi="Times New Roman" w:cs="Times New Roman"/>
          <w:sz w:val="24"/>
          <w:szCs w:val="24"/>
          <w:shd w:fill="FFFFF0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- Нынче в классы, залитые светом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С легким дуновеньем ветерка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Залетит весёлый отклик лета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Перезвон вопросов и ответов,</w:t>
      </w:r>
      <w:r>
        <w:rPr>
          <w:rFonts w:cs="Times New Roman" w:ascii="Times New Roman" w:hAnsi="Times New Roman"/>
          <w:sz w:val="24"/>
          <w:szCs w:val="24"/>
          <w:shd w:fill="FFFFF0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>Запах лета, голос ветерка.</w:t>
      </w:r>
    </w:p>
    <w:p>
      <w:pPr>
        <w:pStyle w:val="Style17"/>
        <w:rPr>
          <w:rStyle w:val="Applestylespan"/>
          <w:rFonts w:ascii="Times New Roman" w:hAnsi="Times New Roman" w:cs="Times New Roman"/>
          <w:sz w:val="24"/>
          <w:szCs w:val="24"/>
          <w:shd w:fill="FFFFF0" w:val="clear"/>
        </w:rPr>
      </w:pPr>
      <w:r>
        <w:rPr/>
      </w:r>
    </w:p>
    <w:p>
      <w:pPr>
        <w:pStyle w:val="Style17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0" w:val="clear"/>
        </w:rPr>
        <w:t xml:space="preserve">- Слово директору школы Рудовол Евгении Николаевне. </w:t>
      </w:r>
    </w:p>
    <w:p>
      <w:pPr>
        <w:pStyle w:val="Style17"/>
        <w:rPr>
          <w:rStyle w:val="Applestylespan"/>
          <w:rFonts w:ascii="Times New Roman" w:hAnsi="Times New Roman" w:cs="Times New Roman"/>
          <w:sz w:val="24"/>
          <w:szCs w:val="24"/>
          <w:shd w:fill="FFFFF0" w:val="clear"/>
        </w:rPr>
      </w:pPr>
      <w:r>
        <w:rPr/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0" w:val="clear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0" w:val="clear"/>
        </w:rPr>
        <w:t>(Право первого звонка предоставляется ученице 1___ класса ______________________</w:t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0" w:val="clear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0" w:val="clear"/>
        </w:rPr>
        <w:t>_________________________и ученику 11а класса 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  <w:shd w:fill="FFFFF0" w:val="clear"/>
        </w:rPr>
        <w:t>_____________________________________________________________________________)</w:t>
      </w:r>
      <w:r>
        <w:rPr>
          <w:rFonts w:cs="Times New Roman" w:ascii="Times New Roman" w:hAnsi="Times New Roman"/>
          <w:b/>
          <w:sz w:val="24"/>
          <w:szCs w:val="24"/>
          <w:shd w:fill="FFFFF0" w:val="clear"/>
        </w:rPr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ый звонок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. Звучит Гимн школ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где-то лучше есть и краше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ом, и сад, и яблонь цве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лучше восемьсот девято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вете не было и не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ь школьный век, увы, недолог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ы душу тем не береди)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Честь школы восемьсот девято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ы в своем сердце берег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Честь школы восемьсот девято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ы в своем сердце берег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, сколько нам открытий чудных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това школа препода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будь в веках благословенна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, что всем может знанья дать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школьник, и учитель строгий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 если вы сюда пришл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Честь школы восемьсот девято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ы в своем сердце берег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Честь школы восемьсот девято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ы в своем сердце берег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время мчится год за годом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школе ты не забыва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ть школьный век, увы, недолог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н прекрасен, так и знай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пускник, и первоклассник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 удалось всё  впереди,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Честь школы восемьсот девято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ы в своем сердце берег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Честь школы восемьсот девятой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ы в своем сердце берег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Style w:val="Applestylespan"/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hd w:fill="FFFFFF" w:val="clear"/>
        </w:rPr>
        <w:t>28. Звучит мелодия «Сегодня школа нас встречает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ирает сердце от волненья, </w:t>
        <w:br/>
        <w:t>Чуть блеснет за окнами заря:</w:t>
        <w:br/>
        <w:t>Ждут ребята с жадным нетерпеньем </w:t>
        <w:br/>
        <w:t>Праздничное утро сентября. </w:t>
        <w:br/>
        <w:br/>
        <w:t>- Пусть уже карандаши и книжки </w:t>
        <w:br/>
        <w:t>В новенький уложены портфель, </w:t>
        <w:br/>
        <w:t>Все равно девчонок и мальчишек </w:t>
        <w:br/>
        <w:t>Не загонишь допоздна в постель. </w:t>
        <w:br/>
        <w:br/>
        <w:t>- Им не спится, вопреки советам, </w:t>
        <w:br/>
        <w:t>И на месте им не усидеть, </w:t>
        <w:br/>
        <w:t>Улыбаясь бабушкам и дедам, </w:t>
        <w:br/>
        <w:t>Просят часто время посмотреть. </w:t>
        <w:br/>
        <w:br/>
        <w:t>- Слишком долго тянутся минуты. </w:t>
        <w:br/>
        <w:t>Наступай, желанная пора! </w:t>
        <w:br/>
        <w:t>Вижу я: по праздничным маршрутам</w:t>
        <w:br/>
        <w:t>Потянулась к школам детвора! </w:t>
        <w:br/>
        <w:br/>
        <w:t>- В добрый путь, ребята! В вечный поиск </w:t>
        <w:br/>
        <w:t>Истины, добра и красоты,</w:t>
        <w:br/>
        <w:t>Чтобы явью стали в вашей жизни</w:t>
        <w:br/>
        <w:t>Самые высокие мечты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вучат мелодии школьных песен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этом торжественную линейку, посвященную Дню Знаний, считать закрытой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первыми в классы пройдут наши первоклассники в сопровождении одиннадцатиклассников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9. «Учиться надо весел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 – классный руководитель Федулова Лидия Никола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 – классный руководитель Мазурина Зоя Анатоль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а – классный руководитель Рождественская Татьяна Владимир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. «Если б не было школ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а – классный руководитель Скородумова Наталья Никола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б – классный руководитель Бубнова Оксана Василь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в – классный руководитель Блинова Евгения Никола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1. Наша школьная стран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а – классный руководитель Крылова Ольга Вениамин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б – классный руководител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– классный руководитель Терехова Елена Анатоль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б – классный руководитель Иванова Ирина Семено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30:00Z</dcterms:created>
  <dc:creator>uzer</dc:creator>
  <dc:description/>
  <cp:keywords/>
  <dc:language>en-US</dc:language>
  <cp:lastModifiedBy>uzer</cp:lastModifiedBy>
  <dcterms:modified xsi:type="dcterms:W3CDTF">2011-08-23T21:19:00Z</dcterms:modified>
  <cp:revision>9</cp:revision>
  <dc:subject/>
  <dc:title/>
</cp:coreProperties>
</file>