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КОНЦЕРТА, ПОСВЯЩЕННОГО 70-летию БИТВЫ ПОД МОСКВО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06.12.2011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МК 5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«Священная война»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Мы расскажем о Дне воинской славы России, который 5 декабря посвящен битве под Москвой в Великой Отечественной войне 1941-1945 гг. Расскажем о тех далеких годах. Это было страшное и тяжелое время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ссвете 22 июня 1941 года, в один из самых длинных дней в году, Германия начала войну против Советского Союза. Началась Великая Отечественная война советского народа против фашистских захватчиков. Фашисты решили стереть Москву с лица земли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«Вспомните, ребята»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Осенью 1941 года Гитлер заявил, что город должен быть окружен так, чтобы ни один русский солдат, ни один житель – будь то мужчина, женщина или ребенок – не мог его покинуть. Всякую попытку выхода подавлять силой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Гитлер надеялся затопить Москву. План наступления на Москву получил название «Тайфун»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человек советской страны плечом к плечу встал на защиту своей Родины. Мужчины сражались с врагом; женщины, дети, старики трудились в тылу: работали на заводах и фабриках, строили оборонительные сооружения, шили одежду для солдат, собирали посылки на фронт…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Великая битва под Москвой началась в сентябре 1941 года. На первом этапе наши солдаты оборонялись, защищали Москву. 5-6 декабря 1941 года впервые за время войны враг был не только остановлен, но и отброшен от столицы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одина встала заслоном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биться с врагом до конца –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пояс твоей обороны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через наши сердца!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через грозные годы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ю народа всего,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через сердце народа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чную славу его!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«Мы за ценой не  постоим»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ыре страшных года, 1418 дней и ночей длилась Великая Отечественная война. Враг нашего народа и всего человечества был разбит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мая 1945 года в Потсдаме был подписан акт капитуляции фашистской Германии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4 июня 1945 года на Параде Победы Москва чествовала героев, а у Мавзолея Ленина на Красной площади лежали поверженные гитлеровские штандарты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а война, прошла страда,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оль взывает к людям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, люди, никогда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не забудем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амять верную о ней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ят, об этой муке,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ти нынешних детей,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ших внуков внуки…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, чтоб этого забыть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ели поколенья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, чтоб нам счастливей быть,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частье – не в забвенье!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 xml:space="preserve"> – Народ выстоял! Страна победила!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мн Москвы (2а).</w:t>
      </w:r>
    </w:p>
    <w:p>
      <w:pPr>
        <w:pStyle w:val="Style18"/>
        <w:shd w:fill="FFFFFF" w:val="clear"/>
        <w:spacing w:before="0" w:after="0"/>
        <w:rPr>
          <w:i/>
          <w:i/>
        </w:rPr>
      </w:pPr>
      <w:r>
        <w:rPr>
          <w:i/>
        </w:rPr>
        <w:t>Я по свету немало хаживал,</w:t>
        <w:br/>
        <w:t>Жил в землянке, в окопах, в тайге,</w:t>
        <w:br/>
        <w:t>Похоронен был дважды заживо,</w:t>
        <w:br/>
        <w:t>Знал разлуку, любил в тоске.</w:t>
        <w:br/>
        <w:t>Но Москвою привык я гордиться</w:t>
        <w:br/>
        <w:t>И везде повторял я слова:</w:t>
        <w:br/>
        <w:t>Дорогая моя столица,</w:t>
        <w:br/>
        <w:t>Золотая моя Москва!</w:t>
      </w:r>
    </w:p>
    <w:p>
      <w:pPr>
        <w:pStyle w:val="Style18"/>
        <w:shd w:fill="FFFFFF" w:val="clear"/>
        <w:spacing w:before="0" w:after="0"/>
        <w:rPr>
          <w:i/>
          <w:i/>
        </w:rPr>
      </w:pPr>
      <w:r>
        <w:rPr>
          <w:i/>
        </w:rPr>
        <w:t>Я люблю подмосковные рощи</w:t>
        <w:br/>
        <w:t>И мосты над твоею рекой,</w:t>
        <w:br/>
        <w:t>Я люблю твою Красную площадь</w:t>
        <w:br/>
        <w:t>И кремлевских курантов бой.</w:t>
        <w:br/>
        <w:t>В городах и далеких станицах</w:t>
        <w:br/>
        <w:t>О тебе не умолкнет молва,</w:t>
        <w:br/>
        <w:t>Дорогая моя столица,</w:t>
        <w:br/>
        <w:t>Золотая моя Москва!</w:t>
      </w:r>
    </w:p>
    <w:p>
      <w:pPr>
        <w:pStyle w:val="Style18"/>
        <w:shd w:fill="FFFFFF" w:val="clear"/>
        <w:spacing w:before="0" w:after="0"/>
        <w:rPr>
          <w:i/>
          <w:i/>
        </w:rPr>
      </w:pPr>
      <w:r>
        <w:rPr>
          <w:i/>
        </w:rPr>
        <w:t>Мы запомним суровую осень,</w:t>
        <w:br/>
        <w:t>Скрежет танков и отблеск штыков,</w:t>
        <w:br/>
        <w:t>И в веках будут жить двадцать восемь</w:t>
        <w:br/>
        <w:t>Самых храбрых твоих сынов.</w:t>
        <w:br/>
        <w:t>И врагу никогда не добиться,</w:t>
        <w:br/>
        <w:t>Чтоб склонилась твоя голова,</w:t>
        <w:br/>
        <w:t>Дорогая моя столица,</w:t>
        <w:br/>
        <w:t>Золотая моя Москва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. На сцене Ивашко Вера (8а).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а линия, которую мы гнули, 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рога, по которой юность шла, 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ыла прямою от стиха до пули — 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ратчайшим расстоянием была. 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даром за полгода до начала 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йны 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ы написали по стиху 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смерть друг друга. 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Это означало, 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то знали мы. 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вот — земля в пуху, 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орозы лужи накрепко стеклят, 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рещат, искрятся, как в печи поленья: 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стали дни проверки исполненья, 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рки исполненья наших клятв. 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 ждите льгот, в спасение не верьте: 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тучит судьба, как молотком бочар, 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Ленин учит нас презренью к смерти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к прежде воле к жизни обучал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орис Слуцкий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вучит «До свидания, мальчики» (Аванесова Кристина, Степанян Элен, Чернушкина Александра, Щиголева Дарья – 8а, Авагян Ирина – 8в)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х, война, что ж ты сделала, подлая,</w:t>
        <w:br/>
        <w:t>Стали тихими наши дворы.</w:t>
        <w:br/>
        <w:t>Наши мальчики головы подняли,</w:t>
        <w:br/>
        <w:t>Повзрослели они до поры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пороге едва помаячили</w:t>
        <w:br/>
        <w:t>И ушли за солдатом солдат.</w:t>
        <w:br/>
        <w:t>До свидания мальчики, мальчики,</w:t>
        <w:br/>
        <w:t>Постарайтесь вернуться назад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т, не прячьтесь вы, будьте высокими,</w:t>
        <w:br/>
        <w:t>Не жалейте ни пуль, ни гранат.</w:t>
        <w:br/>
        <w:t>И себя не щадите вы и все-таки</w:t>
        <w:br/>
        <w:t>Постарайтесь вернуться назад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х, война, что ж ты, подлая, сделала,</w:t>
        <w:br/>
        <w:t>Вместо свадеб - разлуки и дым.</w:t>
        <w:br/>
        <w:t>Наши девочки платьица белые</w:t>
        <w:br/>
        <w:t>Раздарили сестренкам своим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поги, ну куда от них денешься,</w:t>
        <w:br/>
        <w:t>Да зеленые крылья погон,</w:t>
        <w:br/>
        <w:t>Вы наплюйте на сплетников, девочки,</w:t>
        <w:br/>
        <w:t>Мы сведем с ними счеты потом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усть болтают, что верить вам не во что,</w:t>
        <w:br/>
        <w:t>Что идете войной наугад,</w:t>
        <w:br/>
        <w:t>До свидания девочки, девочки,</w:t>
        <w:br/>
        <w:t>Постарайтесь вернуться назад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7.  Звучит музыка. На сцене ученики 2а класса.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  <w:shd w:fill="F7F1EA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7F1EA" w:val="clear"/>
        </w:rPr>
        <w:t>Был отличник, вечно с книжкой,</w:t>
        <w:br/>
        <w:t>Математику читал,</w:t>
        <w:br/>
        <w:t>Он ушел на фронт мальчишкой,</w:t>
        <w:br/>
        <w:t>И в пехоту он попал!</w:t>
        <w:br/>
        <w:br/>
        <w:t>Та война была кровавой,</w:t>
        <w:br/>
        <w:t>Шли жестокие бои,</w:t>
        <w:br/>
        <w:t>Переходы, переправы,</w:t>
        <w:br/>
        <w:t>Через речки и ручьи.</w:t>
        <w:br/>
        <w:br/>
        <w:t>Рота ночью шла по снегу,</w:t>
        <w:br/>
        <w:t>Пулеметчиком он стал,</w:t>
        <w:br/>
        <w:t>И с медалью "За отвагу"</w:t>
        <w:br/>
        <w:t>Он отважно воевал!</w:t>
        <w:br/>
        <w:br/>
        <w:t>Бил фашистов он нещадно,</w:t>
        <w:br/>
        <w:t>Рану пулей получил,</w:t>
        <w:br/>
        <w:t>Стало больно и досадно,</w:t>
        <w:br/>
        <w:t>Долго в госпитале был!</w:t>
        <w:br/>
        <w:br/>
        <w:t>Годы битва продолжалась,</w:t>
        <w:br/>
        <w:t>И не скоро был конец,</w:t>
        <w:br/>
        <w:t>А когда война промчалась,</w:t>
        <w:br/>
        <w:t>Возвратился мой отец!</w:t>
        <w:br/>
        <w:br/>
        <w:t>О войне и о походах,</w:t>
        <w:br/>
        <w:t>Не любил он говорить,</w:t>
        <w:br/>
        <w:t>Но о страшных тех невзгодах,</w:t>
        <w:br/>
        <w:t>Память будем мы хранить!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  <w:shd w:fill="F7F1EA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7F1EA" w:val="clear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«Шел солдат» (хор НШ).</w:t>
      </w:r>
    </w:p>
    <w:p>
      <w:pPr>
        <w:pStyle w:val="Style17"/>
        <w:rPr/>
      </w:pP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Полем, вдоль берега крутого, мимо хат</w:t>
        <w:br/>
        <w:t>В серой шинели рядового шёл солдат.</w:t>
        <w:br/>
        <w:t>Шёл солдат, преград не зная,</w:t>
        <w:br/>
        <w:t>Шёл солдат, друзей теряя,</w:t>
        <w:br/>
        <w:t>Часто бывало, шёл без привала,</w:t>
        <w:br/>
        <w:t>Шёл вперед солдат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ёл он ночами грозовыми, в дождь и град,</w:t>
        <w:br/>
        <w:t>Песню с друзьями фронтовыми пел солдат.</w:t>
        <w:br/>
        <w:t>Пел солдат, глотая слёзы,</w:t>
        <w:br/>
        <w:t>Пел про русские берёзы,</w:t>
        <w:br/>
        <w:t>Про карие очи, про дом свой отчий</w:t>
        <w:br/>
        <w:t>Пел в пути солдат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но прирос к плечу солдата автомат,</w:t>
        <w:br/>
        <w:t>Всюду врагов своих заклятых бил солдат.</w:t>
        <w:br/>
        <w:t>Бил солдат их под Смоленском,</w:t>
        <w:br/>
        <w:t>Бил солдат в посёлке энском,</w:t>
        <w:br/>
        <w:t>Глаз не смыкая, пуль не считая,</w:t>
        <w:br/>
        <w:t>Бил врагов солдат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ем, вдоль берега крутого, мимо хат</w:t>
        <w:br/>
        <w:t>В серой шинели рядового шёл солдат.</w:t>
        <w:br/>
        <w:t>Шёл солдат-слуга Отчизны,</w:t>
        <w:br/>
        <w:t>Шёл солдат во имя жизни,</w:t>
        <w:br/>
        <w:t>Землю спасая, смерть презирая,</w:t>
        <w:br/>
        <w:t>Шёл вперёд солдат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. Наталья Лебедева (7б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EFDFA" w:val="clear"/>
        </w:rPr>
        <w:t>Мы сражались у лесных завалов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EFDFA" w:val="clear"/>
        </w:rPr>
        <w:t>Был я ранен,— боль, как нож, остр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EFDFA" w:val="clear"/>
        </w:rPr>
        <w:t>Голову мне нежно бинтовал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EFDFA" w:val="clear"/>
        </w:rPr>
        <w:t>Наша медицинская сестр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EFDFA" w:val="clear"/>
        </w:rPr>
        <w:t>Сняв с меня простреленную каску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EFDFA" w:val="clear"/>
        </w:rPr>
        <w:t>Осторожно смыла кровь и по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EFDFA" w:val="clear"/>
        </w:rPr>
        <w:t>И сказала с материнской лаской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EFDFA" w:val="clear"/>
        </w:rPr>
        <w:t>— Это все до свадьбы заживет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EFDFA" w:val="clear"/>
        </w:rPr>
        <w:t>Зажил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EFDFA" w:val="clear"/>
        </w:rPr>
        <w:t>           И я опять солдатом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EFDFA" w:val="clear"/>
        </w:rPr>
        <w:t>Жил в землянке, грелся у костр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EFDFA" w:val="clear"/>
        </w:rPr>
        <w:t>Бил из пушки, рвал врага гранат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EFDFA" w:val="clear"/>
        </w:rPr>
        <w:t>Зоревал в дозоре до утр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EFDFA" w:val="clear"/>
        </w:rPr>
        <w:t>И теперь, в момент душевной туг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EFDFA" w:val="clear"/>
        </w:rPr>
        <w:t>Если жизнь мне горечь принесет,—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EFDFA" w:val="clear"/>
        </w:rPr>
        <w:t>Вспоминаю я слова подруг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EFDFA" w:val="clear"/>
        </w:rPr>
        <w:t>«Это все до свадьбы заживет»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«В землянке». Выступление учащихся 6а.</w:t>
      </w:r>
    </w:p>
    <w:p>
      <w:pPr>
        <w:pStyle w:val="Style18"/>
        <w:shd w:fill="FFFFFF" w:val="clear"/>
        <w:spacing w:before="0" w:after="0"/>
        <w:rPr>
          <w:i/>
          <w:i/>
        </w:rPr>
      </w:pPr>
      <w:r>
        <w:rPr>
          <w:i/>
        </w:rPr>
        <w:t>Бьётся в тесной печурке огонь,</w:t>
        <w:br/>
        <w:t>На поленьях смола, как слеза.</w:t>
        <w:br/>
        <w:t>И поёт мне в землянке гармонь</w:t>
        <w:br/>
        <w:t>Про улыбку твою и глаза.</w:t>
        <w:br/>
        <w:t>Про тебя мне шептали кусты</w:t>
        <w:br/>
        <w:t>В белоснежных полях под Москвой,</w:t>
        <w:br/>
        <w:t>Я хочу, чтоб услышала ты,</w:t>
        <w:br/>
        <w:t>Как тоскует мой голос живой.</w:t>
        <w:br/>
        <w:t>Я хочу, чтоб услышала ты,</w:t>
        <w:br/>
        <w:t>Как тоскует мой голос живой.</w:t>
      </w:r>
    </w:p>
    <w:p>
      <w:pPr>
        <w:pStyle w:val="Style18"/>
        <w:shd w:fill="FFFFFF" w:val="clear"/>
        <w:spacing w:before="0" w:after="0"/>
        <w:rPr>
          <w:i/>
          <w:i/>
        </w:rPr>
      </w:pPr>
      <w:r>
        <w:rPr>
          <w:i/>
        </w:rPr>
        <w:t>Ты сейчас далеко-далеко,</w:t>
        <w:br/>
        <w:t>Между нами снега и снега.</w:t>
        <w:br/>
        <w:t>До тебя мне дойти нелегко,</w:t>
        <w:br/>
        <w:t>А до смерти - четыре шага.</w:t>
        <w:br/>
        <w:t>Пой, гармоника, вьюге назло,</w:t>
        <w:br/>
        <w:t>Заплутавшее счастье зови.</w:t>
        <w:br/>
        <w:t>Мне в холодной землянке тепло</w:t>
        <w:br/>
        <w:t>От твоей негасимой любви.</w:t>
        <w:br/>
        <w:t>Мне в холодной землянке тепло</w:t>
        <w:br/>
        <w:t>От твоей негасимой любви.</w:t>
      </w:r>
    </w:p>
    <w:p>
      <w:pPr>
        <w:pStyle w:val="Style18"/>
        <w:shd w:fill="FFFFFF" w:val="clear"/>
        <w:spacing w:before="0" w:after="0"/>
        <w:rPr>
          <w:i/>
          <w:i/>
        </w:rPr>
      </w:pPr>
      <w:r>
        <w:rPr>
          <w:i/>
        </w:rPr>
        <w:t>Бьётся в тесной печурке огонь,</w:t>
        <w:br/>
        <w:t>На поленьях смола, как слеза.</w:t>
        <w:br/>
        <w:t>И поёт мне в землянке гармонь</w:t>
        <w:br/>
        <w:t>Про улыбку твою и глаза.</w:t>
        <w:br/>
        <w:t>Про тебя мне шептали кусты</w:t>
        <w:br/>
        <w:t>В белоснежных полях под Москвой,</w:t>
        <w:br/>
        <w:t>Я хочу, чтоб услышала ты,</w:t>
        <w:br/>
        <w:t>Как тоскует мой голос живой.</w:t>
        <w:br/>
        <w:t>Я хочу, чтоб услышала ты,</w:t>
        <w:br/>
        <w:t>Как тоскует мой голос живой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«Военное танго». Ирина Авагян (8в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но это было давно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спомнишь, и сердце забьётся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алёком военном кино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гали солдаты под солнцем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ыханье задерживал зал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женщины в тайне мечтали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 милый рукой помахал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 дети хоть слово сказал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м счастье дано на двоих -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Мы верили в это всегд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И тяжесть дорог боевых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С тобой мы делили тогд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м счастья дано на двоих -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Мы знали, нам жить суждено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И кадры тех дней фронтовых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Для нас не простое кино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онна усталых солдат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гала по улицам Минск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чей-то приветливый взгляд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лся знакомым и близким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раз в перекрёстке войны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жие далёкие страны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стретиться были должны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мне улыбнулся с экрана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проигрыш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м счастья дано на двоих -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Мы знали, нам жить суждено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И кадры тех дней фронтовых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Для нас не простое кино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 площадью светит звезда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ржественный орден Победы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ь память об этих годах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ранят наши внуки и дет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нас этот солнечный день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радостный праздник Победы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наших любимых детей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Рождённых в счастливые годы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м счастья дано на двоих -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Мы знали, нам жить суждено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И кадры тех дней фронтовых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Для нас не простое кино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. Наумов Игорь (7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Последнею усталостью устав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Предсмертным умиранием охваче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Большие руки вяло распластав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Лежит солда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Он мог лежать инач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Он мог лежать с женой в своей постел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Он мог не рвать намокший кровью мох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Он мог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Да мог ли? Будто? Неужели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Нет, он не мо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Ему военкомат повестки сла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С ним рядом офицеры шли, шагал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В тылу стучал машинкой трибуна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А если б не стучал, он мог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Едва л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Он без повесток, он бы сам поше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И не за страх - за совесть и за почес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Лежит солдат - в крови лежит, в больш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А жаловаться ни на что не хоч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орис Слуцкий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«Вызываю я их из бессмертия». Аванесова Кристина (8а) и Авагян Ирина (8в).</w:t>
      </w:r>
    </w:p>
    <w:p>
      <w:pPr>
        <w:pStyle w:val="Style17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ызываю я их из бессмертия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з далекого бытия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ех солдат восемнадцатилетия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то погиб, отчизну люб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ызываю, чтоб им поклониться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лагодарность в века передать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Чтоб имели право гордиться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к отчизну свою защищать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ызываю их юных, безусых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 пухловатым и детским лицом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злядом светлым и волосом русым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 бессмертье одетым венцом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ызываю, чтоб им поклониться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лагодарность в века передать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Чтоб имели право гордиться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к отчизну свою защищать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ызываю я их из бессмертия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ызываю я их из бессмертия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 окаемом святым в изголовье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осходящим нимбом в зарю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сё отдавшие - жизнь и здоровье 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а родную отчизну свою!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ызываю, чтоб им поклониться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лагодарность в века передать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Чтоб имели право гордиться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к отчизну свою защищать!</w:t>
      </w:r>
    </w:p>
    <w:p>
      <w:pPr>
        <w:pStyle w:val="Style17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Звучит музыка. Клименко Юлия (9б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 что я знаю о войне, да что я знаю о разлуке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степной горит ковыль, и пустоту хватают рук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мрамор туч, сколь хватит глаз, чеканит марш кусками неба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, не таясь, ответь, солдат, какой имеет вкус побед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жи, что счастлив ты теперь и крепко спишь в своей постел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всё забыл, ты всех простил, пусть за окном ревут метел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гда там был не ты, другой, сопляк наивный, что ребёнок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ил взахлёб горящий спирт за первый ранивший осколок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ты смеялся среди гор и не боялся Бога с чёрто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чи, гитара, пой, струна, летайте, пальцы, по аккорда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ты братался у огня и клялся в верности и чести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е тебя прикрыл не он, и не тебе хотелось мест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твой товарищ умирал, беззвучно шевеля губами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на твоих руках, не он, хотел домой вернуться к мам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ты зубами рвал врага, свой долг с лихвою возвращая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ты от горя после выл, победу, будто яд глота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 что я знаю о войне, да что я знаю о разлуке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благословенной тишине забвенье поглощает звук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ой вернулся ты, солдат, с посеребрённой голово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шёл по полю налегке, и друг, тот самый, шёл с т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сня «Журавли». Трио 6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не кажется порою, что солдат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 кровавых не пришедшие пол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 в землю нашу полегли когда-т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 превратились в белых журав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ни до сей поры с времен тех даль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етят и подают нам голо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 потому ль так часто и печаль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ы замолкаем, глядя в небеса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етит, летит по небу клин усталы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етит в тумане на исходе дн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 в том строю есть промежуток малы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ыть может, это место для ме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станет день, и с журавлиной ста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Я поплыву в такой же сизой мгл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з-под небес по-птичьи оклик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сех вас, кого оставил на земл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не кажется порою, что солдат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 кровавых не пришедшие пол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 в землю нашу полегли когда-т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 превратились в белых журавлей..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вучит музыка.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овались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кали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ели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ли в штыки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ямо на бегу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в заштопанной шинели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росала руки на снегу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!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!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дошла до цели..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 степи, на волжском берегу,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в заштопанной шинели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росала руки на снег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лия Друнин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«Баллада о войне». Параконная Валерия (8а)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де калитка в зелени и забор цветет,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растает девушка, растет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усых косах ленты голубые, как глаза,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олько сорок первый год хуже, чем гроза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 мешок несобранный прячет за спиной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орько плачет матушка: «Доченька, постой!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ы могли с тобой растить в саду цветы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уда уходишь ты, куда уходишь ты?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ченька моя, ты у меня одна!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чем тебе война, зачем тебе война?»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 на ней не платьице – новенький мундир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ядом с ней застенчивый юный командир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вожает девушку на задание вновь,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 них любовь на войне, на войне любовь!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ред расставанием губы и глаза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 скупая катится горькая слеза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Мы могли с тобой растить в саду цветы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уда уходишь ты, куда уходишь ты?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илая моя, ты у меня одна,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чем тебе война, зачем тебе война?»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Где-то в поле девушка во цветах лежит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 над нею вороньё стаями кружит…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Матушка моя, со мной твои цветы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уда я ухожу, куда уходишь ты?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одина моя, ты у меня одна,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чем тебе война, зачем тебе война?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одина моя, ты у меня одна,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чем тебе война, зачем тебе война?»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ткуда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друг берутся силы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с, когда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уше черным-черно?.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б я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а не дочь России,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устила руки бы давно,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устила руки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рок первом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шь?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радительные рвы,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но обнажившиеся нервы,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змеились около Москвы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хоронки,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ы,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пелища..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ь,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шу мне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йной не рви,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времени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наю чище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стрее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одине любви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шь любовь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ла людям силы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реди ревущего огня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б я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ерила в Россию,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она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ерила б в меня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«Баллада о военных летчицах». Аванесова Кристина (8а)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Когда вы песни на земле поете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Тихонечко вам небо подпоет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огибшие за Родину в полете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Мы вечно продолжаем наш полет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Мы вовсе не тени безмолвные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Мы ветер и крик журавлей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огибшие в небе за Родину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тановятся небом над ней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Мы дышим, согревая птичьи гнезда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Баюкаем детей в полночный час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Вам кажется, что с неба смотрят звезды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А это мы с небес глядим на вас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Мы вовсе не тени безмолвные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Мы ветер и крик журавлей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огибшие в небе за Родину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тановятся небом над ней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Мы стали небом, стали облаками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И видя сверху наш двадцатый век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К вам тихо прикасаемся руками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И думаете вы, что это снег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Мы дышим, согревая птичьи гнезда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Баюкаем детей в полночный час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Вам кажется, что с неба смотрят звезды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А это мы с небес глядим на вас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Мы вовсе не тени безмолвные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Мы ветер и крик журавлей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огибшие в небе за Родину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тановятся небом над ней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МК «О тебе» (8ав, 9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. Звучит «Прелюдия для виолончели и фортепиано» М. Таривердиева. Девуш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теб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теб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еб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чего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чего обо мн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человеческой, темной судьбе Т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латый призыв к выши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родное сердце твое –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но герб отошедших време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ящается им быт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х земных, всех бескрылых племе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1. Звучит песня «Люблю» (танго 30-40 годов). Пары танцуют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2. Разрывы снарядов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3. Голос Левитан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4.Звучит «Прощание славянки». Юнош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что с того, что я там бы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был давно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всё забы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омню дне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мню да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тех форсированных р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опознанный солда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рядово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имяр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меткой пули недол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лед кровавый в январ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прочно впаян в этот лед –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в нем как мушка в янтар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 xml:space="preserve"> - Ну что с того, что я там был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5.Звучит песня «Настасья» (1 куплет). Девушк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Настасья провожала на войну Петра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рыдала, не стонала и не плакал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лела тугую косу, опустив глаза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олилась под иконой, бледная с лица…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ли бои страшнее смерти на родной земле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иходят что-то вести долго о Петре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д старою иконой Настя до зари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ит деву Пресвятую: «Мужа сохрани»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6. Звучит «Прелюдия…» М. Таривердиева. Юнош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что с того, что я там бы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всё избыл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всё забы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омню дат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мню дн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й вспомнить не мог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топот загнанных кон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хриплый окрик на бег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миг непрожитого дн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ой на дальнем рубеж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ламя Вечного огн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пламя гильзы в блиндаж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 xml:space="preserve"> - Ну что с того, что я там был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7.Звучит песня «Настасья» (2 куплет). Девушк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чи стали бесконечны, дни еще длинней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тучали похоронки в окна деревень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конверт с письмом казенным Настю тоже ждал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бщаем: «Муж ваш Петр без вести пропал…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рыдало горько сердце молодой жены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олеными слезами, ох, глаза полны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трит Настя на икону, не скрывая боль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 за здравие молиться, толь за упокой…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8.Звучит мелодия «Тихие омуты». М. Таривердиева. Юнош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оздало письм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оздало письм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оздал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ы его не получишь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вскроешь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 мне не напишеш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деяло откину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 стене повернулся устал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 упала ру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 не видиш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слышиш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дышиш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т и кончено вс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той поры ты не стар и не молод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 не будет ни весен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и лет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и дождя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и восход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тается навек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дин нескончаемый холод —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олжень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лекой зимы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мес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орок первого год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9.Звучит песня «Пропавшим без вести». Девушк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 зажечь свечи за здравие </w:t>
        <w:br/>
        <w:t>и нельзя в помин души.</w:t>
        <w:br/>
        <w:t>Вам досталось испытание </w:t>
        <w:br/>
        <w:t>быть ни мертвым, ни живым.</w:t>
        <w:br/>
        <w:t>И взлетев в объятья вечности,</w:t>
        <w:br/>
        <w:t>словно птицы над рекой.</w:t>
        <w:br/>
        <w:t>Вы в бою пропали без вести, </w:t>
        <w:br/>
        <w:t>не найдя в земле покой.</w:t>
        <w:br/>
        <w:br/>
        <w:t>Вы не погибли, вы просто ушли, </w:t>
        <w:br/>
        <w:t>просто ушли в небеса.</w:t>
        <w:br/>
        <w:t>На безымянных высотах земли </w:t>
        <w:br/>
        <w:t>Ваши слышны голоса.</w:t>
        <w:br/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0. Звучит «Прелюдия…»М. Таривердиева. Юнош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у что с того, что я там был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том грозном быть или не быт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Я это всё почти забы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Я это всё хочу забыт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Я не участвую в войне –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на участвует во мн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 отблеск Вечного огн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рожит на скулах у мен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же меня не исключить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 этих лет, из той войны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же меня не излечить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тех снегов, от той зим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 с той землей, и с той зимой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же меня не разлучить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 тех снегов, где вам уж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их следов не различи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мес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Ну что с того, что я там был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1. Звучит «Настасья» (3 куплет). Девушк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же больше полувека с той прошло войны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о всё ждет Петра Настасья с лета до зимы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е зови ее вдовою, пусть под старость лет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Ее память согревает от лампадки след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вушк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звезды, ясны и горды,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рнутся от нашей земли,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нее есть две лучших звезды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- смелые очи тво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когда золотой серафим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рубит, что исполнился срок,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поднимем тогда перед ним,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ащиту, твой белый платок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вук замрет в задрожавшей трубе,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афим пропадет в вышине..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О тебе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тебе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тебе,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чего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чего обо мне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2. Звучит «Прелюдия…» М. Таривердиева. Пары уходят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3. Звучит музыка. Солдатова Виктория и Ворожейкина Мария (10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высоким золотом по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ач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ло поле боя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яли сыновей –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на свете дорог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ит кровью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шлях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ется кров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ские дорог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о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ют в боях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мерти жить дано немноги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многим улиц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героев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тве павших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как жал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ех не воскреси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собо –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ести пропавших!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 живым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мнили о не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иная не по круглым датам, -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ется пламенеющим огн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безымянного солда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тех негаснущих огн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ь неутешная рыдает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яют сынове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ев обрета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4. Звучит «Баллада о матери»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но птица, потерявшая птенца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бъятому войной бродила краю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ходила от конца и до конца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била ноги: «Где сыночек мой, кто знает?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не значился в убитых её сын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е числился он в без вести пропавших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ыли секли по ноженькам босым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ветров шатало, порохом пропахших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Ни комбат ей не помог, ни военком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Чёрной тенью от рассвета до закат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Шла она через посты, и в каждый дом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Мать стучалась: не встречал ли кто солдата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тографию потёртую одну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м показывала: вот он, мой сыночек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т, где у вас находится в плену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т, видел кто, да рассказать не хочет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Где ж головушку пришлось ему сложить? –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сё звала, искала, но – не доискалась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Не нашёлся сын. А мать устала жить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 неё для жизни силы не осталось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руг вернула сына алчная война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ему навстречу – траурные звуки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мама умерла твоя, он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могла с тобою вынести разлук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«Мама, мама! – взмыло выше тополей. –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Что ж меня ты не встречаешь у крылечка?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Не дождавшихся помянем матерей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ынов, ушедших из дому навечно…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Не дождавшихся помянем матерей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ынов, ушедших из дому навечно…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5. Звучит музы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этом свете многое изведав,</w:t>
        <w:br/>
        <w:t>Я верю в справедливость тишины -</w:t>
        <w:br/>
        <w:t>Не той, что за минуту до войны,</w:t>
        <w:br/>
        <w:t>А той, что</w:t>
        <w:br/>
        <w:t>После первых дней Победы.</w:t>
        <w:br/>
        <w:br/>
        <w:t>Победу возвещает не салют,</w:t>
        <w:br/>
        <w:t>Не фейерверк, рассыпавшийся ало,</w:t>
        <w:br/>
        <w:t>А женщины,</w:t>
        <w:br/>
        <w:t>Глядящие устало</w:t>
        <w:br/>
        <w:t>На облака, что в никуда плыву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яла разрывная тишина...</w:t>
        <w:br/>
        <w:t>Умолкли травы, и затихли реки.</w:t>
        <w:br/>
        <w:t>И все-таки</w:t>
        <w:br/>
        <w:t>Кончается навеки</w:t>
        <w:br/>
        <w:t>С последней похоронкою</w:t>
        <w:br/>
        <w:t>Война.</w:t>
        <w:br/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6. Звучит «Спасибо, жизнь!». Томашевич Екатерина, Чиркунова Анастасия, Абраамян Кнарик (9а)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пасибо, жизнь, за то что вновь приходит день,</w:t>
        <w:br/>
        <w:t>Что зреет хлеб и что взрослеют дети.</w:t>
        <w:br/>
        <w:t>Спасибо, жизнь, тебе за всех родных людей,</w:t>
        <w:br/>
        <w:t>Живущих на таком огромном свете.</w:t>
        <w:br/>
        <w:br/>
        <w:t>Спасибо, жизнь, за то, что этот щедрый век</w:t>
        <w:br/>
        <w:t>Звучал во мне то радостью, то болью</w:t>
        <w:br/>
        <w:t>За ширь твоих дорог, в которых человек,</w:t>
        <w:br/>
        <w:t>Все испытав, становится собою.</w:t>
        <w:br/>
        <w:br/>
        <w:t>За то, что ты - река без берегов,</w:t>
        <w:br/>
        <w:t>За каждую весну твою и зиму,</w:t>
        <w:br/>
        <w:t>За всех друзей и даже за врагов-</w:t>
        <w:br/>
        <w:t>Спасибо, жизнь! За все тебе спасибо!</w:t>
        <w:br/>
        <w:t>За слезы и за счастье наяву,</w:t>
        <w:br/>
        <w:t>За то, то ты жалеть меня не стала,</w:t>
        <w:br/>
        <w:t>За каждый миг в котором я живу,</w:t>
        <w:br/>
        <w:t>Но не за тот, в котором перестану.</w:t>
        <w:br/>
        <w:br/>
        <w:t>Спасибо, жизнь, что я перед тобой в долгу,</w:t>
        <w:br/>
        <w:t>За прошлую и завтрашнюю силу.</w:t>
        <w:br/>
        <w:t>За все, что я еще успею и смогу,</w:t>
        <w:br/>
        <w:t>Спасибо, жизнь, воистину спасибо.</w:t>
        <w:br/>
        <w:br/>
        <w:t>За то, что ты - река без берегов,</w:t>
        <w:br/>
        <w:t>За каждую весну твою и зиму,</w:t>
        <w:br/>
        <w:t>За всех друзей и даже за врагов-</w:t>
        <w:br/>
        <w:t>Спасибо, жизнь! За все тебе спасибо!</w:t>
        <w:br/>
        <w:t>За слезы и за счастье наяву,</w:t>
        <w:br/>
        <w:t>За то, то ты жалеть меня не стала,</w:t>
        <w:br/>
        <w:t>За каждый миг в котором я живу,</w:t>
        <w:br/>
        <w:t>Но не за тот, в котором перестану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ЕЦ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40:00Z</dcterms:created>
  <dc:creator>uzer</dc:creator>
  <dc:description/>
  <cp:keywords/>
  <dc:language>en-US</dc:language>
  <cp:lastModifiedBy>uzer</cp:lastModifiedBy>
  <dcterms:modified xsi:type="dcterms:W3CDTF">2011-12-05T19:24:00Z</dcterms:modified>
  <cp:revision>9</cp:revision>
  <dc:subject/>
  <dc:title/>
</cp:coreProperties>
</file>