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торжественной линейки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вященной 77 - летию образования Краснодарского кра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.</w:t>
      </w:r>
      <w:r>
        <w:rPr>
          <w:rFonts w:cs="Times New Roman" w:ascii="Times New Roman" w:hAnsi="Times New Roman"/>
          <w:i/>
          <w:sz w:val="28"/>
          <w:szCs w:val="28"/>
        </w:rPr>
        <w:t xml:space="preserve"> : </w:t>
      </w:r>
      <w:r>
        <w:rPr>
          <w:rFonts w:cs="Times New Roman" w:ascii="Times New Roman" w:hAnsi="Times New Roman"/>
          <w:sz w:val="28"/>
          <w:szCs w:val="28"/>
        </w:rPr>
        <w:t>Школа, внимание! Мы приветствуем Вас на Торжественной линейке, посвященной дню рождения Краснодарского края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7480" cy="293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40405" cy="2419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, равняйсь, смирно! Приготовиться к вносу знамени                                                ( Звучат гимны РФ Кубани)</w:t>
      </w:r>
    </w:p>
    <w:p>
      <w:pPr>
        <w:pStyle w:val="Style18"/>
        <w:spacing w:lineRule="atLeast" w:line="16"/>
        <w:ind w:left="720" w:hanging="0"/>
        <w:rPr>
          <w:sz w:val="28"/>
          <w:szCs w:val="28"/>
        </w:rPr>
      </w:pPr>
      <w:r>
        <w:rPr>
          <w:sz w:val="28"/>
          <w:szCs w:val="28"/>
        </w:rPr>
        <w:t>Школа, вольно!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  богат на юбилеи: 13 сентября будем отмечать 77-ю годовщину образования Краснодарского кра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вучит  гимн России и Кубани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Слово предоставляетс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школы Г.Н. Скубий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(Слово директору)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ник:                                    </w:t>
      </w:r>
      <w:r>
        <w:rPr>
          <w:rFonts w:cs="Georgia" w:ascii="Georgia" w:hAnsi="Georgia"/>
          <w:color w:val="000000"/>
          <w:sz w:val="28"/>
          <w:szCs w:val="28"/>
          <w:shd w:fill="EFFFEE" w:val="clear"/>
        </w:rPr>
        <w:t>Вот они – кубанские станицы,</w:t>
      </w:r>
      <w:r>
        <w:rPr>
          <w:rStyle w:val="Appleconvertedspace"/>
          <w:rFonts w:cs="Georgia" w:ascii="Georgia" w:hAnsi="Georgia"/>
          <w:color w:val="000000"/>
          <w:sz w:val="28"/>
          <w:szCs w:val="28"/>
          <w:shd w:fill="EFFFEE" w:val="clear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br/>
      </w:r>
      <w:r>
        <w:rPr>
          <w:rFonts w:cs="Georgia" w:ascii="Georgia" w:hAnsi="Georgia"/>
          <w:color w:val="000000"/>
          <w:sz w:val="28"/>
          <w:szCs w:val="28"/>
          <w:shd w:fill="EFFFEE" w:val="clear"/>
        </w:rPr>
        <w:t xml:space="preserve">                                                                И вся краса встает перед тобой.</w:t>
      </w:r>
      <w:r>
        <w:rPr>
          <w:rStyle w:val="Appleconvertedspace"/>
          <w:rFonts w:cs="Georgia" w:ascii="Georgia" w:hAnsi="Georgia"/>
          <w:color w:val="000000"/>
          <w:sz w:val="28"/>
          <w:szCs w:val="28"/>
          <w:shd w:fill="EFFFEE" w:val="clear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br/>
      </w:r>
      <w:r>
        <w:rPr>
          <w:rFonts w:cs="Georgia" w:ascii="Georgia" w:hAnsi="Georgia"/>
          <w:color w:val="000000"/>
          <w:sz w:val="28"/>
          <w:szCs w:val="28"/>
          <w:shd w:fill="EFFFEE" w:val="clear"/>
        </w:rPr>
        <w:t xml:space="preserve">                                                                Ты видишь, как пшеница золотится,</w:t>
      </w:r>
      <w:r>
        <w:rPr>
          <w:rStyle w:val="Appleconvertedspace"/>
          <w:rFonts w:cs="Georgia" w:ascii="Georgia" w:hAnsi="Georgia"/>
          <w:color w:val="000000"/>
          <w:sz w:val="28"/>
          <w:szCs w:val="28"/>
          <w:shd w:fill="EFFFEE" w:val="clear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br/>
      </w:r>
      <w:r>
        <w:rPr>
          <w:rFonts w:cs="Georgia" w:ascii="Georgia" w:hAnsi="Georgia"/>
          <w:color w:val="000000"/>
          <w:sz w:val="28"/>
          <w:szCs w:val="28"/>
          <w:shd w:fill="EFFFEE" w:val="clear"/>
        </w:rPr>
        <w:t xml:space="preserve">                                                                Ты слышишь, как о берег бьет прибой...</w:t>
      </w:r>
      <w:r>
        <w:rPr>
          <w:rStyle w:val="Appleconvertedspace"/>
          <w:rFonts w:cs="Georgia" w:ascii="Georgia" w:hAnsi="Georgia"/>
          <w:color w:val="000000"/>
          <w:sz w:val="28"/>
          <w:szCs w:val="28"/>
          <w:shd w:fill="EFFFEE" w:val="clear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br/>
      </w:r>
      <w:r>
        <w:rPr>
          <w:rFonts w:cs="Georgia" w:ascii="Georgia" w:hAnsi="Georgia"/>
          <w:color w:val="000000"/>
          <w:sz w:val="28"/>
          <w:szCs w:val="28"/>
          <w:shd w:fill="EFFFEE" w:val="clear"/>
        </w:rPr>
        <w:t xml:space="preserve">                                                                И если даже родом ты не здешний,</w:t>
      </w:r>
      <w:r>
        <w:rPr>
          <w:rStyle w:val="Appleconvertedspace"/>
          <w:rFonts w:cs="Georgia" w:ascii="Georgia" w:hAnsi="Georgia"/>
          <w:color w:val="000000"/>
          <w:sz w:val="28"/>
          <w:szCs w:val="28"/>
          <w:shd w:fill="EFFFEE" w:val="clear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br/>
      </w:r>
      <w:r>
        <w:rPr>
          <w:rFonts w:cs="Georgia" w:ascii="Georgia" w:hAnsi="Georgia"/>
          <w:color w:val="000000"/>
          <w:sz w:val="28"/>
          <w:szCs w:val="28"/>
          <w:shd w:fill="EFFFEE" w:val="clear"/>
        </w:rPr>
        <w:t xml:space="preserve">                                                                Однажды побывав у нас, поймешь,</w:t>
      </w:r>
      <w:r>
        <w:rPr>
          <w:rStyle w:val="Appleconvertedspace"/>
          <w:rFonts w:cs="Georgia" w:ascii="Georgia" w:hAnsi="Georgia"/>
          <w:color w:val="000000"/>
          <w:sz w:val="28"/>
          <w:szCs w:val="28"/>
          <w:shd w:fill="EFFFEE" w:val="clear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br/>
      </w:r>
      <w:r>
        <w:rPr>
          <w:rFonts w:cs="Georgia" w:ascii="Georgia" w:hAnsi="Georgia"/>
          <w:color w:val="000000"/>
          <w:sz w:val="28"/>
          <w:szCs w:val="28"/>
          <w:shd w:fill="EFFFEE" w:val="clear"/>
        </w:rPr>
        <w:t xml:space="preserve">                                                                Какой природой славен край наш вешний,</w:t>
      </w:r>
      <w:r>
        <w:rPr>
          <w:rStyle w:val="Appleconvertedspace"/>
          <w:rFonts w:cs="Georgia" w:ascii="Georgia" w:hAnsi="Georgia"/>
          <w:color w:val="000000"/>
          <w:sz w:val="28"/>
          <w:szCs w:val="28"/>
          <w:shd w:fill="EFFFEE" w:val="clear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br/>
      </w:r>
      <w:r>
        <w:rPr>
          <w:rFonts w:cs="Georgia" w:ascii="Georgia" w:hAnsi="Georgia"/>
          <w:color w:val="000000"/>
          <w:sz w:val="28"/>
          <w:szCs w:val="28"/>
          <w:shd w:fill="EFFFEE" w:val="clear"/>
        </w:rPr>
        <w:t xml:space="preserve">                                                                Какой красой особенно хорош.</w:t>
      </w:r>
      <w:r>
        <w:rPr>
          <w:rStyle w:val="Appleconvertedspace"/>
          <w:rFonts w:cs="Georgia" w:ascii="Georgia" w:hAnsi="Georgia"/>
          <w:color w:val="000000"/>
          <w:sz w:val="28"/>
          <w:szCs w:val="28"/>
          <w:shd w:fill="EFFFEE" w:val="clear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br/>
      </w:r>
      <w:r>
        <w:rPr>
          <w:rFonts w:cs="Georgia" w:ascii="Georgia" w:hAnsi="Georgia"/>
          <w:color w:val="000000"/>
          <w:sz w:val="28"/>
          <w:szCs w:val="28"/>
          <w:shd w:fill="EFFFEE" w:val="clear"/>
        </w:rPr>
        <w:t xml:space="preserve">                                                                Богат наш край садами и хлебами,</w:t>
      </w:r>
      <w:r>
        <w:rPr>
          <w:rStyle w:val="Appleconvertedspace"/>
          <w:rFonts w:cs="Georgia" w:ascii="Georgia" w:hAnsi="Georgia"/>
          <w:color w:val="000000"/>
          <w:sz w:val="28"/>
          <w:szCs w:val="28"/>
          <w:shd w:fill="EFFFEE" w:val="clear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br/>
      </w:r>
      <w:r>
        <w:rPr>
          <w:rFonts w:cs="Georgia" w:ascii="Georgia" w:hAnsi="Georgia"/>
          <w:color w:val="000000"/>
          <w:sz w:val="28"/>
          <w:szCs w:val="28"/>
          <w:shd w:fill="EFFFEE" w:val="clear"/>
        </w:rPr>
        <w:t xml:space="preserve">                                                                Цемент и нефть он Родине дает...</w:t>
      </w:r>
      <w:r>
        <w:rPr>
          <w:rStyle w:val="Appleconvertedspace"/>
          <w:rFonts w:cs="Georgia" w:ascii="Georgia" w:hAnsi="Georgia"/>
          <w:color w:val="000000"/>
          <w:sz w:val="28"/>
          <w:szCs w:val="28"/>
          <w:shd w:fill="EFFFEE" w:val="clear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br/>
      </w:r>
      <w:r>
        <w:rPr>
          <w:rFonts w:cs="Georgia" w:ascii="Georgia" w:hAnsi="Georgia"/>
          <w:color w:val="000000"/>
          <w:sz w:val="28"/>
          <w:szCs w:val="28"/>
          <w:shd w:fill="EFFFEE" w:val="clear"/>
        </w:rPr>
        <w:t xml:space="preserve">                                                                Но самый ценный капитал Кубани –</w:t>
      </w:r>
      <w:r>
        <w:rPr>
          <w:rStyle w:val="Appleconvertedspace"/>
          <w:rFonts w:cs="Georgia" w:ascii="Georgia" w:hAnsi="Georgia"/>
          <w:color w:val="000000"/>
          <w:sz w:val="28"/>
          <w:szCs w:val="28"/>
          <w:shd w:fill="EFFFEE" w:val="clear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br/>
      </w:r>
      <w:r>
        <w:rPr>
          <w:rFonts w:cs="Georgia" w:ascii="Georgia" w:hAnsi="Georgia"/>
          <w:color w:val="000000"/>
          <w:sz w:val="28"/>
          <w:szCs w:val="28"/>
          <w:shd w:fill="EFFFEE" w:val="clear"/>
        </w:rPr>
        <w:t xml:space="preserve">                                                                Простой и скромный труженик-нар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: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EFFFEE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EFFFEE" w:val="clear"/>
          <w:lang w:eastAsia="ru-RU"/>
        </w:rPr>
        <w:t>13 сентября 2014 года исполняется 77 лет со дня образования Краснодарского края. Главное богатство края – это, конечно, люди, которые своим трудом снискали славу родной Кубани. 77 лет – это целая жизнь человека, его трудовой путь. Для рожденных в 40 – х,  эта жизнь вместила в себя страшную войну и тяжелые послевоенные годы. Не баловали ровесников края трудовые будни 50-80-х годов, перестройка и реформы 90-х. Вопреки всем трудностям и испытаниям, большинство юбиляров сумели крепко встать на ноги, достойно пройти свой жизненный и трудовой путь, воспитать детей и внуков.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EFFFEE" w:val="clear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EFFFEE" w:val="clear"/>
          <w:lang w:eastAsia="ru-RU"/>
        </w:rPr>
        <w:t>Трудолюбие испокон веков было отличительным качеством русского народа. Недаром народная пословица гласит: «Труд – отец богатства, а земля – его мать». И горе и радость дарила земля кубанским труженикам. С одной стороны, это тяжелая, ежедневная, кропотливая работа,  с другой - нет большего счастья для крестьянина, чем видеть, как всходят посевы, наливаются золотистые колосья, поспевают плоды. Сельское хозяйство – основа экономики и продовольственной безопасности любой страны. Плоды сельского труда пожинает каждый, потому крестьянский труд – самый благородный, поскольку он кормит людей. Низкий поклон и большие слова благодарности всем людям, которые трудятся на земл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:</w:t>
      </w:r>
      <w:r>
        <w:rPr>
          <w:rFonts w:cs="Times New Roman" w:ascii="Times New Roman" w:hAnsi="Times New Roman"/>
          <w:sz w:val="28"/>
          <w:szCs w:val="28"/>
        </w:rPr>
        <w:t xml:space="preserve">  Пройдут  годы, вы станете  взрослыми, сделаете  первые шаги в самостоятельную жизнь. Но где бы вы ни были, в сердце каждого из вас будет жить край  вашего  детст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:     </w:t>
      </w:r>
      <w:r>
        <w:rPr>
          <w:rFonts w:cs="Times New Roman" w:ascii="Times New Roman" w:hAnsi="Times New Roman"/>
          <w:sz w:val="28"/>
          <w:szCs w:val="28"/>
        </w:rPr>
        <w:t xml:space="preserve">         Дом, в котором ласковый голос мамы пел колыбельную песню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дивительная  красота  кубанского хлебного поля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Шелест  налитых солнцем колосьев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Жаркое  дыхание  степи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утолимые  реки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еличественные  моря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Живописные  доли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ник </w:t>
      </w:r>
      <w:r>
        <w:rPr>
          <w:rFonts w:cs="Times New Roman" w:ascii="Times New Roman" w:hAnsi="Times New Roman"/>
          <w:sz w:val="28"/>
          <w:szCs w:val="28"/>
        </w:rPr>
        <w:t>: Любимый уголок земли - это наша с вами малая родина-Кубань, чудесный, благодатный край. Край снежных гор и золотых хлебных полей, привольных степей и цветущих садов. Край, в котором живут замечательные люди: хлеборобы и животноводы, садоводы и виноградори, рабочие заводов и фабрик, врачи и учителя, учёные и спортсмены, художники и поэты… Все они стремятся сделать нашу Кубань ещё лучше, богаче, красиве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о предоставляется главному казаку нашей станицы – Коваленко Николаю Петровичу.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drawing>
          <wp:inline distT="0" distB="0" distL="0" distR="0">
            <wp:extent cx="6640830" cy="4589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EBF5F4" w:val="clear"/>
        <w:suppressAutoHyphens w:val="false"/>
        <w:spacing w:before="100" w:after="100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Уч.: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                                     Кубань – земля такая:</w:t>
        <w:br/>
        <w:t xml:space="preserve">                                             Лишь первый луч скользнет – </w:t>
        <w:br/>
        <w:t xml:space="preserve">                                             И поле оживает, </w:t>
        <w:br/>
        <w:t xml:space="preserve">                                             И гром земной плывет, </w:t>
        <w:br/>
        <w:t xml:space="preserve">                                             И землю плуг срезает, </w:t>
        <w:br/>
        <w:t xml:space="preserve">                                             Как масло. </w:t>
        <w:br/>
        <w:t xml:space="preserve">                                             Круглый год </w:t>
        <w:br/>
        <w:t xml:space="preserve">                                             Здесь что-то засевают, </w:t>
        <w:br/>
        <w:t xml:space="preserve">                                             И что-то убирают, </w:t>
        <w:br/>
        <w:t xml:space="preserve">                                             И что-нибудь цветет. </w:t>
        <w:br/>
        <w:t xml:space="preserve">                                             Кубань – земля такая: </w:t>
        <w:br/>
        <w:t xml:space="preserve">                                             От края и до края </w:t>
        <w:br/>
        <w:t xml:space="preserve">                                             Две Дании войдет. </w:t>
        <w:br/>
        <w:t xml:space="preserve">                                             Омытая морями, </w:t>
        <w:br/>
        <w:t xml:space="preserve">                                             Укрытая в леса, </w:t>
        <w:br/>
        <w:t xml:space="preserve">                                             Пшеничными полями </w:t>
        <w:br/>
        <w:t xml:space="preserve">                                             Глядится в небеса. </w:t>
        <w:br/>
        <w:t xml:space="preserve">                                             А снежные вершины – </w:t>
        <w:br/>
        <w:t xml:space="preserve">                                             Как воина седины, </w:t>
        <w:br/>
        <w:t xml:space="preserve">                                             Как мудрость старины. </w:t>
        <w:br/>
        <w:t xml:space="preserve">                                             Кубань – земля такая: </w:t>
        <w:br/>
        <w:t xml:space="preserve">                                             В ней слава боевая </w:t>
        <w:br/>
        <w:t xml:space="preserve">                                             И слава трудовая </w:t>
        <w:br/>
        <w:t xml:space="preserve">                                             Цементом скреплены. </w:t>
        <w:br/>
        <w:t xml:space="preserve">                                             Цветет в Новороссийске </w:t>
        <w:br/>
        <w:t xml:space="preserve">                                             Священная земля. </w:t>
        <w:br/>
        <w:t xml:space="preserve">                                              И, словно обелиски, </w:t>
        <w:br/>
        <w:t xml:space="preserve">                                              Застыли тополя. </w:t>
        <w:br/>
        <w:t xml:space="preserve">                                              Кубань – земля такая: </w:t>
        <w:br/>
        <w:t xml:space="preserve">                                              От хлеба золотая, </w:t>
        <w:br/>
        <w:t xml:space="preserve">                                              Степная сторона. </w:t>
        <w:br/>
        <w:t xml:space="preserve">                                              Гостей она встречает, </w:t>
        <w:br/>
        <w:t xml:space="preserve">                                              И песни запевает, </w:t>
        <w:br/>
        <w:t xml:space="preserve">                                              И душу открывает, </w:t>
        <w:br/>
        <w:t xml:space="preserve">                                              Прозрачную до дна. </w:t>
        <w:br/>
        <w:t xml:space="preserve">                                              Казачка огневая, </w:t>
        <w:br/>
        <w:t xml:space="preserve">                                              Красива, молода, </w:t>
        <w:br/>
        <w:t xml:space="preserve">                                              Кубань – земля такая: </w:t>
        <w:br/>
        <w:t xml:space="preserve">                                              Однажды приласкает –</w:t>
        <w:br/>
        <w:t xml:space="preserve">                                              Полюбишь навсегда!</w:t>
      </w:r>
    </w:p>
    <w:p>
      <w:pPr>
        <w:pStyle w:val="Normal"/>
        <w:widowControl/>
        <w:shd w:fill="EBF5F4" w:val="clear"/>
        <w:suppressAutoHyphens w:val="false"/>
        <w:spacing w:before="100" w:after="10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EBF5F4" w:val="clear"/>
        <w:suppressAutoHyphens w:val="false"/>
        <w:spacing w:before="100" w:after="10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(Кронид Александрович Обойщиков)</w:t>
      </w:r>
    </w:p>
    <w:p>
      <w:pPr>
        <w:pStyle w:val="Normal"/>
        <w:widowControl/>
        <w:shd w:fill="EBF5F4" w:val="clear"/>
        <w:suppressAutoHyphens w:val="false"/>
        <w:spacing w:before="100" w:after="10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 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е свой край, чтите отцов, дедов, которые не жалели своих сил, передавая нам традиции родной земли, стараясь сохранить все ценности Кубанской частич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ку, посвященную 77  - летию образования Краснодарского края счит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а, внимание! Приготовиться к выносу знамени. ( звучат гимны РФ и Кубани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кола, вольно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sectPr>
      <w:type w:val="nextPage"/>
      <w:pgSz w:w="11906" w:h="16838"/>
      <w:pgMar w:left="426" w:right="565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6:37:00Z</dcterms:created>
  <dc:creator>User</dc:creator>
  <dc:description/>
  <cp:keywords/>
  <dc:language>en-US</dc:language>
  <cp:lastModifiedBy>User</cp:lastModifiedBy>
  <cp:lastPrinted>2003-01-01T12:03:00Z</cp:lastPrinted>
  <dcterms:modified xsi:type="dcterms:W3CDTF">2014-09-10T16:03:00Z</dcterms:modified>
  <cp:revision>9</cp:revision>
  <dc:subject/>
  <dc:title>Сценарий торжественной линейки,</dc:title>
</cp:coreProperties>
</file>