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торжественной линейки памя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вучит сигнал: «Внимание!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Монтаж стихов нач.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девятый день ликующего м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гда легла на землю тиш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мчалась весть от края и до кр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ир победил! Закончилась вой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о имя Отчизн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(хором)- </w:t>
      </w:r>
      <w:r>
        <w:rPr>
          <w:i/>
          <w:sz w:val="28"/>
          <w:szCs w:val="28"/>
        </w:rPr>
        <w:t>По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о имя живущих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(хором)- </w:t>
      </w:r>
      <w:r>
        <w:rPr>
          <w:i/>
          <w:sz w:val="28"/>
          <w:szCs w:val="28"/>
        </w:rPr>
        <w:t>По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о имя грядущих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(хором)- </w:t>
      </w:r>
      <w:r>
        <w:rPr>
          <w:i/>
          <w:sz w:val="28"/>
          <w:szCs w:val="28"/>
        </w:rPr>
        <w:t>По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ень Победы празднуем сегод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аздника важней на свет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лавим мы защитников нар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Российской армии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(хором)- </w:t>
      </w:r>
      <w:r>
        <w:rPr>
          <w:i/>
          <w:sz w:val="28"/>
          <w:szCs w:val="28"/>
        </w:rPr>
        <w:t>При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есни громкие по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шей армии –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ти (хором)- </w:t>
      </w:r>
      <w:r>
        <w:rPr>
          <w:i/>
          <w:sz w:val="28"/>
          <w:szCs w:val="28"/>
        </w:rPr>
        <w:t>Салю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. М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лютуем победителям, отстоявшим независимость нашей Родины. (Звучит музыка «День победы». (1 куплет) Дети отпускают вверх разноцветные ша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м, кто шел в бой, и выстоял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, кто согревался дыханием в студеную зим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м, кто на переправах шел, словно камень, ко дн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, кто свою грудь подставлял под пули, защищая друзей…</w:t>
      </w:r>
    </w:p>
    <w:p>
      <w:pPr>
        <w:pStyle w:val="Normal"/>
        <w:rPr/>
      </w:pPr>
      <w:r>
        <w:rPr>
          <w:b/>
          <w:i/>
          <w:sz w:val="28"/>
          <w:szCs w:val="28"/>
        </w:rPr>
        <w:t>- Тем, кто направлял свой горящий самолет на врагов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>-Тем, кто сердце отдавал за Родин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м, кто жизнь свою не пожалел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м, кто ушел в бессмертие и победил, посвящается наша торжественная линейка памя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ыбаков С. Н. (</w:t>
      </w:r>
      <w:r>
        <w:rPr>
          <w:i/>
          <w:sz w:val="28"/>
          <w:szCs w:val="28"/>
        </w:rPr>
        <w:t xml:space="preserve"> знаменная группа). </w:t>
      </w:r>
      <w:r>
        <w:rPr>
          <w:b/>
          <w:i/>
          <w:sz w:val="28"/>
          <w:szCs w:val="28"/>
          <w:u w:val="single"/>
        </w:rPr>
        <w:t>Гим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 2. </w:t>
      </w:r>
      <w:r>
        <w:rPr>
          <w:b/>
          <w:i/>
          <w:sz w:val="28"/>
          <w:szCs w:val="28"/>
        </w:rPr>
        <w:t>В эти погожие весенние дни сердце обращается к 9 мая 1945 года. С каждым годом все дальше и дальше от нас героические и трагические годы ВОВ. Эта война бала одним из тяжелейших испытаний, которое выдержала наша стр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. На память приходят события давно минувшего времени. Никогда не померкнет подвиг солдата, стоявшего насмерть, и подвиг труженика, ковавшего победу в ты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.</w:t>
      </w:r>
      <w:r>
        <w:rPr>
          <w:b/>
          <w:i/>
          <w:sz w:val="28"/>
          <w:szCs w:val="28"/>
        </w:rPr>
        <w:t xml:space="preserve"> Людей, рожденных в начале 20-х годов прошлого века, называют теперь ветеранами. А когда они участвовали в боях на полях ВОВ, многие из них были мальчишками и девчонками 16-17-ти лет – вашими ровес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тепа.</w:t>
      </w: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ходили мальчики – на плечах шин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ходили мальчики – храбро песни п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тступали мальчики – пыльными степя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мирали мальчики, где – не знали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падали мальчики в страшные бара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гоняли мальчиков лютые соб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бивали мальчиков за побег на ме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продали мальчики совести и че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хотели мальчики поддаваться страх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днимались мальчики по свистку в ата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черный дым сражений, на броне пока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езжали мальчики, стиснув автом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видали мальчики – храбрые солдат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олгу – в сорок первом, Шпрее – в сорок пя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казали мальчики за четыре г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Что такое мальчики нашего на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  <w:r>
        <w:rPr>
          <w:i/>
          <w:sz w:val="28"/>
          <w:szCs w:val="28"/>
        </w:rPr>
        <w:t>Ваши сверстники шли по дорогам войны вместе со своими отцами и старшими братьями. За героические подвиги в борьбе с фашизмом 3,5 миллиона юношей и девушек награждены орденами и медалями; 7 тысяч удостоены звания Героя Советского Сою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таж стихов старших классов (1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езде прошли истории солдаты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чие, везде шагали 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возь гром войны, невзгоды и утр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 смертью не склоняя гол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ы в битве Родину спас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еодолели все прегр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пасибо Вам от всей зем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а все спасибо Вам, солд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 добрый час, счастливый ч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ас мирного рассв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 имя вас, во имя в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празднуем Побе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 вы вступали в гор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встречу вам бежали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ам благодарны на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все, живущие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помним всех по имен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сех обнять мы рад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 всей души спасибо в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асибо Вам, солда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.</w:t>
      </w:r>
      <w:r>
        <w:rPr>
          <w:b/>
          <w:i/>
          <w:sz w:val="28"/>
          <w:szCs w:val="28"/>
        </w:rPr>
        <w:t xml:space="preserve"> Человеческая память! Время не властно над ней. И сколько бы лет и десятилетий ни прошло, люди снова и снова будут возвращаться к нашей Победе, ознаменовавшей торжество жизни над смер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 1.</w:t>
      </w:r>
      <w:r>
        <w:rPr>
          <w:i/>
          <w:sz w:val="28"/>
          <w:szCs w:val="28"/>
        </w:rPr>
        <w:t xml:space="preserve">  Помн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Через века, через года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мн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 тех, кто уже не придет никогда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мн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плачь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горле сдержите сто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орькие ст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амяти павших будьте достой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Вечно достойн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.</w:t>
      </w:r>
      <w:r>
        <w:rPr>
          <w:b/>
          <w:i/>
          <w:sz w:val="28"/>
          <w:szCs w:val="28"/>
        </w:rPr>
        <w:t xml:space="preserve"> Минута молчания</w:t>
      </w:r>
      <w:r>
        <w:rPr>
          <w:i/>
          <w:sz w:val="28"/>
          <w:szCs w:val="28"/>
        </w:rPr>
        <w:t>. (звучит метроном)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ьно! Ребята, никогда не забывайте, какою ценой завоёвана свобода нашего наро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i/>
          <w:sz w:val="28"/>
          <w:szCs w:val="28"/>
        </w:rPr>
        <w:t>Слово предоставляется директору школы Веселовой Л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таж старших классов (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лют и слава годовщ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веки памятного д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лют Победе, что в Берл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гнем попрала мощь ог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алют ее большим и мал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ворцам, что шли путем одн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Ее бойцам и генерал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ероям павшим и живы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мотрит на сынов Росс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 будто лишь вчера окончен 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ходят победители сед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беда остается молод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.</w:t>
      </w:r>
      <w:r>
        <w:rPr>
          <w:b/>
          <w:i/>
          <w:sz w:val="28"/>
          <w:szCs w:val="28"/>
        </w:rPr>
        <w:t xml:space="preserve"> Ребята! Прошло 64 года с той поры, как отгремели залпы победного салюта. Но и в наши дни есть место подвигу, потому что есть такая профессия – Родину защищать. Слово предоставляется учителю нашей школы, офицеру Российской Армии, участнику боевых действий Рыбакову С. 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ильм об отряде «Пересвет» </w:t>
      </w:r>
      <w:r>
        <w:rPr>
          <w:i/>
          <w:sz w:val="28"/>
          <w:szCs w:val="28"/>
        </w:rPr>
        <w:t>(школьный военно-патриотический отря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иро Е. И. </w:t>
      </w:r>
      <w:r>
        <w:rPr>
          <w:i/>
          <w:sz w:val="28"/>
          <w:szCs w:val="28"/>
        </w:rPr>
        <w:t>(учитель читает стихотвор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ыбаков С. Н. </w:t>
      </w:r>
      <w:r>
        <w:rPr>
          <w:i/>
          <w:sz w:val="28"/>
          <w:szCs w:val="28"/>
        </w:rPr>
        <w:t>(Вынос зна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Торжественная линейка памяти, посвященная Дню Победы объявляется закрытой (звучит Гим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2.</w:t>
      </w:r>
      <w:r>
        <w:rPr>
          <w:b/>
          <w:i/>
          <w:sz w:val="28"/>
          <w:szCs w:val="28"/>
        </w:rPr>
        <w:t xml:space="preserve"> Мы благодарим все гостей и участников нашего празд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«День Победы»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47:00Z</dcterms:created>
  <dc:creator>USER</dc:creator>
  <dc:description/>
  <cp:keywords/>
  <dc:language>en-US</dc:language>
  <cp:lastModifiedBy>Игорь</cp:lastModifiedBy>
  <cp:lastPrinted>2009-05-07T22:29:00Z</cp:lastPrinted>
  <dcterms:modified xsi:type="dcterms:W3CDTF">2014-12-16T10:20:00Z</dcterms:modified>
  <cp:revision>63</cp:revision>
  <dc:subject/>
  <dc:title>Сценарий торжественной линейки памяти</dc:title>
</cp:coreProperties>
</file>