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СОШ с углубленным изучением английского языка № 12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-музыкальная композиция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уровые будни войн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ащихся 8-х классов.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Л.В.Примак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0 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казать о значении поэзии в годы Великой Отечественной войны; показать, что высокие патриотические чувства поэзии соединены глубоко личными переживаниями; помочь почувствовать пафос поэзии военных лет; развивать навыки выразительного чтения; отдать дань уважения ветеранам, защищавшим родную землю пером и автома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й, просмотр видеозаписей хроники военных лет, сольное исполнение песни, инсценировка отрывков из поэмы Твардовского «Василий Терк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песен военных лет; видеозапись документальной хроники о войне; репродукции картин: А.Дейнека «Окраина Москвы. Ноябрь 41-го года», И.Тоидзе (плакат) «Родина – мать зовет!» и др.; фото писателей, журналистов, воевавших на фронтах Великой Отечественной войны; электронная презентаци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рогие друзья!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– история. Славной победе нашего народа в Великой Отечественной войне посвя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будет день воспомин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сердце тесно от высоких с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будет день напомин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одвиге и доблести отц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1941 году фашисты захватили почти всю Европу. А 22 июня на рассвете, в один из самых продолжительных дней в году, Германия начала войну против советского народа. Гитлер хотел истребить большую часть русского народа, украинцев, белорусов, а оставшихся превратить в рабов. Он заявлял: «Я имею право уничтожить миллионы людей низшей расы, которая размножается, как черви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велел, чтоб разгроми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оптали и сожг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, что дружно мы храни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ще глаза берег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мы нужду терпе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х песен петь не сме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ле дома свое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все для немце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фашистов-инозем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и приняли на себя удар пограничники. Они сражались до последнего патр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г рвался к Москве и Ленинграду. 30-го августа 1941 года Ленинград оказался в кольце окружения – блокаде. Гитлер приказывал: «Этот город надо уморить голодом. Перерезать все пути подвоза, чтобы туда мышь не могла просочитьс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ремя блокады немцы обрушили на город 250 тысяч бомб и снарядов. Страшная зима. Не было отопления. Водопровод не работал. Воду набирали из реки. 125 грамм хлеба на день. Люди умирали от гол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говорю с тобой под свист снаряд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рюмым заревом озар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говорю с тобой из Ленингра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на моя, печальная стран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нштадский злой, неукротимый ветер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ое лицо закинутое бь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мбоубежищах уснули де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чная стража стала у вор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Ленинградом – смертная угроза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сонны ночи, тяжек день лю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мы забыли, что такое слез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называлось страхом и моль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говорю: нас, граждан Ленингра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колеблет грохот канона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завтра будут баррикады,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не покинем наших баррик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 наступили самые грозные и тяжелые годы войны. 13-го октября начались ожесточенные бои под Моск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ыки от стужи побеле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га мерцали сине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, в первый раз надев шине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рово бились под Моск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ые, почти что де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нали в ярости тот г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вместо нас никто на свет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этот город не умр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шли в атаку сквозь огонь и взрыв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рю Победы, ощутив ед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умирали, зная – будем жив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 б жива священная Моск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та воевавших осталось в живых только трое. Героическое поколение победителей. На сотнях памятников и обелисков не увидишь имен, лишь количество захороненных. Они пали за свободу и независимость нашей Род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время неумолимо идет вперед, но вместе с тем оно не властно над памятью народно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убит подо Ржев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езымянном болот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ятой рот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ев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жестоком нал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слышал разры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не видел той вспышки,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в пропасть с обрыва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и дна, ни покрыш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 всем этом мир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конца его дней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петлич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лыч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гимнастерки мо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– где корни слепы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щут корма во ть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– где с облаком пы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ит рожь на хол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– где крик петуши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ре по рос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– где ваши маш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х рвут по шо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– травинку к травинке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чка травы пряде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, куда на поми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мать не прид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ом горького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бит. Для меня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известий, ни свод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читайте, живы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лько сроку наза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на фронте впервы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 вдруг Сталингр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онт горел, не стих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а теле руб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убит и не знаю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 ли Ржев наконец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ржались ли наш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м, на Среднем Дон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месяц был страш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 все на к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жели до осе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 за ним уже Д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хотя бы колес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олге вырвался он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, неправда!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й не выиграл вр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 же, нет! А инач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мертвому, – как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у мертвых, безгласны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отрада од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а Родину пал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она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(исполнение песни «Памятник»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под тополя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ял солдат – ге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шел, наверно, к мам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 дошел до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умит ли рожь густ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ежинки ли кру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ы, не увяд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ног его 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ук, не выпуск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держит автом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етер напе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му про дом и с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под тополя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ял солдат – ге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шел, наверно, к мам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не дошел до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одном из таких и уютных уголков города Смоленска расположен памятник участникам Великой Отечественной войны 1941 – 1945 годов. На постаменте высечены имена: Александр Твардовский, Василий Теркин. </w:t>
      </w:r>
      <w:r>
        <w:rPr>
          <w:i/>
          <w:sz w:val="28"/>
          <w:szCs w:val="28"/>
        </w:rPr>
        <w:t>(Рисун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бно расположившись на бревне, они увлеченно беседуют, воспоминают дороги пыльные, переправу, схватки боевые, своих друзей… Твардовский сидит, глубоко задумавшись. Он внимательно слушает рассказ об очередном бое, где наши одержали победу, и возможно, размышляет о своей будущей главе «Книги про бойца». Теркин же, как всегда, весел и бодр. Вот-вот закончит свою речь и «заведет другую песню»: заиграет на трехрядке, забыв обо всем на свете… А завтра снова в путь дорожку фронтову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ардовск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ушел на фронт на второй день войны. Участвовал в битве за Москву, а позднее – в победоносном походе нашей армии за освобождение от немецких фашистов Белоруссии, Украины, Польши и дошел до Берлина. Все эти годы работал военным корреспондентом. Писал очерки, стихи, фельетоны, листовки, заметки. Встречи с солдатами, испытанное и увиденное своими глазами на дорогах войны повлияли на мое творчество. Все последние новости с фронта записывал в военную тетрадку и материал помещал в газету. Постепенно сложилась книга «Книга про бойца» и всеобщий любимец Тер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мечтал о сущем чу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 от выдумки мо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йне живущим людя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о, может быть, теплей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янул год, пришел чере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ынче мы в отве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оссию, за нар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за все на свете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й идет святой и правы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ный бой не ради славы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 жизни на зем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я кадров из кинофильма «Оборона Сталинград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нсценирование главы «На привале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бойцы расположились на отдых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уже, пригревшись, сп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пко полк устал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взводе сон проп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йне насчет вой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 беседу Тер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к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, ребята, с середин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ть. А я скаж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не первые ботинки здесь нош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вы прибыли на мест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жья в руки – и вою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кому из вас извест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абанту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под первою бомбежк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ежишь с охоты в леж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 остался – не горю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малый сабанту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же, брат, как минометн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руг начнется сабанту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т проймет тебя поглуб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редний сабанту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бантуй тебе нау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г лютует – сам люту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совсем иная шту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главный сабанту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ы вышел спозаранку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янул – в пот тебя и в дрож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ут немецких тыща танков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д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ща танков? Ну, брат, вреш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к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дно, что там триста, две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стречай один хотя б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олд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он попа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кин, в нашу ро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олд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кин – кто же он так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ардовск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ажем откров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то парень сам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обыкнове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рочем, парень в этом ро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ждой роте есть всег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и в каждом взв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они, молодые солдаты, вынесли на своих плечах основную тяжесть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Вечный огонь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здесь с тобой не потому, что да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злой осколок память жжет в гру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могиле неизвестного солда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ы в праздники и будни прихо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защищал тетя на поле бо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ал, ни шагу не ступив наз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имя есть у этого героя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кой Армии простой солд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от, наконец, 9 мая 1945 года наступила долгожданная Побе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яет солнце в День Поб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будет нам всегда свет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оях жестоких наши д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га сумели побе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ут колонны ровным строе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льются песни там и тут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 небе городов – геро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ркает праздничный сал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не будет войны никог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спокойные спят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сирены пронзительный в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вучит над моей гол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один пусть не рвется снаря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 один не строчит автом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оглашают наши ле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лько птиц и детей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пусть мирно проходят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не будет войны никогд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ла война, прошла отра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боль взывает к люд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вайте, люди, никог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этом не забуде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сть память вечную о н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анят, об этой му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ети нынешних дет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наших внуков вн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бросают воздушные шары, с бумажными голубями, под музы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24:00Z</dcterms:created>
  <dc:creator>Анна</dc:creator>
  <dc:description/>
  <cp:keywords/>
  <dc:language>en-US</dc:language>
  <cp:lastModifiedBy>Анна</cp:lastModifiedBy>
  <dcterms:modified xsi:type="dcterms:W3CDTF">2010-04-06T16:23:00Z</dcterms:modified>
  <cp:revision>21</cp:revision>
  <dc:subject/>
  <dc:title/>
</cp:coreProperties>
</file>