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 СДЕЛАТЬ ТРЕЩОТ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ниги Ю. Васильева, А. Широкова "Рассказы о русских народных инструментах", М. 19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щотка представляет собой как бы снизку деревянных пластинок, которые при встряхивании ударяются друг о друга и издают трескучие звуки. Этот забавный и эффектный инструмент можно сделать своими руками. Из сухого дерева (желательно дуба) вырезаются и обстругиваются примерно 20 гладких ровных пластин размером 200X60 мм. </w:t>
      </w:r>
    </w:p>
    <w:p>
      <w:pPr>
        <w:pStyle w:val="Normal"/>
        <w:rPr/>
      </w:pPr>
      <w:r>
        <w:rPr/>
        <w:t xml:space="preserve">Столько же изготовляется промежуточных деревянных прокладок между ними толщиной 5 мм. Эти прокладки необходимы для разъединения пластин. Без них пластины висели бы соединенными слишком плотно и удары друг о друга получались бы слабыми. Размер и расположение прокладок указаны на рисунке пунктиром. В верхней части каждой пластинки на небольшом расстоянии от краев (около 10 мм) и одновременно в приложенной прокладке просверливаются два отверстия диаметром около 7 мм. Через все эти отверстия продевается плотный прочный шнур или изолированный провод, и все пластинки, чередуясь с прокладками, повисают на нем. Чтобы пластины были всегда плотно сдвинуты, при выходе из них на шнуре завязывается по 4 узла. Свободные концы связываются в кольцо. Оно должно быть нешироким, способным пропустить в образовавшиеся полукольца кисти рук играющего. </w:t>
      </w:r>
    </w:p>
    <w:p>
      <w:pPr>
        <w:pStyle w:val="Normal"/>
        <w:rPr/>
      </w:pPr>
      <w:r>
        <w:rPr/>
        <w:t xml:space="preserve">При исполнении трещотка растягивается наподобие гармошки, но веерообразно, потому что вверху пластины плотно скреплены узлами. Коротким толчком свободной части обеих кистей трещотка как бы мгновенно сживается. Пластины стукаются друг о друга, издавая треск. Манипулируя кистями рук, ударяя ими то одновременно, то порознь, можно извлекать на этом инструменте самые разнообразные ритмы. </w:t>
      </w:r>
    </w:p>
    <w:p>
      <w:pPr>
        <w:pStyle w:val="Normal"/>
        <w:rPr/>
      </w:pPr>
      <w:r>
        <w:rPr/>
        <w:t xml:space="preserve">Держат трещотку обычно на уровне головы или груди, а иногда выше; ведь инструмент этот привлекает внимание не только своим звуком, но и внешним видом. Нередко ее украшают цветными лентами, цветами и пр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734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тру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щотки состоят из набора 18 — 20 тонких дощечек (обычно дубовых) длиной 16 — 18 см. Они соединяются между собой плотной верёвкой, продетой в отверстия верхней части дощечек. Для разделения дощечек между ними вверху вставляются небольшие пластинки из дерева шириной приблизительно 2 см.</w:t>
      </w:r>
    </w:p>
    <w:p>
      <w:pPr>
        <w:pStyle w:val="Normal"/>
        <w:rPr/>
      </w:pPr>
      <w:r>
        <w:rPr/>
        <w:t>Конструкция круговой трещотки</w:t>
      </w:r>
    </w:p>
    <w:p>
      <w:pPr>
        <w:pStyle w:val="Normal"/>
        <w:rPr/>
      </w:pPr>
      <w:r>
        <w:rPr/>
        <w:t>Существует и другая конструкция трещотки — прямоугольный ящичек с помещённым внутри деревянным зубчатым колесом, прикреплённым к маленькой рукоятке. В одной из стенок этого ящичка делается прорез, в отверстии которого неподвижно укреплена тонкая упругая деревянная или металлическая пластинка.</w:t>
      </w:r>
    </w:p>
    <w:p>
      <w:pPr>
        <w:pStyle w:val="Normal"/>
        <w:rPr/>
      </w:pPr>
      <w:r>
        <w:rPr/>
        <w:t>Диаметр барабана 34мм число зубьев 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Ящик д-200мм, ш-35мм, в-95м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8:47:00Z</dcterms:created>
  <dc:creator>мы</dc:creator>
  <dc:description/>
  <cp:keywords/>
  <dc:language>en-US</dc:language>
  <cp:lastModifiedBy>мы</cp:lastModifiedBy>
  <dcterms:modified xsi:type="dcterms:W3CDTF">2013-01-17T18:50:00Z</dcterms:modified>
  <cp:revision>3</cp:revision>
  <dc:subject/>
  <dc:title/>
</cp:coreProperties>
</file>