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Художественная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обработка изделия из древесины. 6-й класс</w:t>
      </w:r>
    </w:p>
    <w:p>
      <w:pPr>
        <w:pStyle w:val="Normal"/>
        <w:spacing w:lineRule="auto" w:line="240" w:before="280" w:after="280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812C8"/>
            <w:sz w:val="24"/>
            <w:szCs w:val="24"/>
            <w:u w:val="single"/>
            <w:lang w:eastAsia="ru-RU"/>
          </w:rPr>
          <w:t>Остроухов</w:t>
        </w:r>
      </w:hyperlink>
      <w:r>
        <w:rPr>
          <w:color w:val="2812C8"/>
          <w:u w:val="single"/>
        </w:rPr>
        <w:t xml:space="preserve"> </w:t>
      </w:r>
      <w:r>
        <w:rPr>
          <w:color w:val="2812C8"/>
          <w:sz w:val="24"/>
          <w:szCs w:val="24"/>
          <w:u w:val="single"/>
        </w:rPr>
        <w:t>Владимир Васильевич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3115945" cy="2775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56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Цели: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учить составлять технологическую карту и по ней изготовлять изделие. Закрепить технику владения резцом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вить пространственное мышление при составлении модуля.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оспитать чувство вкуса и умение правильно и аккуратно выполнять работу.</w:t>
        </w:r>
      </w:ins>
    </w:p>
    <w:p>
      <w:pPr>
        <w:pStyle w:val="Normal"/>
        <w:spacing w:lineRule="auto" w:line="240" w:before="280" w:after="280"/>
        <w:rPr>
          <w:ins w:id="10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борудование:</w:t>
        </w:r>
      </w:ins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бразец резьбы, технологическая карта, циркуль, линейка, карандаш, заготовка деталей, рабочая коробка с инструментами.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  <w:ins w:id="11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8097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14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Технические средства: </w:t>
        </w:r>
      </w:ins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идео.</w:t>
        </w:r>
      </w:ins>
    </w:p>
    <w:p>
      <w:pPr>
        <w:pStyle w:val="Normal"/>
        <w:spacing w:lineRule="auto" w:line="240" w:before="280" w:after="280"/>
        <w:rPr>
          <w:ins w:id="17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Форма обучения: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ндивидуальная, фронтальная. 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ХОД УРОКА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. Организационный момент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I. Теоретическая част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6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– </w:t>
        </w:r>
      </w:ins>
      <w:ins w:id="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Что вы знаете о художественной обработке изделий из древесины?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Беседа о знании по данному вопросу. Фрагмент видеофильма “Ремёсла России”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1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– </w:t>
        </w:r>
      </w:ins>
      <w:ins w:id="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езьба - это один из видов художественной обработки древесины. Техника выполнения резьбы требует от исполнителя большого внимания, пространственного мышления, свободного владения инструментом и высокого художественного вкуса. Существует много видов резьбы по дереву. Их можно разделить на следующие основные группы: плосковыемчатая или углубленная, плоскорельефная, рельефная, прорезная или ажурная, скульптурная или объемная, домовая (корабельная). При работе со своим модулем (деталью) предлагаю применить сквозную геометрическую резьбу, которая относится к прорезно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II. Ситуация успех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Учащимся предлагается вспомнить что происходит с древесиной при выполнении любой резьбы резцом.</w:t>
        </w:r>
      </w:ins>
    </w:p>
    <w:p>
      <w:pPr>
        <w:pStyle w:val="Normal"/>
        <w:spacing w:lineRule="auto" w:line="240" w:before="280" w:after="280"/>
        <w:rPr>
          <w:ins w:id="38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Ученик. </w:t>
        </w:r>
      </w:ins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и выполнении любой резьбы древесина срезается резцом, а не откалывается.</w:t>
        </w:r>
      </w:ins>
    </w:p>
    <w:p>
      <w:pPr>
        <w:pStyle w:val="Normal"/>
        <w:spacing w:lineRule="auto" w:line="240" w:before="280" w:after="280"/>
        <w:rPr>
          <w:ins w:id="41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Учитель. </w:t>
        </w:r>
      </w:ins>
      <w:ins w:id="4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Какие есть правила техники безопасности при выполнении работы резцом? </w:t>
        </w:r>
      </w:ins>
    </w:p>
    <w:p>
      <w:pPr>
        <w:pStyle w:val="Normal"/>
        <w:spacing w:lineRule="auto" w:line="240" w:before="280" w:after="280"/>
        <w:rPr>
          <w:ins w:id="44" w:author="Unknown" w:date="0-00-00T00:00:00Z"/>
        </w:rPr>
      </w:pPr>
      <w:ins w:id="4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Ученик. </w:t>
        </w:r>
      </w:ins>
      <w:ins w:id="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е касаться руками кромки лезвия резца. При работе резец водить медленно и уверенно, придерживая его свободной рукой. Работу выполнять хорошо заточенным инструментом.</w:t>
        </w:r>
      </w:ins>
    </w:p>
    <w:p>
      <w:pPr>
        <w:pStyle w:val="Normal"/>
        <w:spacing w:lineRule="auto" w:line="240" w:before="280" w:after="280"/>
        <w:rPr>
          <w:ins w:id="47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Учитель. </w:t>
        </w:r>
      </w:ins>
      <w:ins w:id="4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ем необходимо пользоваться при выполнении работы и зачем?</w:t>
        </w:r>
      </w:ins>
    </w:p>
    <w:p>
      <w:pPr>
        <w:pStyle w:val="Normal"/>
        <w:spacing w:lineRule="auto" w:line="240" w:before="280" w:after="280"/>
        <w:rPr>
          <w:ins w:id="50" w:author="Unknown" w:date="0-00-00T00:00:00Z"/>
        </w:rPr>
      </w:pPr>
      <w:ins w:id="4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Ученик. </w:t>
        </w:r>
      </w:ins>
      <w:ins w:id="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ля правильного и последовательного изготовления деталей и изделий с применением нужного инструмента в каждом технологическом переходе необходимо пользоваться технологической картой.</w:t>
        </w:r>
      </w:ins>
    </w:p>
    <w:p>
      <w:pPr>
        <w:pStyle w:val="Normal"/>
        <w:spacing w:lineRule="auto" w:line="240" w:before="280" w:after="280"/>
        <w:rPr>
          <w:ins w:id="53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итель.</w:t>
        </w:r>
      </w:ins>
      <w:ins w:id="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очему образец на технологической карте является геометрической резьбой?</w:t>
        </w:r>
      </w:ins>
    </w:p>
    <w:p>
      <w:pPr>
        <w:pStyle w:val="Normal"/>
        <w:spacing w:lineRule="auto" w:line="240" w:before="280" w:after="280"/>
        <w:rPr>
          <w:ins w:id="56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Ученик. </w:t>
        </w:r>
      </w:ins>
      <w:ins w:id="5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тому что в основе данного образца лежит геометрическая фигура – окружност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V. Проблемная ситуация.</w:t>
        </w:r>
      </w:ins>
    </w:p>
    <w:p>
      <w:pPr>
        <w:pStyle w:val="Normal"/>
        <w:spacing w:lineRule="auto" w:line="240" w:before="280" w:after="280"/>
        <w:rPr>
          <w:ins w:id="61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итель.</w:t>
        </w:r>
      </w:ins>
      <w:ins w:id="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Нам предстоит узнать какой формы и каких размеров следует выполнить модель. Для решения возникшей задачи, выполнения модуля, первый этап мы определили. Что необходимо знать ещё для выполнения модуля?</w:t>
        </w:r>
      </w:ins>
    </w:p>
    <w:p>
      <w:pPr>
        <w:pStyle w:val="Normal"/>
        <w:spacing w:lineRule="auto" w:line="240" w:before="280" w:after="280"/>
        <w:rPr>
          <w:ins w:id="64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Ученик. </w:t>
        </w:r>
      </w:ins>
      <w:ins w:id="6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до мысленно создать изделие, выделить модуль и изобразить его на бумаге в виде эскиза.</w:t>
        </w:r>
      </w:ins>
    </w:p>
    <w:p>
      <w:pPr>
        <w:pStyle w:val="Normal"/>
        <w:spacing w:lineRule="auto" w:line="240" w:before="280" w:after="280"/>
        <w:rPr>
          <w:ins w:id="67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итель.</w:t>
        </w:r>
      </w:ins>
      <w:ins w:id="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Каких размеров могут быть выполнены детали?</w:t>
        </w:r>
      </w:ins>
    </w:p>
    <w:p>
      <w:pPr>
        <w:pStyle w:val="Normal"/>
        <w:spacing w:lineRule="auto" w:line="240" w:before="280" w:after="280"/>
        <w:rPr>
          <w:ins w:id="70" w:author="Unknown" w:date="0-00-00T00:00:00Z"/>
        </w:rPr>
      </w:pPr>
      <w:ins w:id="6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Ученик. </w:t>
        </w:r>
      </w:ins>
      <w:ins w:id="6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Размерность модулям подсказывает различное сечение заготовки, а количество элементов и модулей будет зависеть от выбора изделий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2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V. Открытие новых знаний.</w:t>
        </w:r>
      </w:ins>
    </w:p>
    <w:p>
      <w:pPr>
        <w:pStyle w:val="Normal"/>
        <w:spacing w:lineRule="auto" w:line="240" w:before="280" w:after="280"/>
        <w:rPr>
          <w:ins w:id="75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итель.</w:t>
        </w:r>
      </w:ins>
      <w:ins w:id="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Необходимо составить технологическую карту своего модуля, соблюдая размерность по образцу.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  <w:ins w:id="76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58388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8" w:author="Unknown" w:date="0-00-00T00:00:00Z"/>
        </w:rPr>
      </w:pPr>
      <w:ins w:id="7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Ученики выполняют эскизы своих модулей и составляют технологическую карту по изготовлению детали, проставляя размеры и проявляя своё творчество. Учитель проверяет выполнение технологической карты и размеры детале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0" w:author="Unknown" w:date="0-00-00T00:00:00Z"/>
        </w:rPr>
      </w:pPr>
      <w:ins w:id="7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VI. Практическая работ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2" w:author="Unknown" w:date="0-00-00T00:00:00Z"/>
        </w:rPr>
      </w:pPr>
      <w:ins w:id="8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 xml:space="preserve">Ученики самостоятельно выполняют творческую практическую работу, согласно своим технологическим картам, соблюдая правила техники безопасности. Учитель проводит текущий инструктаж и проверяет ход их творческой работы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4" w:author="Unknown" w:date="0-00-00T00:00:00Z"/>
        </w:rPr>
      </w:pPr>
      <w:ins w:id="8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VII. Закрепление материа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6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 xml:space="preserve">Ученики повторяют последовательность выполнения работы </w:t>
        </w:r>
      </w:ins>
    </w:p>
    <w:p>
      <w:pPr>
        <w:pStyle w:val="Normal"/>
        <w:spacing w:lineRule="auto" w:line="240" w:before="280" w:after="280"/>
        <w:rPr>
          <w:ins w:id="89" w:author="Unknown" w:date="0-00-00T00:00:00Z"/>
        </w:rPr>
      </w:pPr>
      <w:ins w:id="8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итель.</w:t>
        </w:r>
      </w:ins>
      <w:ins w:id="8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рактические и теоретические знания, которые вы получили на уроке, вам помогут лучше выполнить проект, а деталь, выполненная вами, является материалом для творческого проект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1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VIII. Итог урок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3" w:author="Unknown" w:date="0-00-00T00:00:00Z"/>
        </w:rPr>
      </w:pPr>
      <w:ins w:id="9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Рефлексия, самооценка, взаимооценка учащихся, обсуждение ошибок.</w:t>
          <w:br/>
          <w:t>Выставление оценок. Выполненная деталь является материалом для творческого проекта учащихся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3-905-66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14:00Z</dcterms:created>
  <dc:creator>мы</dc:creator>
  <dc:description/>
  <cp:keywords/>
  <dc:language>en-US</dc:language>
  <cp:lastModifiedBy>я</cp:lastModifiedBy>
  <dcterms:modified xsi:type="dcterms:W3CDTF">2014-08-01T08:09:00Z</dcterms:modified>
  <cp:revision>4</cp:revision>
  <dc:subject/>
  <dc:title/>
</cp:coreProperties>
</file>