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/>
          <w:sz w:val="44"/>
          <w:szCs w:val="44"/>
        </w:rPr>
        <w:t>Школьное питание и здоровье подростка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64998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ла: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атскова Анна Сергеевна, ученица 6«В» класса МОУ «СОШ №45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: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сова Вера Вениами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ь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«СОШ № 4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16.9pt;mso-wrap-distance-left:9pt;mso-wrap-distance-right:0pt;mso-wrap-distance-top:0pt;mso-wrap-distance-bottom:0pt;margin-top:4pt;mso-position-vertical-relative:text;margin-left:16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3816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ind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атскова Анна Сергеевна, ученица 6«В» класса МОУ «СОШ №45»</w:t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сова Вера Вениаминовна,</w:t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технологии </w:t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СОШ № 4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ind w:left="778" w:hanging="0"/>
        <w:jc w:val="right"/>
        <w:rPr>
          <w:sz w:val="28"/>
          <w:szCs w:val="28"/>
        </w:rPr>
      </w:pPr>
      <w:r>
        <w:rPr>
          <w:sz w:val="28"/>
          <w:szCs w:val="28"/>
        </w:rPr>
        <w:t>Если у вас есть здоровье,</w:t>
      </w:r>
    </w:p>
    <w:p>
      <w:pPr>
        <w:pStyle w:val="Normal"/>
        <w:shd w:fill="FFFFFF" w:val="clear"/>
        <w:ind w:left="768" w:hanging="0"/>
        <w:jc w:val="right"/>
        <w:rPr>
          <w:sz w:val="28"/>
          <w:szCs w:val="28"/>
        </w:rPr>
      </w:pPr>
      <w:r>
        <w:rPr>
          <w:sz w:val="28"/>
          <w:szCs w:val="28"/>
        </w:rPr>
        <w:t>у вас есть все.</w:t>
      </w:r>
    </w:p>
    <w:p>
      <w:pPr>
        <w:pStyle w:val="Normal"/>
        <w:shd w:fill="FFFFFF" w:val="clear"/>
        <w:ind w:left="7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Актуальность и социальная значимость. </w:t>
      </w:r>
      <w:r>
        <w:rPr>
          <w:spacing w:val="3"/>
          <w:sz w:val="28"/>
          <w:szCs w:val="28"/>
        </w:rPr>
        <w:t>Все чаще мы слышим об укреплении здоровья нации. Разработаны специальные программы, которые способствуют укреплению здоровья людей. Здоровье молодежи стоит на первом месте. От чего зависит здоровье?</w:t>
      </w:r>
    </w:p>
    <w:p>
      <w:pPr>
        <w:pStyle w:val="Normal"/>
        <w:shd w:fill="FFFFFF" w:val="clear"/>
        <w:spacing w:lineRule="auto" w:line="360"/>
        <w:ind w:left="14" w:firstLine="864"/>
        <w:jc w:val="both"/>
        <w:rPr/>
      </w:pPr>
      <w:r>
        <w:rPr>
          <w:spacing w:val="3"/>
          <w:sz w:val="28"/>
          <w:szCs w:val="28"/>
        </w:rPr>
        <w:t>Каждый из нас во многом сам хозяин своей судьбы, здоровья, жизни и может, как удлинить, так и укоротить ее. Врачам хорошо известна совокупность факторов, которые продлевают жизнь человека, делают ее более интересной и достойной.</w:t>
      </w:r>
    </w:p>
    <w:p>
      <w:pPr>
        <w:pStyle w:val="Normal"/>
        <w:shd w:fill="FFFFFF" w:val="clear"/>
        <w:spacing w:lineRule="auto" w:line="360"/>
        <w:ind w:left="14" w:firstLine="86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ожно выделить глав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firstLine="864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цель </w:t>
      </w:r>
      <w:r>
        <w:rPr>
          <w:spacing w:val="3"/>
          <w:sz w:val="28"/>
          <w:szCs w:val="28"/>
        </w:rPr>
        <w:t>в жизн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720" w:firstLine="86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ациональное пита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10" w:firstLine="86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рмальный сон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firstLine="864"/>
        <w:jc w:val="both"/>
        <w:rPr>
          <w:spacing w:val="18"/>
          <w:sz w:val="28"/>
          <w:szCs w:val="28"/>
        </w:rPr>
      </w:pPr>
      <w:r>
        <w:rPr>
          <w:spacing w:val="2"/>
          <w:sz w:val="28"/>
          <w:szCs w:val="28"/>
        </w:rPr>
        <w:t xml:space="preserve">отказ от вредных </w:t>
      </w:r>
      <w:r>
        <w:rPr>
          <w:spacing w:val="6"/>
          <w:sz w:val="28"/>
          <w:szCs w:val="28"/>
        </w:rPr>
        <w:t>привычек (курение, алкоголь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firstLine="864"/>
        <w:jc w:val="both"/>
        <w:rPr>
          <w:spacing w:val="18"/>
          <w:sz w:val="28"/>
          <w:szCs w:val="28"/>
        </w:rPr>
      </w:pPr>
      <w:r>
        <w:rPr>
          <w:spacing w:val="3"/>
          <w:sz w:val="28"/>
          <w:szCs w:val="28"/>
        </w:rPr>
        <w:t>оптимизм и уме</w:t>
      </w:r>
      <w:r>
        <w:rPr>
          <w:spacing w:val="4"/>
          <w:sz w:val="28"/>
          <w:szCs w:val="28"/>
        </w:rPr>
        <w:t>ние владеть своими эмоция</w:t>
      </w:r>
      <w:r>
        <w:rPr>
          <w:spacing w:val="18"/>
          <w:sz w:val="28"/>
          <w:szCs w:val="28"/>
        </w:rPr>
        <w:t>м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20" w:firstLine="864"/>
        <w:jc w:val="both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>ежедневная двигательная активность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20" w:firstLine="864"/>
        <w:jc w:val="both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закаливание воздухом, водой, солнце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firstLine="86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а, нужная людя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720" w:firstLine="864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>четкий режим труда и от</w:t>
      </w:r>
      <w:r>
        <w:rPr>
          <w:spacing w:val="4"/>
          <w:sz w:val="28"/>
          <w:szCs w:val="28"/>
        </w:rPr>
        <w:t>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Питание - один из важных факторов здорового образа жизни.</w:t>
      </w:r>
      <w:r>
        <w:rPr>
          <w:spacing w:val="3"/>
          <w:sz w:val="28"/>
          <w:szCs w:val="28"/>
        </w:rPr>
        <w:t xml:space="preserve"> Третью часть суток мы проводим в школе, поэтому можно сказать, что наше здоровье зависит от школьного питания. Я ученица шестого класса и меня </w:t>
      </w:r>
      <w:r>
        <w:rPr>
          <w:i/>
          <w:spacing w:val="3"/>
          <w:sz w:val="28"/>
          <w:szCs w:val="28"/>
        </w:rPr>
        <w:t xml:space="preserve">заинтересовал вопрос: </w:t>
      </w:r>
      <w:r>
        <w:rPr>
          <w:spacing w:val="3"/>
          <w:sz w:val="28"/>
          <w:szCs w:val="28"/>
          <w:u w:val="single"/>
        </w:rPr>
        <w:t>зависит ли здоровье ребенка от школь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auto" w:line="360"/>
        <w:ind w:firstLine="864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сследование влияния школьного питания на здоровье учеников.</w:t>
      </w:r>
    </w:p>
    <w:p>
      <w:pPr>
        <w:pStyle w:val="Normal"/>
        <w:spacing w:lineRule="auto" w:line="360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360"/>
        <w:ind w:left="672" w:firstLine="456"/>
        <w:jc w:val="both"/>
        <w:rPr/>
      </w:pPr>
      <w:r>
        <w:rPr>
          <w:sz w:val="28"/>
          <w:szCs w:val="28"/>
        </w:rPr>
        <w:t>Изучить литературу по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4" w:leader="none"/>
        </w:tabs>
        <w:spacing w:lineRule="auto" w:line="360"/>
        <w:ind w:left="672" w:firstLine="456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 как влияет школьное питание на здоровье учеников, и сделать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360"/>
        <w:ind w:left="672" w:firstLine="456"/>
        <w:jc w:val="both"/>
        <w:rPr>
          <w:sz w:val="28"/>
          <w:szCs w:val="28"/>
        </w:rPr>
      </w:pPr>
      <w:r>
        <w:rPr>
          <w:sz w:val="28"/>
          <w:szCs w:val="28"/>
        </w:rPr>
        <w:t>Выпустить агитационные плакаты о правильном, здоровом питании.</w:t>
      </w:r>
    </w:p>
    <w:p>
      <w:pPr>
        <w:pStyle w:val="Normal"/>
        <w:spacing w:lineRule="auto" w:line="360"/>
        <w:ind w:left="-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итание подрастающего поколения.</w:t>
      </w:r>
    </w:p>
    <w:p>
      <w:pPr>
        <w:pStyle w:val="Normal"/>
        <w:spacing w:lineRule="auto" w:line="360"/>
        <w:ind w:left="-24" w:hanging="0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итание и здоровье современного школьника.</w:t>
      </w:r>
    </w:p>
    <w:p>
      <w:pPr>
        <w:pStyle w:val="Normal"/>
        <w:spacing w:lineRule="auto" w:line="360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социологическое исследование (анкетирование, опрос), сравнение.</w:t>
      </w:r>
    </w:p>
    <w:p>
      <w:pPr>
        <w:pStyle w:val="Normal"/>
        <w:spacing w:lineRule="auto" w:line="360"/>
        <w:ind w:left="-24" w:hanging="0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Если школьники не будут пропускать школьные обеды, то у них будет меньше проблем со здоровьем.</w:t>
      </w:r>
    </w:p>
    <w:p>
      <w:pPr>
        <w:pStyle w:val="Normal"/>
        <w:tabs>
          <w:tab w:val="clear" w:pos="708"/>
          <w:tab w:val="left" w:pos="3936" w:leader="none"/>
        </w:tabs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spacing w:lineRule="auto" w:line="360"/>
        <w:ind w:firstLine="86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 Зависимость здоровья школьников от их питания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итание — физическая потребность человека. Сократу принадлежит известный афоризм: «Мы живем не для того, чтобы есть, а едим для того, чтобы жить». Пища является исходным материалом для построения и обновления каждой клеточки человеческого организма. Ее можно сравнить с материалом для строительства дома или дачи. Какой материал, таковы дом или дача, какое питание, таково и здоровье человека. Пища одновременно и источник энергии для жизни и работы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pacing w:val="3"/>
          <w:sz w:val="28"/>
          <w:szCs w:val="28"/>
        </w:rPr>
        <w:t>Современного человека нужно учить здоровью, а это значит, что ему необходимы сведения о рациональном питании, о веществах, составляющих пищу, об их роли в жизнедеятельности организма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pacing w:val="3"/>
          <w:sz w:val="28"/>
          <w:szCs w:val="28"/>
        </w:rPr>
        <w:t>Правильное рациональное питание — источник здоровья, силы, бодрости и красоты. Крайне важно принципы рационального питания делать понятными уже детям. Взрослого человека одолевают привычки, традиции, увлечения какими-то блюдами или продуктами питания. Учиться всегда легче, чем переучиваться. И нередко причину плохого самочувствия и снижения работоспособности надо искать не в «изнашивании» или болезненности организма, а в элементарном несоблюдении культуры питания. Игнорирование принципов рационального питания способствует развитию большой группы заболеваний, классифицируемых как болезни метаболизма, болезни нарушенного обмена. По своей частоте среди них доминирует ожирение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pacing w:val="3"/>
          <w:sz w:val="28"/>
          <w:szCs w:val="28"/>
        </w:rPr>
        <w:t>К сожалению, часто только какое-либо заболевание заставляет человека обратить внимание на свое питание. Как говорится, пока гром не грянет... Да и то в подобных случаях больные прибегают обычно к таблеткам и микстурам. Писатель Н. Амосов пишет: «Не надейтесь на медицину. Она неплохо лечит многие болезни, но не может сделать человека здоровым»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pacing w:val="3"/>
          <w:sz w:val="28"/>
          <w:szCs w:val="28"/>
        </w:rPr>
        <w:t>Здоровье — мало ценимая большинством людей (пока здоровы), но высшая и непреходящая жизненная ценность. Среди категорий человеческого бытия, таких как смысл и счастье жизни, интересы и идеалы, гармония и красота, творческий труд и отдых, здоровье находится на самой вершине. Нет здоровья, и все остальное теряет смысл. Взгляд на здоровье как на наивысшее человеческое благо имеет тысячелетние традиции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pacing w:val="3"/>
          <w:sz w:val="28"/>
          <w:szCs w:val="28"/>
        </w:rPr>
        <w:t>Сейчас становится модно быть здоровым. Большинство людей существенно изменили подходы к питанию, стали сознательно относиться к своему здоровью. Эти привычки прививаются с детского возраста.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казывается, наполовину наше здоровье зависит от нас самих, от нашего образа жизни. А питание при этом играет главенствующую роль. Весьма важно, что мы едим и как мы едим. Даже слово «диета» (греч.) в переводе означает нечто вроде здорового образа жизни.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доровье, работоспособность, сопротивляемость заболеваниям во многом зависят от характера питания. Но особенно велика эта зависимость в детском, подростковом и юношеском возрасте, когда организм интенсивно растет и развивается, физиологические процессы напряжены, обмен веществ ускорен. Интенсивный рост делает организм особенно уязвимым: подростки в этот период нередко страдают такими заболеваниями, как юношеская язвенная болезнь, неврозы, нарушение обмена веществ, изменение артериального давления.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сокая двигательная активность детей всегда ведет к относительно большому расходу энергии.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правильном питании школьник получает с пищей за сутки столько калорий, сколько он их расходует, кроме того, правильное питание способствует нормальному физическому и нервно-психическому развитию детей и подростков, повышает сопротивляемость организма инфекционным заболеваниям, улучшает их работоспособность.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период роста и развития дети с пищей должны получать достаточное количество белков, жиров, углеводов, витамин, минеральных веществ. </w:t>
      </w:r>
      <w:r>
        <w:rPr>
          <w:bCs/>
          <w:spacing w:val="3"/>
          <w:sz w:val="28"/>
          <w:szCs w:val="28"/>
        </w:rPr>
        <w:t>Соотношение между белками, жирами и углеводами должно быть 1:1:4.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итание школьника должно быть оптимальным.</w:t>
      </w:r>
      <w:r>
        <w:rPr>
          <w:spacing w:val="3"/>
          <w:sz w:val="28"/>
          <w:szCs w:val="28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 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 В рационе школьника обязательно должны присутствовать продукты, содержащие необходимые для жизнедеятельности </w:t>
      </w:r>
      <w:r>
        <w:rPr>
          <w:bCs/>
          <w:spacing w:val="3"/>
          <w:sz w:val="28"/>
          <w:szCs w:val="28"/>
        </w:rPr>
        <w:t>минеральные соли и микроэлементы: йод, железо, фтор, кобальт, селен, медь</w:t>
      </w:r>
      <w:r>
        <w:rPr>
          <w:spacing w:val="3"/>
          <w:sz w:val="28"/>
          <w:szCs w:val="28"/>
        </w:rPr>
        <w:t xml:space="preserve"> и другие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pacing w:val="3"/>
          <w:sz w:val="28"/>
          <w:szCs w:val="28"/>
        </w:rPr>
        <w:t>Но у современного подростка много соблазна: чипсы, сухарики, газированная вода, хот доги, гамбургеры, картофель Фри, сэндвичи, пицца, одним словом фастфуды. Фастфуд (</w:t>
      </w:r>
      <w:hyperlink r:id="rId2">
        <w:r>
          <w:rPr>
            <w:rStyle w:val="InternetLink"/>
            <w:spacing w:val="3"/>
            <w:sz w:val="28"/>
            <w:szCs w:val="28"/>
          </w:rPr>
          <w:t>англ.</w:t>
        </w:r>
      </w:hyperlink>
      <w:r>
        <w:rPr>
          <w:spacing w:val="3"/>
          <w:sz w:val="28"/>
          <w:szCs w:val="28"/>
        </w:rPr>
        <w:t xml:space="preserve"> fast food — быстрое питание) — класс блюд быстрого приготовления, обычно предлагаемых специализированными заведениями. Термином «фастфуд» обозначает пищу, которую можно быстро приготовить и предоставить клиенту. Термин «фастфуд» был впервые введён в 1951 году.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иетологи обвиняют такую пищу в большом количестве калорий, жиров, холестерина, углеводов и соли. Налицо (а потом и на лице, в самом прямом смысле слова) все то, что ведет к тусклым волосам, угрям, прыщам. В типичном обеде по типу фастфуда содержится больше половины всей дневной нормы калорий, соли. Тем же, кто страдает сердечными заболеваниями, аллергией, ожирением, диабетом, гастритом или имеет другие проблемы с желудком и почками - фастфуд категорически противопоказан. </w:t>
      </w:r>
    </w:p>
    <w:p>
      <w:pPr>
        <w:pStyle w:val="Normal"/>
        <w:spacing w:lineRule="auto" w:line="360"/>
        <w:ind w:firstLine="830"/>
        <w:jc w:val="both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</w:rPr>
        <w:t xml:space="preserve">Фастфуд и любая перекуска в сухомятку недопустима в детском и подростковом возрасте. Такое </w:t>
      </w:r>
      <w:r>
        <w:rPr>
          <w:spacing w:val="3"/>
          <w:sz w:val="28"/>
          <w:szCs w:val="28"/>
          <w:u w:val="single"/>
        </w:rPr>
        <w:t xml:space="preserve">неправильное питание может вызвать множество болезней, за счет недостатка или избытка питательных веществ. </w:t>
      </w:r>
    </w:p>
    <w:p>
      <w:pPr>
        <w:pStyle w:val="Normal"/>
        <w:spacing w:lineRule="auto" w:line="360"/>
        <w:ind w:left="24" w:firstLine="864"/>
        <w:jc w:val="both"/>
        <w:rPr/>
      </w:pPr>
      <w:r>
        <w:rPr>
          <w:b/>
          <w:spacing w:val="3"/>
          <w:sz w:val="28"/>
          <w:szCs w:val="28"/>
        </w:rPr>
        <w:t xml:space="preserve">Дефицит белка </w:t>
      </w:r>
      <w:r>
        <w:rPr>
          <w:spacing w:val="3"/>
          <w:sz w:val="28"/>
          <w:szCs w:val="28"/>
        </w:rPr>
        <w:t>(мясо, рыба, молочные продукты). Способствует отставание в физическом развитии (низкий рост, дефицит массы тела), частые простудные заболевания из-за снижения иммунитета.</w:t>
      </w:r>
    </w:p>
    <w:p>
      <w:pPr>
        <w:pStyle w:val="Normal"/>
        <w:spacing w:lineRule="auto" w:line="360"/>
        <w:ind w:left="24" w:firstLine="864"/>
        <w:jc w:val="both"/>
        <w:rPr/>
      </w:pPr>
      <w:r>
        <w:rPr>
          <w:b/>
          <w:spacing w:val="3"/>
          <w:sz w:val="28"/>
          <w:szCs w:val="28"/>
        </w:rPr>
        <w:t xml:space="preserve">Избыток углеводов </w:t>
      </w:r>
      <w:r>
        <w:rPr>
          <w:spacing w:val="3"/>
          <w:sz w:val="28"/>
          <w:szCs w:val="28"/>
        </w:rPr>
        <w:t>(кондитерские изделия, газированная вода). Способствует ожиренью (избыток массы тела), развитию сахарного диабета, разрушению зубов (кариес).</w:t>
      </w:r>
    </w:p>
    <w:p>
      <w:pPr>
        <w:pStyle w:val="Normal"/>
        <w:spacing w:lineRule="auto" w:line="360"/>
        <w:ind w:left="24" w:firstLine="864"/>
        <w:jc w:val="both"/>
        <w:rPr/>
      </w:pPr>
      <w:r>
        <w:rPr>
          <w:b/>
          <w:spacing w:val="3"/>
          <w:sz w:val="28"/>
          <w:szCs w:val="28"/>
        </w:rPr>
        <w:t>Избыток животных жиров</w:t>
      </w:r>
      <w:r>
        <w:rPr>
          <w:spacing w:val="3"/>
          <w:sz w:val="28"/>
          <w:szCs w:val="28"/>
        </w:rPr>
        <w:t xml:space="preserve"> (сливочное масло, снек, жирные кондитерские изделия). Приводит к ожирению внутренних и внешних органов (сердца, печени, почек), развитию атеросклероза (закупорка сосудов) - инсульт.</w:t>
      </w:r>
    </w:p>
    <w:p>
      <w:pPr>
        <w:pStyle w:val="Normal"/>
        <w:spacing w:lineRule="auto" w:line="360"/>
        <w:ind w:left="24" w:firstLine="864"/>
        <w:jc w:val="both"/>
        <w:rPr/>
      </w:pPr>
      <w:r>
        <w:rPr>
          <w:b/>
          <w:spacing w:val="3"/>
          <w:sz w:val="28"/>
          <w:szCs w:val="28"/>
        </w:rPr>
        <w:t>Дефицит витамина С:</w:t>
      </w:r>
      <w:r>
        <w:rPr>
          <w:spacing w:val="3"/>
          <w:sz w:val="28"/>
          <w:szCs w:val="28"/>
        </w:rPr>
        <w:t xml:space="preserve"> Приводит к снижению иммунитета.</w:t>
      </w:r>
    </w:p>
    <w:p>
      <w:pPr>
        <w:pStyle w:val="Normal"/>
        <w:spacing w:lineRule="auto" w:line="360"/>
        <w:ind w:left="24" w:firstLine="864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Дефицит витамина А:</w:t>
      </w:r>
      <w:r>
        <w:rPr>
          <w:spacing w:val="3"/>
          <w:sz w:val="28"/>
          <w:szCs w:val="28"/>
        </w:rPr>
        <w:t xml:space="preserve"> Снижение зрения, сухость кожи, снижение иммунитета.</w:t>
      </w:r>
    </w:p>
    <w:p>
      <w:pPr>
        <w:pStyle w:val="Normal"/>
        <w:spacing w:lineRule="auto" w:line="360"/>
        <w:ind w:left="24" w:firstLine="864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ефицит витамина Д: </w:t>
      </w:r>
      <w:r>
        <w:rPr>
          <w:spacing w:val="3"/>
          <w:sz w:val="28"/>
          <w:szCs w:val="28"/>
        </w:rPr>
        <w:t>Приводит к неправильному развитию костей в раннем детстве (рахит).</w:t>
      </w:r>
    </w:p>
    <w:p>
      <w:pPr>
        <w:pStyle w:val="Normal"/>
        <w:spacing w:lineRule="auto" w:line="360"/>
        <w:ind w:left="24" w:firstLine="864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Дефицит витаминов группы В:</w:t>
      </w:r>
      <w:r>
        <w:rPr>
          <w:spacing w:val="3"/>
          <w:sz w:val="28"/>
          <w:szCs w:val="28"/>
        </w:rPr>
        <w:t xml:space="preserve"> Способствует повышению раздражительности, снижению памяти, кожные заболевания, заболевания нервной системы.</w:t>
      </w:r>
    </w:p>
    <w:p>
      <w:pPr>
        <w:pStyle w:val="Normal"/>
        <w:spacing w:lineRule="auto" w:line="360"/>
        <w:ind w:left="24" w:firstLine="864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ефицит кальция </w:t>
      </w:r>
      <w:r>
        <w:rPr>
          <w:spacing w:val="3"/>
          <w:sz w:val="28"/>
          <w:szCs w:val="28"/>
        </w:rPr>
        <w:t>(творог, сыр, кефир, молоко). Приводит к ослаблению костей, слабые ногти и волосы, плохие зубы.</w:t>
      </w:r>
    </w:p>
    <w:p>
      <w:pPr>
        <w:pStyle w:val="Normal"/>
        <w:spacing w:lineRule="auto" w:line="360"/>
        <w:ind w:left="24" w:firstLine="864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ефицит йода </w:t>
      </w:r>
      <w:r>
        <w:rPr>
          <w:spacing w:val="3"/>
          <w:sz w:val="28"/>
          <w:szCs w:val="28"/>
        </w:rPr>
        <w:t xml:space="preserve">(Морская рыба, морская капуста): Приводит к снижению умственного развития и интеллекта, нарушение физического развития. </w:t>
      </w:r>
    </w:p>
    <w:p>
      <w:pPr>
        <w:pStyle w:val="Normal"/>
        <w:spacing w:lineRule="auto" w:line="360"/>
        <w:ind w:left="24"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Школьное питание организовано таким образом, что все необходимые питательные вещества имеются в блюдах, предлагаемых учащимся в столовой. </w:t>
      </w:r>
    </w:p>
    <w:p>
      <w:pPr>
        <w:pStyle w:val="Normal"/>
        <w:spacing w:lineRule="auto" w:line="360"/>
        <w:ind w:firstLine="864"/>
        <w:jc w:val="center"/>
        <w:rPr/>
      </w:pPr>
      <w:r>
        <w:rPr>
          <w:b/>
          <w:sz w:val="32"/>
          <w:szCs w:val="32"/>
        </w:rPr>
        <w:t xml:space="preserve">2. Социологическое исследование 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z w:val="28"/>
          <w:szCs w:val="28"/>
        </w:rPr>
        <w:t>Мы проанализировали меню для школьников в нашей школьной столовой и выяснили, что энергетическая ценность одного обеда составляет от 600 ккал до 931 ккал - это соответствует норме для подростков (меню предоставлено в приложении 2). Блюда, предлагаемые для ребят – вкусные и полезные.</w:t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ыяснить, как влияет на здоровье школьников горячее питание, мы провели анкетирование учащихся, опросили взрослых.</w:t>
      </w:r>
    </w:p>
    <w:p>
      <w:pPr>
        <w:pStyle w:val="Normal"/>
        <w:spacing w:lineRule="auto" w:line="360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зультаты анкетирования школьников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pacing w:val="3"/>
          <w:sz w:val="28"/>
          <w:szCs w:val="28"/>
          <w:u w:val="single"/>
        </w:rPr>
      </w:pPr>
      <w:r>
        <w:rPr>
          <w:b/>
          <w:i/>
          <w:spacing w:val="3"/>
          <w:sz w:val="28"/>
          <w:szCs w:val="28"/>
          <w:u w:val="single"/>
        </w:rPr>
        <w:t>Анкета для школьник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pacing w:val="3"/>
          <w:sz w:val="28"/>
          <w:szCs w:val="28"/>
        </w:rPr>
        <w:t>Какой пище Вы отдаете предпочтение?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Вкусно ли Вас кормят дома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rPr/>
      </w:pPr>
      <w:r>
        <w:rPr>
          <w:i/>
          <w:spacing w:val="3"/>
          <w:sz w:val="28"/>
          <w:szCs w:val="28"/>
        </w:rPr>
        <w:t>Питаетесь ли Вы в школьной столово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 xml:space="preserve">Как Вы питаетесь в школ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firstLine="36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платите за обед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firstLine="36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перекусываете в буфет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firstLine="36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приносите перекусить с собо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firstLine="360"/>
        <w:rPr/>
      </w:pPr>
      <w:r>
        <w:rPr>
          <w:i/>
          <w:spacing w:val="3"/>
          <w:sz w:val="28"/>
          <w:szCs w:val="28"/>
        </w:rPr>
        <w:t>в школе не питаюсь вообщ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pacing w:val="3"/>
          <w:sz w:val="28"/>
          <w:szCs w:val="28"/>
        </w:rPr>
        <w:t>Нравятся ли Вам блюда в школьной столовой? Если нет, то, что Вы хотели бы изменить?</w:t>
      </w:r>
    </w:p>
    <w:p>
      <w:pPr>
        <w:pStyle w:val="Normal"/>
        <w:spacing w:lineRule="auto" w:line="360"/>
        <w:ind w:firstLine="864"/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Есть ли у Вас проблемы со здоровьем? Какие?</w:t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исследования мы взяли результаты питания школьников из трёх классов нашей школы (6 «В», 7 «А», 8 «В») и сравнили состояние их здоровь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водя итоги по первому вопросу (Какой пище Вы отдаете предпочтение?), можно сделать вывод, что современные школьники отдают предпочтения сладостям, мучным изделиям, чипсам и сухарикам.</w:t>
      </w:r>
    </w:p>
    <w:tbl>
      <w:tblPr>
        <w:tblW w:w="553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132"/>
      </w:tblGrid>
      <w:tr>
        <w:trPr>
          <w:trHeight w:val="255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чтения в еде у подростков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пит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ки, чип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изд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00395" cy="3808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братились к учителю биологии Осташовой Людмиле Владимировне, как к эксперту. Ее мнение таково: «Сладкое богато углеводами, которые являются энергетическим источником, однако все же стоит отдавать предпочтение горячим блюдам. К сожалению, небольшой популярностью пользуются фрукты и овощи, богатые витаминами. Также совсем не востребованы в данном возрасте каши, но зато большее количество опрошенных отдают предпочтение сухарикам и чипсам, употребление которых стоит ограничить, либо совсем от них отказаться, так как они содержат канцерогенные вещества, которые негативно влияют на растущий организ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тальные вопросы можно занести в следующую таблиц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здоровья школьников от приема горячей пищи в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чусь в 6 «В» классе, в нашем классе все ребята питаются в школе горячим обе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14"/>
        <w:gridCol w:w="1914"/>
        <w:gridCol w:w="191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 (20 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(21 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 (25 чел.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ают в школьной столов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усывают в сухомя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аболевания Ж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яются заболевания Ж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4"/>
        <w:jc w:val="both"/>
        <w:rPr/>
      </w:pPr>
      <w:r>
        <w:rPr/>
        <w:drawing>
          <wp:inline distT="0" distB="0" distL="0" distR="0">
            <wp:extent cx="5760085" cy="3154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864"/>
        <w:jc w:val="both"/>
        <w:rPr/>
      </w:pPr>
      <w:r>
        <w:rPr>
          <w:spacing w:val="3"/>
          <w:sz w:val="28"/>
          <w:szCs w:val="28"/>
        </w:rPr>
        <w:t>Оказалось, что заболевания ЖКТ (желудочно-кишечного тракта) имеются у детей всех классов (8-10%), но у учащихся, которые вместо школьного обеда берут сухой перекус, эти заболевания обостряются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тервью со старшим поколением</w:t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опрос 12 человек разного возраста.</w:t>
      </w:r>
    </w:p>
    <w:p>
      <w:pPr>
        <w:pStyle w:val="Normal"/>
        <w:spacing w:lineRule="auto" w:line="360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4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прос разных поколени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ано ли здоровье человека с его питанием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ли дети питаться в школе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64"/>
        <w:rPr/>
      </w:pPr>
      <w:r>
        <w:rPr>
          <w:i/>
          <w:sz w:val="28"/>
          <w:szCs w:val="28"/>
        </w:rPr>
        <w:t>Как, на Ваш взгляд, должны питаться школьники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ее питани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й перекус</w:t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Взрослые считают, что горячий обед необходим, голосуют за него и не хотят, чтобы их дети питались в сух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704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84"/>
        <w:gridCol w:w="1445"/>
      </w:tblGrid>
      <w:tr>
        <w:trPr>
          <w:trHeight w:val="3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о ли здоровье человека с его пита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питание в школе нуж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Вы, чтобы Ваш ребенок питался всухомят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20" w:top="1134" w:footer="0" w:bottom="1134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06060" cy="330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sz w:val="28"/>
          <w:szCs w:val="28"/>
        </w:rPr>
        <w:t>2.3. Эксперимент автора</w:t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го анкетирования я захотела узнать – как чувствует себя голодный ученик на уроках. В один из учебных дней я добровольно отказалась от обеда в школьной столовой. В тот день я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раздражалась по пустякам, нервнич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думала о еде, а не об учеб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тила дискомфорт в области желудк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ечеру разболелась голова.</w:t>
      </w:r>
    </w:p>
    <w:p>
      <w:pPr>
        <w:pStyle w:val="Normal"/>
        <w:spacing w:lineRule="auto" w:line="360"/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себя я сделала вывод, что обязательно буду обедать в школе.</w:t>
      </w:r>
    </w:p>
    <w:p>
      <w:pPr>
        <w:pStyle w:val="Normal"/>
        <w:spacing w:lineRule="auto" w:line="360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инятие решения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z w:val="28"/>
          <w:szCs w:val="28"/>
        </w:rPr>
        <w:t>Для того чтобы учащиеся питались в школьной столовой горячими обедами, мы приняли решение в нашем классе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ти по классам, в которых мало детей охвачено, горячим питанием, с беседами «О влиянии питания на здоровье школьников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зентацию по данной тем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тить плакаты «О здоровом питании» и «О вредных продуктах». Разместить их в школьной столовой.</w:t>
      </w:r>
    </w:p>
    <w:p>
      <w:pPr>
        <w:pStyle w:val="Normal"/>
        <w:spacing w:lineRule="auto" w:line="360"/>
        <w:ind w:firstLine="8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йчас я имею представление, как связано наше здоровье с правильным питанием. Оказывается п</w:t>
      </w:r>
      <w:r>
        <w:rPr>
          <w:spacing w:val="-4"/>
          <w:sz w:val="28"/>
          <w:szCs w:val="28"/>
        </w:rPr>
        <w:t xml:space="preserve">итание - один из важных факторов здорового образа жизни. Но наша молодежь не всегда отдает предпочтение рациональному питанию. </w:t>
      </w:r>
      <w:r>
        <w:rPr>
          <w:sz w:val="28"/>
          <w:szCs w:val="28"/>
        </w:rPr>
        <w:t xml:space="preserve">Нельзя сказать, что здоровье подрастающего поколения полностью зависит от того, питается ребенок в школе или нет. </w:t>
      </w:r>
      <w:r>
        <w:rPr>
          <w:spacing w:val="-4"/>
          <w:sz w:val="28"/>
          <w:szCs w:val="28"/>
        </w:rPr>
        <w:t>Но большое значение имеет школьное горячее питание, которое позволяет сохранять здоровье за счет правильно подобранных блюд и режима пит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я достигла, провела исследование: влияние школьного питания на здоровье учеников. Результаты оказались не утешительными. Наш класс принял решение провести агитационную работу по вовлечению наибольшего количества учащихся в процесс питания в школе.</w:t>
      </w:r>
    </w:p>
    <w:p>
      <w:pPr>
        <w:pStyle w:val="Normal"/>
        <w:spacing w:lineRule="auto" w:line="360"/>
        <w:ind w:left="-24" w:firstLine="900"/>
        <w:jc w:val="both"/>
        <w:rPr/>
      </w:pPr>
      <w:r>
        <w:rPr>
          <w:sz w:val="28"/>
          <w:szCs w:val="28"/>
        </w:rPr>
        <w:t>Гипотеза подтвердила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школьники не будут пропускать школьные обеды, то у них будет меньше проблем со здоровьем.</w:t>
      </w:r>
    </w:p>
    <w:p>
      <w:pPr>
        <w:pStyle w:val="Normal"/>
        <w:ind w:firstLine="8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ind w:firstLine="8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Разговор о правильном питании. – М.: ОЛМА-ПРЕСС, 2002. – 7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Г.Б. Твое здоровье. Укрепление организма. – С-Пб.: Детство-пресс, 2000. – 11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а Н.Ф. Питание и здоровье. – Минск: Беларусь, 2001. – 350с.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b/>
          <w:sz w:val="28"/>
          <w:szCs w:val="28"/>
        </w:rPr>
        <w:t>Фотографии плакатов</w:t>
      </w:r>
    </w:p>
    <w:p>
      <w:pPr>
        <w:pStyle w:val="Normal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092700" cy="3095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142240</wp:posOffset>
            </wp:positionV>
            <wp:extent cx="5044440" cy="39338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 xml:space="preserve">Приложение 2. </w:t>
      </w:r>
      <w:r>
        <w:rPr>
          <w:b/>
          <w:sz w:val="28"/>
          <w:szCs w:val="28"/>
        </w:rPr>
        <w:t>Меню на одну учебную неделю в школьной столовой</w:t>
      </w:r>
    </w:p>
    <w:p>
      <w:pPr>
        <w:pStyle w:val="Normal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0"/>
        <w:gridCol w:w="1365"/>
        <w:gridCol w:w="906"/>
      </w:tblGrid>
      <w:tr>
        <w:trPr>
          <w:trHeight w:val="10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именование блю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нерг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Ц</w:t>
            </w:r>
            <w:r>
              <w:rPr>
                <w:color w:val="000000"/>
                <w:spacing w:val="4"/>
                <w:sz w:val="28"/>
                <w:szCs w:val="28"/>
              </w:rPr>
              <w:t>енность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 xml:space="preserve"> (ккал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х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)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фштекс «Школьный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тофельное пюре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атон подмосковный витамин.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/2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исель «Золотой шар»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ачапури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иски молочные отварны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/5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атон подмосковный витамин.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от из вишни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ирожок слоеный с черносливом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дейка «Пикантная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/5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ис припущенный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атон подмосковный витамин.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к фруктовый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3,4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ицца «Школьная»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39,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орщ «Московский» со сметано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2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0/1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тон подмосковный витаминизированный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фле из творога со сгущенным молоком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0/3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терброд    с     сыром     «Тост»         на     батоне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/2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московном витаминизированном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вар из шиповник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12,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ш из говядин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/5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тон подмосковный витаминизированный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питок из клюквы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стегай с рыбой, луком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ыба, запеченная в яйц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леный горошек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тон подмосковный витаминизированный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от из клубники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сиска в тесте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0/5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text1">
    <w:name w:val="atext1"/>
    <w:basedOn w:val="Style14"/>
    <w:qFormat/>
    <w:rPr>
      <w:rFonts w:ascii="Tahoma" w:hAnsi="Tahoma" w:cs="Tahoma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/>
      <w:i/>
      <w:color w:val="000080"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3:00Z</dcterms:created>
  <dc:creator>Gen Raptor</dc:creator>
  <dc:description/>
  <cp:keywords/>
  <dc:language>en-US</dc:language>
  <cp:lastModifiedBy>Gen Raptor</cp:lastModifiedBy>
  <dcterms:modified xsi:type="dcterms:W3CDTF">2014-06-13T09:05:00Z</dcterms:modified>
  <cp:revision>42</cp:revision>
  <dc:subject/>
  <dc:title>Городской конкурс</dc:title>
</cp:coreProperties>
</file>