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гостях у Осен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Действующие лица:</w:t>
      </w:r>
      <w:r>
        <w:rPr>
          <w:sz w:val="28"/>
          <w:szCs w:val="28"/>
        </w:rPr>
        <w:t xml:space="preserve">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лочка     - 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Ё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аба Яга    -  Взрос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декорация леса ( пеньки, грибы, ёлочки, несколько цве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под музыку входят дети, встают врассып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льзя нам на свете прожить без чуд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и нас повсюду встр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шебный, осенний и сказоч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 в гости к себе пригла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кружится ветер под песню дожд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Листочки нам под ноги 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акая красивая эта п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шла к нам опять Чудо – Осен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 Исполняется песня «Чудо – Осень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попали в дивн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ого разных в нём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тихонько поси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ивёт здесь, погля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садятся на места. Выходят два ребёнка с листьями в руках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й ребёнок: </w:t>
      </w:r>
      <w:r>
        <w:rPr>
          <w:sz w:val="28"/>
          <w:szCs w:val="28"/>
        </w:rPr>
        <w:t>В солнечный, яркий, осенний д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жится сорванный ветром лист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й ребёнок: </w:t>
      </w:r>
      <w:r>
        <w:rPr>
          <w:sz w:val="28"/>
          <w:szCs w:val="28"/>
        </w:rPr>
        <w:t>Падают, падают листья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емлю покрыв золотистым ков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Дети исполняют танец с листь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а дети садятся на свои места, листочки кладут под стульчики или их собирает воспит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 музыку выходит Медведь с бочонком мёда в ру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Я принёс вам мёд пол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кусный он – от всех боле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густой и сладк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шайте, ребятки. ( Ставит бочонок на пенё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под музыку Белочка в корзиной оре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очка: </w:t>
      </w:r>
      <w:r>
        <w:rPr>
          <w:sz w:val="28"/>
          <w:szCs w:val="28"/>
        </w:rPr>
        <w:t>Я по веточкам ск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орешки соби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руг об друга бь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енкой смеются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Дети исполняют песенку «Угощенье Белочки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ит под музыку Ёжик с корзиной гриб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Я, колючий, серый ё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жалел коротких н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гал по лесным дор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брал грибов лу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ть сушите, хоть солит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не не жалко – всё берите. ( Ставит корзинку на пенёк, выходят мальчики в шапочках грибов и </w:t>
      </w:r>
      <w:r>
        <w:rPr>
          <w:sz w:val="28"/>
          <w:szCs w:val="28"/>
          <w:u w:val="single"/>
        </w:rPr>
        <w:t>исполняют танец – гриб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же много здесь подар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ых разных, самых ярк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– то к нам ещё спешит…( прислуш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ышите, как лес трещи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на метле влетает Баба Я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авливается в центре з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Что, узнали вы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рно, Бабушк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разных сказках я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сюда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дарки раз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и не зову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жу – ка я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тут угощают вас? ( Баба Яга подходит к пеньку, на котором стоит бочонок мёд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Мёд!!! Вот это 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ёд себе я за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тупе целый день ле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ло часто простужаю. ( Баба Яга берёт бочонок, затем подходит к пеньку, на котором стоит корзина с орехам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Как орехов много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их столько и не съ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орехи по зуб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 за что их не отдам! ( Баба Яга берёт корзинку с орехами, затем подходит к третьему пеньку, на котором стоит корзина с грибам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Ну, а что на том пенё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й, да это же гриб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осиновик, оп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малюсенький мас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ыроежка, мохов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же крепкий бор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о лесу хожу,</w:t>
      </w:r>
    </w:p>
    <w:p>
      <w:pPr>
        <w:pStyle w:val="Normal"/>
        <w:rPr/>
      </w:pPr>
      <w:r>
        <w:rPr>
          <w:sz w:val="28"/>
          <w:szCs w:val="28"/>
        </w:rPr>
        <w:t>Всё поганки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.. Ещё и мухом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будешь тут здоровой? ( Берёт корзинку с грибами и хочет уйти, Ведущий останавливает её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тебе, Яга, не сты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подарки отбирать? ( Обращается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одмогу надо, в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, ребята, Осень зв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появляется Осен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всё время здесь была. ( Обращается к Бабе Яг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, Яга, назад от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из леса уле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не то как зак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ьями запоро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шь помнить ты меня!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едь в лесу хозяйка </w:t>
      </w:r>
      <w:r>
        <w:rPr>
          <w:b/>
          <w:sz w:val="28"/>
          <w:szCs w:val="28"/>
        </w:rPr>
        <w:t>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х, скажите, напуг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таких ещё вид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Ах, ты так? Тогда дер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у – ка, ветер, закру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истья жёлтые, летит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лую гостью заметите!</w:t>
      </w:r>
    </w:p>
    <w:p>
      <w:pPr>
        <w:pStyle w:val="Normal"/>
        <w:rPr/>
      </w:pPr>
      <w:r>
        <w:rPr>
          <w:sz w:val="28"/>
          <w:szCs w:val="28"/>
        </w:rPr>
        <w:t>( Под музыку дети бегут, засыпают Бабу Ягу листьям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й, не надо! Не ме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обратно заберите! ( ставит бочонок и корзи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же тут моя мет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вернусь к вам больш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аба Яга улетает. Листья остаются на полу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Прибегали к вам звер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етала к вам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чем же вы пришли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дивите чем мен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Про тебя стихи мы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воды по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ушай,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мы песенку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сполняют песенку « Шур – шур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ещё, Осень, дети подготовили тебе стих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ень тихо в сад вошл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По дорожке золоти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ень тихо в сад в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уш и яблок нам души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– много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одит с краской золот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одит с тучкой дожде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 колосками сп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с грибами бел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Туч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Ветер тучку подгон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догонялки с ней 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решил он отдох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стал на тучку д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 останов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лась, огор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лись слезин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и – дожди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Зонти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ёнок: </w:t>
      </w:r>
      <w:r>
        <w:rPr>
          <w:sz w:val="28"/>
          <w:szCs w:val="28"/>
        </w:rPr>
        <w:t>Если дождик пролив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нтик я беру с 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яркий и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ёлто – красно –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и повстре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уди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кругом на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от так чудо! Зонт идё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аже чуточку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то меня совсем не видно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Молодцы, ребят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Осень, а наши девочки, подготовили для тебя та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Девочки исполняют танец с зонтиками « Улетай туча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Вы хотите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м листья соб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оводится аттракцион « Кто больше соберёт листьев?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Ты ещё немножко,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ами по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хоровод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корей встава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>Хоровод « Подарки Осени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ень: </w:t>
      </w:r>
      <w:r>
        <w:rPr>
          <w:sz w:val="28"/>
          <w:szCs w:val="28"/>
        </w:rPr>
        <w:t>Жалко с вами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пришла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подарок мой при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ще в гости при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сень вносит корзинку с яблоками, угощает детей, прощается и уход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2:00Z</dcterms:created>
  <dc:creator>Inna</dc:creator>
  <dc:description/>
  <cp:keywords/>
  <dc:language>en-US</dc:language>
  <cp:lastModifiedBy>Inna</cp:lastModifiedBy>
  <dcterms:modified xsi:type="dcterms:W3CDTF">2013-09-18T10:53:00Z</dcterms:modified>
  <cp:revision>4</cp:revision>
  <dc:subject/>
  <dc:title>В гостях у Осени</dc:title>
</cp:coreProperties>
</file>