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ОФИЛАКТИЧЕСКОЙ РАБОТ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С(К)ОУ С(К)ОШ №128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истема индивидуальной работы с несовершеннолетним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/>
        <w:t>1.1. Профилактическая работа с обучающимися, состоящими на учете в ОДН ОВД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орректировка списков обучающихся, состоящих на учете в ОДН ОВД и КДНиЗП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ставление плана индивидуальной работы  с обучающимися, состоящими на учете (взаимодействие специалистов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крепление приказом директора за обучающимися, состоящими на учете, ответственных лиц из числа педагогов школ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едение индивидуальной программы  с обучающимися (взаимодействие специалистов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Ежемесячное собеседование с закрепленными педагогами о результатах проведенной работы, выработка дальнейших мер (журнал собеседования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едение журнала взаимодействия педагогов школы по профилактике девиантного поведения и школьной неуспеваемости, журнала индивидуальной работы с обучающимися (социальный педагог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глашение обучающихся (по мере необходимости) на заседание Совета профилактики. В случае необходимости приглашение инспектора ОДН ОВД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влечение обучающихся, состоящих на учете в объединения дополнительного образования, ежемесячный контроль занят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рудоустройство обучающихся, состоящих на учете в ОДН ОВД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ведение с обучающимися профилактических бесед всеми специалистами (по плану работы специалистов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случае необходимости направление материалов о принятии мер административного воздействия к несовершеннолетним и их родителям в ОДН ОВД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соответствии с рекомендациями УО создание банка данных обучающихся, состоящих на учете за последние 3 года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обучающимися и семьями, состоящими на внутришкольном учет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отка положения о постановке обучающихся и семей, находящихся в социально-опасном положении (с учетом инструкции из У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явление обучающихся и семей «группы риска», создание банка дан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ирование и проведение индивидуаьной работы специалистами школы и классными руководителями с данной категорией (составление индивидуальных планов на каждого учащегося и семью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едение журнала взаимодействия специалис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глашение обучающихся и их родителей (по мере необходимости) на заседание Совета профилактики, рассмотрение заявлений классных руководителей о простановке (снятии) обучающихся (семей) на внутришкольный уч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влечение обучающихся, состоящих на учете в объединения дополнительного образования, осуществление контро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е с обучающимися, родителями профилактических бесе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влечение к совместной работе с обучающимися специалистов ЦМСЧ-15, ОДН ОВД, КДНиЗП, др.городских организаци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ндивидуальная работа с непосещающими и часто пропускающими учебные занят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см. учет посещения п.3)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ь обучающихся, состоящих на учете в ОДН ОВД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динеиях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явление занятости обучающихся, в том числе состоящих на учете в ОДН ОВД, в объединениях дополнительного образования (опрос обучающихся, отчеты классных руководителей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влечение обучающихся в объединения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работы школьных объединений дополнительного образования, работа педагогов дополнительного образования по привлечению обучающихся в кружки, сек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нятости обучающихся, состоящих на учете в ОДН ОВД, внутришкольном учете в ОДО, принятие необходимых мер (классный руководитель, социальный педагог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Ежемесячный отчет в УО о занятости обучающихся, состоящих на учете в ОДН ОВД в ОД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трудоустройства обучающихся в свободное от учебы и каникулярное время через Центр занятости насе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посещения обучающимися учебных занятий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ставление плана работы школы по реализации городской программы привлечения обучающихся к учебному процесс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жедневный учет посещаемости обучающимися учебных занятий с отметкой в журнале посещ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е отсутствия ребенка в школе классный руководитель, социальный педагог выясняет причину отсутствия ребен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явление обучающихся, часто пропускающих или непосещающих учебные занят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едение индивидуального табеля посещаемости на обучающихся, часто пропускающих учебные занятия (классный руководител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крепление приказом директора ответственных лиц из числа педагогов школы за обучающимися , часто пропускающими занят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едение индивидуальной рограммы с обучающимся (взаимодействие специалистов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женедельное собеседование с закрепленными педагогами о количестве пропусков и результатах проведенной работы, выработка дальнейших мер (журнал собеседовани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глашение обучающихся, часто пропускающих и непосещающих занятия на заседания Совета профилакти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равнительный анализ количества пропусков занятий обучающимися по результатам четвер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жемесячный отчет в УО об обучающихся, непосещающих и часто пропускающих занятия с указанием принятых ме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е необходимости подготовка и отправка писем в ОДН ОВД с просьбой о принятии мер административного воздействия к учащимся и их родителям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овета по профилактике безнадзорности и правонарушений среди несовершеннолетних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/>
        <w:t>Приказ о создании Совета профилактики на учебный год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/>
        <w:t>Положение о работе Совета профилактики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/>
        <w:t>План работы Совета профилактики на учебный год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/>
        <w:t>Ведение протоколов заседаний Совета профилактики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/>
        <w:t>Анализ работы Совета профилактики за истекший период, выводы, планирование на следующий учебный год.</w:t>
      </w:r>
    </w:p>
    <w:p>
      <w:pPr>
        <w:pStyle w:val="Normal"/>
        <w:spacing w:lineRule="auto" w:line="276"/>
        <w:ind w:left="360" w:hanging="0"/>
        <w:rPr/>
      </w:pPr>
      <w:r>
        <w:rPr/>
        <w:tab/>
        <w:t>На заседаниях Совета профилактики кроме рассмотрения персональных дел обучающихся, членами Совета профилактики также обсуждаются текущие организационные и аналитические вопросы работы по профилактике (планирование работы по различным направлениям, отчеты, анлизы посещаемости, нормативные и другие локальные документы, рассматриваются заявления классных руководителей о простановке обучающихся и семей, находящихся в социально опасном положении, результаты акций и др.)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работы с родителям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рректировка социальных паспортов классов (выявление неблагополучных семей), составление социального паспорта школы на учебный год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ланирование работы с родителями (совместно всеми специалистами школы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ведение тематических родительских собраний (в сответствии с программой воспитательной работы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ведение общих родительских собраний (с приглашением специалистов городских организаций, школы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рганизация работы общешкольного родительского комитета (в соответствии с положением об общешкольном родительском комитете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вместное проведение школьных (классных) праздников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рганизация индивидуальной работы с семьями, находящимися в социально опасном положении (в соответствии с планом работы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сещение на дому, составление актов обследования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стречи, консультации для родителей специалистов школы (с фиксацией в журнале взаимодействия специалистов, дневниках индивидуальной работы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авовое просвещение родителей (с участием школьных и иных специалистов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одготовка материалов с просьбой о принятии мер административного воздействия к родителям, уклоняющимся от воспитания детей, в ОДН ОВ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влечение к совместной работе с родителями специалистов ЦМСЧ-15, ОДН ОВД, КДНиЗП, ЦСПП, др.городских организац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 работы по профилактике  детского дорожно-транспортного травматизма 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Закрепление приказом директора школы  преподавателя-организатора ОБЖ за профилактику ДДТТ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Разработка плана  по предупреждению ДДТТ на 2010-2011 учебный год (преподаватель- организатор ОБЖ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Выявление обучающихся  школы нарушивших ПДД, создание базы данных нрушителей ПДД (преподаватель- организатор ОБЖ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Проведение индивидуальных бесед и занятий с нарушителями ПДД и их родителями. (преподаватель- организатор ОБЖ, кл. руководитель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Регистрация сообщений полученных с ГИБДД о нарушениях ПДД обучающимися школы в Журнале учёта правонарушений ПДД (преподаватель- организатор ОБЖ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Направление материалов о принятии мер  воздействия к несовершеннолетним и их родителям в ГИБДД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Проведение профилактических бесед по ПДД с учётом  сезона, погодных и дорожных условиях (преподаватель- организатор ОБЖ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Выявление детей, имеющих велосипеды, и организация занятий по ДДТТ (преподаватель- организатор ОБЖ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Проведение профилактических бесед по ПДД по планам класнных руководителей и воспитателей. (кл. руководители, воспитатели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Ежемесячные беседы с обучающимися по безопасности  дорожного движения  сотрудников ГИБДД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Приглашение обучающихся и их родителей (при повторных нарушениях ПДД) на заседание Совета профилактики, рассмотрение заявлений классных руководителей о простановке (снятии) обучающихся  на внутришкольный учет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rPr/>
      </w:pPr>
      <w:r>
        <w:rPr/>
        <w:t>Сравнительный анализ количества правонарушений ПДД  обучающимися по результатам полугодия.</w:t>
      </w:r>
    </w:p>
    <w:p>
      <w:pPr>
        <w:pStyle w:val="Normal"/>
        <w:spacing w:lineRule="auto" w:line="276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контроля работы педагогического коллектива по профилактике безнадзорности и правонарушений несовершеннолетних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Внутришкольный контро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348"/>
        <w:gridCol w:w="356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обучающимися учебных занят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Журнал ежеднев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 табели посещаемости;</w:t>
            </w:r>
          </w:p>
          <w:p>
            <w:pPr>
              <w:pStyle w:val="Normal"/>
              <w:jc w:val="both"/>
              <w:rPr/>
            </w:pPr>
            <w:r>
              <w:rPr/>
              <w:t>-еженедельное собеседование с кл.руководителями;</w:t>
            </w:r>
          </w:p>
          <w:p>
            <w:pPr>
              <w:pStyle w:val="Normal"/>
              <w:jc w:val="both"/>
              <w:rPr/>
            </w:pPr>
            <w:r>
              <w:rPr/>
              <w:t>-сравнительный анализ количество пропусков обучающихся по четвертя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дминистративная планерка</w:t>
            </w:r>
          </w:p>
          <w:p>
            <w:pPr>
              <w:pStyle w:val="Normal"/>
              <w:jc w:val="both"/>
              <w:rPr/>
            </w:pPr>
            <w:r>
              <w:rPr/>
              <w:t>(еженедельно);</w:t>
            </w:r>
          </w:p>
          <w:p>
            <w:pPr>
              <w:pStyle w:val="Normal"/>
              <w:jc w:val="both"/>
              <w:rPr/>
            </w:pPr>
            <w:r>
              <w:rPr/>
              <w:t>-отчет в УО о не посещающих занятия (ежемесячно);</w:t>
            </w:r>
          </w:p>
          <w:p>
            <w:pPr>
              <w:pStyle w:val="Normal"/>
              <w:jc w:val="both"/>
              <w:rPr/>
            </w:pPr>
            <w:r>
              <w:rPr/>
              <w:t>-журнал собесед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вещание с учителями-предметниками, классными руководителям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бучающихся в объединениях дополнительного образ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четы классных руководителей (2 раза в год), собеседование с кл.руководителями;</w:t>
            </w:r>
          </w:p>
          <w:p>
            <w:pPr>
              <w:pStyle w:val="Normal"/>
              <w:jc w:val="both"/>
              <w:rPr/>
            </w:pPr>
            <w:r>
              <w:rPr/>
              <w:t>-занятость обучающихся, состоящих на учете в ОДН ОВ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ая справка в У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 в УО (ежемесячно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точнение списко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бучающихся, состоящих а учете в ОДН ОВД в каникулярное врем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ос обучающихся, собеседование с кл.руководителям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ая справк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ической работы с обучающими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седание Совета профилакти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чет о резуьтатах проведения (адм.планерка, совещание кл.руководителей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-профилактической работы с обучающими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ндивидуальное собеседование с кл.руководителями, </w:t>
            </w:r>
          </w:p>
          <w:p>
            <w:pPr>
              <w:pStyle w:val="Normal"/>
              <w:jc w:val="both"/>
              <w:rPr/>
            </w:pPr>
            <w:r>
              <w:rPr/>
              <w:t>-совещание специалистов школ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журнал собеседований, отчеты кл.руковод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токолы Совета профилактик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ирование профилактической работы в школе.Документация соц.педагога.»</w:t>
            </w:r>
          </w:p>
          <w:p>
            <w:pPr>
              <w:pStyle w:val="Normal"/>
              <w:jc w:val="both"/>
              <w:rPr/>
            </w:pPr>
            <w:r>
              <w:rPr/>
              <w:t>«Система дополнительного образования детей в школе»</w:t>
            </w:r>
          </w:p>
          <w:p>
            <w:pPr>
              <w:pStyle w:val="Normal"/>
              <w:jc w:val="both"/>
              <w:rPr/>
            </w:pPr>
            <w:r>
              <w:rPr/>
              <w:t>«Работа по предупреждению правонарушений и преступлений  несовершенолетних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тическая проверка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матическая проверка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матическая проверка специалистами администрации города, КДНиЗП, У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равка из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равка из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равк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школы по профилактике правонаруш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всего педагогического состава по вопросам профилакти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оспитательной работы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Рассмотрение вопросов профилактики на совещаниях классных руководителей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«Система работы ОУ по профилактике необучения  среди обучающихся МС(К)ОУ» (октябрь) -  совещание кл.руководител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Управленческие решения по вопросам профилактики.</w:t>
      </w:r>
    </w:p>
    <w:p>
      <w:pPr>
        <w:pStyle w:val="Normal"/>
        <w:spacing w:lineRule="auto" w:line="276"/>
        <w:jc w:val="both"/>
        <w:rPr/>
      </w:pPr>
      <w:r>
        <w:rPr/>
        <w:t>3.1. Приказы о закреплении ответственных лиц из числа педагогов школы за обучающимися, состоящими на учете в ОДН ОВД.</w:t>
      </w:r>
    </w:p>
    <w:p>
      <w:pPr>
        <w:pStyle w:val="Normal"/>
        <w:spacing w:lineRule="auto" w:line="276"/>
        <w:jc w:val="both"/>
        <w:rPr/>
      </w:pPr>
      <w:r>
        <w:rPr/>
        <w:t>3.2. Приказы о закреплении ответственных лиц из числа педагогов школы за обучающимися, не посещающими учебные занятия.</w:t>
      </w:r>
    </w:p>
    <w:p>
      <w:pPr>
        <w:pStyle w:val="Normal"/>
        <w:spacing w:lineRule="auto" w:line="276"/>
        <w:jc w:val="both"/>
        <w:rPr/>
      </w:pPr>
      <w:r>
        <w:rPr/>
        <w:t>3.3. Приказ о механизме взиамодействия педагогов, «узких» специалистов, администрации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76"/>
        <w:jc w:val="both"/>
        <w:rPr/>
      </w:pPr>
      <w:r>
        <w:rPr/>
        <w:t>3.4. Положение о постановке обучающихся и семей, находящихся в социально опасном положении, на внутришкольный учет.</w:t>
      </w:r>
    </w:p>
    <w:p>
      <w:pPr>
        <w:pStyle w:val="Normal"/>
        <w:spacing w:lineRule="auto" w:line="276"/>
        <w:jc w:val="both"/>
        <w:rPr/>
      </w:pPr>
      <w:r>
        <w:rPr/>
        <w:t>3.5. Положение о работе Совета профилактики правонарушений и безнадзорности среди несовершеннолетних.</w:t>
      </w:r>
    </w:p>
    <w:p>
      <w:pPr>
        <w:pStyle w:val="Normal"/>
        <w:spacing w:lineRule="auto" w:line="276"/>
        <w:jc w:val="both"/>
        <w:rPr/>
      </w:pPr>
      <w:r>
        <w:rPr/>
        <w:t>3.6. План работы школы по реализации программы «Привлечение к учебному процессу несовершеннолетних, не посещающих и систематически пропускающих школу».</w:t>
      </w:r>
    </w:p>
    <w:p>
      <w:pPr>
        <w:pStyle w:val="Normal"/>
        <w:spacing w:lineRule="auto" w:line="276"/>
        <w:jc w:val="both"/>
        <w:rPr/>
      </w:pPr>
      <w:r>
        <w:rPr/>
        <w:t>3.7. План индивидуально-профилактической работы с обучающимися, состоящими на учете в ОДН ОВД на 2010-2011 уч.год.</w:t>
      </w:r>
    </w:p>
    <w:p>
      <w:pPr>
        <w:pStyle w:val="Normal"/>
        <w:spacing w:lineRule="auto" w:line="276"/>
        <w:jc w:val="both"/>
        <w:rPr/>
      </w:pPr>
      <w:r>
        <w:rPr/>
        <w:t>3.8. План индивидуально-профилактической работы с обучающимися, не посещающими и систематически пропускающими занятия на 2010-2011 уч.год.</w:t>
      </w:r>
    </w:p>
    <w:p>
      <w:pPr>
        <w:pStyle w:val="Normal"/>
        <w:spacing w:lineRule="auto" w:line="276"/>
        <w:jc w:val="both"/>
        <w:rPr/>
      </w:pPr>
      <w:r>
        <w:rPr/>
        <w:t>3.9.  План работы Совета профилактики.</w:t>
      </w:r>
    </w:p>
    <w:p>
      <w:pPr>
        <w:pStyle w:val="Normal"/>
        <w:spacing w:lineRule="auto" w:line="276"/>
        <w:jc w:val="both"/>
        <w:rPr/>
      </w:pPr>
      <w:r>
        <w:rPr/>
        <w:t>3.10. Анализ воспитательной работы школы.</w:t>
      </w:r>
    </w:p>
    <w:p>
      <w:pPr>
        <w:pStyle w:val="Normal"/>
        <w:spacing w:lineRule="auto" w:line="276"/>
        <w:jc w:val="both"/>
        <w:rPr/>
      </w:pPr>
      <w:r>
        <w:rPr/>
        <w:t>3.11. Обновление правил поведения обучающихся в школе.</w:t>
      </w:r>
    </w:p>
    <w:p>
      <w:pPr>
        <w:pStyle w:val="Normal"/>
        <w:spacing w:lineRule="auto" w:line="276"/>
        <w:jc w:val="both"/>
        <w:rPr/>
      </w:pPr>
      <w:r>
        <w:rPr/>
        <w:t>3.12. Приказ о создании Совета профилактики.</w:t>
      </w:r>
    </w:p>
    <w:p>
      <w:pPr>
        <w:pStyle w:val="Normal"/>
        <w:spacing w:lineRule="auto" w:line="276"/>
        <w:jc w:val="both"/>
        <w:rPr/>
      </w:pPr>
      <w:r>
        <w:rPr/>
        <w:t>3.13. Положение о социально-психологической служб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Symbol" w:hAnsi="Symbol" w:cs="Symbol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5:00Z</dcterms:created>
  <dc:creator>YK</dc:creator>
  <dc:description/>
  <cp:keywords/>
  <dc:language>en-US</dc:language>
  <cp:lastModifiedBy>Алена</cp:lastModifiedBy>
  <cp:lastPrinted>2010-11-11T08:55:00Z</cp:lastPrinted>
  <dcterms:modified xsi:type="dcterms:W3CDTF">2010-11-11T12:19:00Z</dcterms:modified>
  <cp:revision>5</cp:revision>
  <dc:subject/>
  <dc:title/>
</cp:coreProperties>
</file>