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  <w:br/>
        <w:t>« Средняя школа №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2"/>
        <w:gridCol w:w="479"/>
        <w:gridCol w:w="2004"/>
        <w:gridCol w:w="284"/>
        <w:gridCol w:w="425"/>
        <w:gridCol w:w="425"/>
        <w:gridCol w:w="1907"/>
        <w:gridCol w:w="239"/>
        <w:gridCol w:w="1393"/>
        <w:gridCol w:w="249"/>
      </w:tblGrid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336" w:hRule="atLeast"/>
        </w:trPr>
        <w:tc>
          <w:tcPr>
            <w:tcW w:w="54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</w:t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№10»</w:t>
            </w:r>
          </w:p>
        </w:tc>
      </w:tr>
      <w:tr>
        <w:trPr>
          <w:trHeight w:val="298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108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4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48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557" w:hRule="atLeast"/>
        </w:trPr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6 класс. Базовый уровень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предмета, класс, ступень, уровень</w:t>
              <w:br/>
              <w:t>(базовый, профильный, коррекционного обучения, др.)</w:t>
            </w:r>
          </w:p>
        </w:tc>
      </w:tr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-2013 учебный год</w:t>
            </w:r>
          </w:p>
        </w:tc>
      </w:tr>
      <w:tr>
        <w:trPr>
          <w:trHeight w:val="1248" w:hRule="atLeast"/>
        </w:trPr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на основе программы</w:t>
            </w:r>
          </w:p>
        </w:tc>
      </w:tr>
      <w:tr>
        <w:trPr>
          <w:trHeight w:val="591" w:hRule="atLeast"/>
        </w:trPr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начального и основного общего образования, М.В.Хохлова, П.С.Самородский, Н.В.Синица и др., М., Вентана-Граф, 2011.</w:t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чное название программы, авторов и её выходные данные)</w:t>
            </w:r>
          </w:p>
        </w:tc>
      </w:tr>
      <w:tr>
        <w:trPr>
          <w:trHeight w:val="1136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Глебович</w:t>
            </w:r>
          </w:p>
        </w:tc>
      </w:tr>
      <w:tr>
        <w:trPr>
          <w:trHeight w:val="557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учителя, предмет, квалификационная категор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-Хрустальный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Технология: программы начального и основного общего образования, М.В.Хохлова, П.С.Самородский, Н.В.Синица и др., М., Вентана-Граф, 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базисном учебном плане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каждого направления образовательной области «Технология» в 6 классе 70 часов в год из расчета 2 часа в неделю. Распределение уроков по четвер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четверть – 18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етверть – 16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етверть – 2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четверть – 1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изучаемых технологий содержание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формой обучения является учебно-практическая деятельность учащих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 учащихся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bCs/>
          <w:sz w:val="24"/>
          <w:szCs w:val="24"/>
        </w:rPr>
        <w:t>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 (объясни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: </w:t>
      </w:r>
      <w:r>
        <w:rPr>
          <w:rFonts w:cs="Times New Roman" w:ascii="Times New Roman" w:hAnsi="Times New Roman"/>
          <w:sz w:val="24"/>
          <w:szCs w:val="24"/>
        </w:rPr>
        <w:t>тестирование, работа по карточкам, терминологические диктанты, практические работ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фронтальные 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граммы начального и основного общего образования / [В.Д.Симонеко, П.С.Самородский, Н.В.Синица и др.]; под ред. В.Д.Симоненко. – М.: Вентана-Граф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труд : 6 класс: учебник для учащихся общеобразовательных учреждений / П.С. Самородский, А.Т. Тищенко, В.Д. Симоненко ; под ред. В.Д. Симоненко. – 4-е изд., перераб. – М. : Вентана-Граф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труд: 6 класс: методические рекомендации к проведению уроков / [А.П. Овчинников, П.С. Самородский, В.Д. Симоненко и др.]; под ред. В.Д. Симоненко. – М.:Вентана-Граф, 2010. – 128 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е изделий или получение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в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Самородский П.С., «Технология. Технический труд», 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учебный год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05"/>
        <w:gridCol w:w="567"/>
        <w:gridCol w:w="709"/>
        <w:gridCol w:w="851"/>
        <w:gridCol w:w="567"/>
        <w:gridCol w:w="1571"/>
        <w:gridCol w:w="99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21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диагно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древесины. Элементы машин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промышленность. Заготовка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дукции, получаемой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 лесной и деревообрабатывающей промыш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менение пило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ирования и моделирования изделий из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у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линдрических и конических деталей ручным инструмен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линдрических и конических деталей ручным инструмен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арного станка для точения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арного станка для точения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ревесины на токарном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ревесины на токарном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етали на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етали на ст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изделий. Выявление дефектов и их устра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изделий из древесины крас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и рациональное отношение к технике, оборудованию, инструментам и материа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зделий из металлов. Элементы машин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ерных и цветных металлов и сплавов, их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технологические свойства металлов и спла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про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штангенцирку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штангенцирку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контролем станочных и слесар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технологического процесса создания изделий из сортового прока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металла слесарной ножов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езание заготовок из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емы рубки заготовок из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убку заготовок из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емы опиливания заготовок из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пиливание заготовок из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способы обработки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и декоративная отделка поверхности изделий из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оверхностей металлически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обработкой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. Виды художественной обработки древес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удожественной резьбы по дереву. Виды резь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ы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приспособления для резь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Правила безопасного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детали и сборочный черт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 призматической и цилиндрической ф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из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 деталей из сортового про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сантехнического 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емонт смесителя и вентильной гол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енных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рточных, оконных и дверных пе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становка дверных зам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штукатур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стетика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роектированию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стру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окальных объектов, фокальный объ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ов на электроэнергию при изготовлении проект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делий из банка объектов для творческих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для выполнения учебного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-аналогов из банка и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тематического план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819"/>
        <w:gridCol w:w="1134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ста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CJG</dc:creator>
  <dc:description/>
  <dc:language>en-US</dc:language>
  <cp:lastModifiedBy>33main</cp:lastModifiedBy>
  <cp:lastPrinted>2009-12-03T10:01:00Z</cp:lastPrinted>
  <dcterms:modified xsi:type="dcterms:W3CDTF">2014-06-26T08:47:00Z</dcterms:modified>
  <cp:revision>2</cp:revision>
  <dc:subject/>
  <dc:title/>
</cp:coreProperties>
</file>