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57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АЮ</w:t>
      </w:r>
    </w:p>
    <w:p>
      <w:pPr>
        <w:pStyle w:val="Heading"/>
        <w:spacing w:lineRule="auto" w:line="360"/>
        <w:ind w:firstLine="5700"/>
        <w:jc w:val="left"/>
        <w:rPr/>
      </w:pPr>
      <w:r>
        <w:rPr>
          <w:b w:val="false"/>
          <w:bCs w:val="false"/>
          <w:sz w:val="24"/>
        </w:rPr>
        <w:t>Директор МОАУ СОШ № 6</w:t>
      </w:r>
    </w:p>
    <w:p>
      <w:pPr>
        <w:pStyle w:val="Heading"/>
        <w:spacing w:lineRule="auto" w:line="360"/>
        <w:ind w:firstLine="5700"/>
        <w:jc w:val="left"/>
        <w:rPr>
          <w:sz w:val="24"/>
        </w:rPr>
      </w:pPr>
      <w:r>
        <w:rPr>
          <w:sz w:val="24"/>
        </w:rPr>
        <w:t>_____________ Ф.А. Мирошниченко</w:t>
      </w:r>
    </w:p>
    <w:tbl>
      <w:tblPr>
        <w:tblW w:w="3857" w:type="dxa"/>
        <w:jc w:val="left"/>
        <w:tblInd w:w="5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513"/>
        <w:gridCol w:w="227"/>
        <w:gridCol w:w="170"/>
        <w:gridCol w:w="1368"/>
        <w:gridCol w:w="171"/>
        <w:gridCol w:w="856"/>
        <w:gridCol w:w="344"/>
      </w:tblGrid>
      <w:tr>
        <w:trPr/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вгуста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firstLine="5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</w:t>
            </w:r>
          </w:p>
        </w:tc>
      </w:tr>
    </w:tbl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  <w:t>ПРОГРАММА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филактики  асоциального поведения учащихся</w:t>
      </w:r>
    </w:p>
    <w:p>
      <w:pPr>
        <w:pStyle w:val="TextBodyIndent"/>
        <w:ind w:hanging="0"/>
        <w:rPr/>
      </w:pPr>
      <w:r>
        <w:rPr/>
        <w:t>(наркомания, алкоголизм, табакокурение, правонарушения, беспризорность, безнадзорность)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«ПОДРОСТОК»</w:t>
      </w:r>
    </w:p>
    <w:p>
      <w:pPr>
        <w:pStyle w:val="Heading2"/>
        <w:ind w:hanging="0"/>
        <w:rPr/>
      </w:pPr>
      <w:r>
        <w:rPr/>
        <w:t>МОУ СОШ № 6 г. Горячий Ключ</w:t>
      </w:r>
    </w:p>
    <w:p>
      <w:pPr>
        <w:pStyle w:val="Normal"/>
        <w:spacing w:lineRule="auto" w:line="360" w:before="0" w:after="120"/>
        <w:ind w:firstLine="851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left="900" w:hanging="900"/>
        <w:jc w:val="both"/>
        <w:rPr/>
      </w:pPr>
      <w:r>
        <w:rPr>
          <w:b/>
          <w:bCs/>
        </w:rPr>
        <w:t>Цель:</w:t>
      </w:r>
      <w:r>
        <w:rPr/>
        <w:t xml:space="preserve"> Возможность решения проблемы профилактики безнадзорности и правонарушений несовершеннолетних,  защиты их прав, социальной реабилитации и адаптации.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Задачи:</w:t>
      </w:r>
      <w:r>
        <w:rPr>
          <w:sz w:val="28"/>
        </w:rPr>
        <w:t xml:space="preserve"> -    Повышение правовой грамотности учащихся и их роди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казание социально-психологической поддержки подросткам и семьям высокого социального рис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овлечение подростков группы социального риска во внеурочную дея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зучение социального статуса и личностной направленности подрост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жидаемые конечные результаты реализации програм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меньшение  числа безнадзорных подрост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абилитация подростков, оказавшихся в трудной жизненной ситу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вышение правовой грамотности подростков и их родителей.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яснительная записка.</w:t>
      </w:r>
    </w:p>
    <w:p>
      <w:pPr>
        <w:pStyle w:val="2"/>
        <w:spacing w:lineRule="auto" w:line="240"/>
        <w:ind w:firstLine="720"/>
        <w:rPr>
          <w:sz w:val="26"/>
        </w:rPr>
      </w:pPr>
      <w:r>
        <w:rPr>
          <w:sz w:val="26"/>
        </w:rPr>
        <w:t>Программа «Подросток» представляет собой один из составляющих компонентов программы воспитания школы « Я познаю мир». Она составлена исходя из основной воспитательной задачи школы: профилактика асоциального поведения подростков. Необходимость реализации данной программы обусловлена тем, что в школе  на протяжении ряда лет стабильно высоким остаётся количество подростков, остро нуждающихся в социальной защите.  Низкий экономический уровень жизни  большого количества семей приводят к безнадзорности и  неоправданной агрессии  детей, а это вызывает необходимость коррекционной работы в направлении развитии личностных качеств и повышения правовой грамотности учащихся и их родителей .</w:t>
      </w:r>
    </w:p>
    <w:p>
      <w:pPr>
        <w:pStyle w:val="2"/>
        <w:spacing w:lineRule="auto" w:line="240"/>
        <w:ind w:firstLine="720"/>
        <w:rPr>
          <w:sz w:val="26"/>
        </w:rPr>
      </w:pPr>
      <w:r>
        <w:rPr>
          <w:sz w:val="26"/>
        </w:rPr>
        <w:t>Данная программа предусматривает ряд мероприятий, направленных на осуществление таковых задач и предотвращение негативных факторов в поведении подростков группы высокого социального риска. Она включает в себя 4 основных направления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нформационно-правовое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оциально-психологическое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сихолого-диагностическое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досугово-организационно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Информационно-правовое:</w:t>
      </w:r>
    </w:p>
    <w:p>
      <w:pPr>
        <w:pStyle w:val="2"/>
        <w:spacing w:lineRule="auto" w:line="240"/>
        <w:ind w:firstLine="720"/>
        <w:rPr>
          <w:sz w:val="26"/>
        </w:rPr>
      </w:pPr>
      <w:r>
        <w:rPr>
          <w:sz w:val="26"/>
        </w:rPr>
        <w:t>Это направление предусматривает повышение уровня правовых знаний учащихся и их родителей. Мероприятия по этому направлению носят информационный  и познавательный характер: выпуск стендов на правовую тематику, познавательные беседы, встречи с узкими специалистами по отдельным вопросам правовых и медицинских знаний, методические семинары и совещания, а также родительские собрания, как на общешкольном уровне, так и на уровне первичного коллектива родителей класс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циально-психологическое:</w:t>
      </w:r>
    </w:p>
    <w:p>
      <w:pPr>
        <w:pStyle w:val="2"/>
        <w:spacing w:lineRule="auto" w:line="240"/>
        <w:ind w:firstLine="720"/>
        <w:rPr>
          <w:sz w:val="26"/>
        </w:rPr>
      </w:pPr>
      <w:r>
        <w:rPr>
          <w:sz w:val="26"/>
        </w:rPr>
        <w:t>По этому направлению предусмотрено осуществление ряда мероприятий социальной и психологической службами школы: формирование банка данных на детей и семьи высокого социального риска, оформление необходимых документов на получение социальной помощи государства данной категории семей, психологические тренинги, направленные  на обучение бесконфликтному общению подростков, индивидуальные социальные и психологические консультации для учащихся и их родителей, а также при необходимости встречи и консультации с узкими специалистами органов социальной защиты населения и психологической службы города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сихолого-диагностическое:</w:t>
      </w:r>
    </w:p>
    <w:p>
      <w:pPr>
        <w:pStyle w:val="2"/>
        <w:spacing w:lineRule="auto" w:line="240"/>
        <w:ind w:firstLine="720"/>
        <w:rPr/>
      </w:pPr>
      <w:r>
        <w:rPr>
          <w:sz w:val="26"/>
        </w:rPr>
        <w:t xml:space="preserve">В данном направлении работы школы предполагается глубокое изучение – исследование уровня развития школьного коллектива учащихся и личностной направленности каждого ребёнка в отдельности с дальнейшими мероприятиями, призванными корректировать и направлять в нужное русло выявившиеся негативные проявления в развитии коллектива, отдельно взятой личности ребёнка и, в крайнем случае, семьи.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осугово - организационное:</w:t>
      </w:r>
    </w:p>
    <w:p>
      <w:pPr>
        <w:pStyle w:val="2"/>
        <w:spacing w:lineRule="auto" w:line="240"/>
        <w:ind w:firstLine="720"/>
        <w:rPr/>
      </w:pPr>
      <w:r>
        <w:rPr/>
        <w:t>В этом разделе программы планируется ряд досуговых и прикладных мероприятий, направленных на повышение уровня занятости подростков и их полезной деятельности.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39"/>
        <w:gridCol w:w="2059"/>
        <w:gridCol w:w="264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Сроки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тветственные </w:t>
            </w:r>
          </w:p>
        </w:tc>
      </w:tr>
      <w:tr>
        <w:trPr>
          <w:trHeight w:val="90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Семинар классных руководителей «Ребёнок. Общество. Проблемы» Планирование воспитательной работы. Пути исследования классных коллективов.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Организация работы с детьми и семьями высокого социального риска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Совещание при завуче классных руководителей: «Оформление необходимой документации для оказания помощи социально незащищённым семьям и детям».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Собеседования с классными руководителями по результатам исследований классных коллективов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Совещание при завуче инспекторов по охране прав детства: - наличие необходимой документации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6"/>
              </w:rPr>
            </w:pPr>
            <w:r>
              <w:rPr>
                <w:sz w:val="26"/>
              </w:rPr>
              <w:t>утверждение и корректировка  плана работы на год.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Совещание при завуче: «Состояние работы с детьми и семьями высокого социального риска»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Совещание при завуче «Организация оздоровления и трудовой занятости учащихся в летний период» (вопрос охвата детей группы высокого социального риск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Август-сентябрь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4 неделя марта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3 неделя сентября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1 неделя октября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3 неделя декабря, 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3 неделя марта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3 неделя м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Заместитель директора по ВР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Заместитель директора по ВР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Заместитель директора по ВР, социальный педагог, психолог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Заместитель директора по ВР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Заместитель директора по ВР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Заместитель директора по ВР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Заместитель директора по ВР</w:t>
            </w:r>
          </w:p>
        </w:tc>
      </w:tr>
      <w:tr>
        <w:trPr>
          <w:trHeight w:val="17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Формирование статистической базы данных на учащихся и их семьи (социальные паспорта классов и школы)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Корректировка базы данных на детей и семьи высокого социального рис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2 неделя сентября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3 неделя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-Исследование классных коллективов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-Изучение социального статуса подростков группы высокого социального риска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- Изучение уровня школьной и семейной тревожности подрост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Весь сентябрь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Сентябрь-октябрь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Октябрь - но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Классные руководители, психолог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Психолог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6"/>
              </w:rPr>
              <w:t>Кл. руководители, психолог, 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Контроль над обеспечением учебниками, формой, питанием учащихся группы высокого социального рис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Сентябрь-ок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Социальный педагог,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6"/>
              </w:rPr>
              <w:t>Выпуск стендов: - «Подросток и закон»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«Конвенция о правах ребёнка»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- «Для вас, родител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1 неделя октября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4 неделя ноября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МО обществознания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Инспектора по охране прав детства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Социальный педагог, 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Классные часы по классам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6"/>
              </w:rPr>
            </w:pPr>
            <w:r>
              <w:rPr>
                <w:sz w:val="26"/>
              </w:rPr>
              <w:t>«Правонарушения и ответственность за них»</w:t>
            </w:r>
          </w:p>
          <w:p>
            <w:pPr>
              <w:pStyle w:val="TextBody"/>
              <w:spacing w:lineRule="auto" w:line="24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6"/>
              </w:rPr>
            </w:pPr>
            <w:r>
              <w:rPr>
                <w:sz w:val="26"/>
              </w:rPr>
              <w:t>« Умей сказать нет» Поведение в жизненно-опасных ситуациях (профилактика асоциального поведения)</w:t>
            </w:r>
          </w:p>
          <w:p>
            <w:pPr>
              <w:pStyle w:val="TextBody"/>
              <w:spacing w:lineRule="auto" w:line="240"/>
              <w:ind w:left="99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6"/>
              </w:rPr>
            </w:pPr>
            <w:r>
              <w:rPr>
                <w:sz w:val="26"/>
              </w:rPr>
              <w:t>просмотр видеофильмов по профилактике асоциального поведения (наркомания, табакокурение, алкоголизм).</w:t>
            </w:r>
          </w:p>
          <w:p>
            <w:pPr>
              <w:pStyle w:val="TextBody"/>
              <w:spacing w:lineRule="auto" w:line="240"/>
              <w:ind w:left="99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6"/>
              </w:rPr>
            </w:pPr>
            <w:r>
              <w:rPr>
                <w:sz w:val="26"/>
              </w:rPr>
              <w:t>«Алкоголь – бездонная пропасть!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3 неделя октября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4 неделя ноября, 4 неделя февраля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2 неделя декабря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2 неделя февра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Классные руководители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Классные руководители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Заместитель директора по ВР, лаборант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Классные руководители</w:t>
            </w:r>
          </w:p>
        </w:tc>
      </w:tr>
      <w:tr>
        <w:trPr>
          <w:trHeight w:val="15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Профилактические рейды в семьи детей высокого социального риска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Профилактические беседы с учащимися и родителями группы высокого социального риска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Индивидуальные консультации родителей и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Каникулы осенние, зимние, весенние и по необходимости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Постоянно по графи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оциальный педагог, школьный участковый, кл. руководители, инспектора по охране прав детства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Администрация, психолог, социальный педагог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Администрация, психолог, социальный педагог, школьный участковый</w:t>
            </w:r>
          </w:p>
        </w:tc>
      </w:tr>
      <w:tr>
        <w:trPr>
          <w:trHeight w:val="10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Родительские собрания по классам: «Школьная тревожность - проблемы и профилактика».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Общешкольный родительский лекторий «Профилактика асоциального повед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2 неделя ноября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2 неделя янва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Классные руководители, психолог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Заместитель директора по ВР, школьный участковый</w:t>
            </w:r>
          </w:p>
        </w:tc>
      </w:tr>
      <w:tr>
        <w:trPr>
          <w:trHeight w:val="6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Благотворительная акция «Милосердие» (помощь детям и семьям, попавшим в трудную жизненную ситуацию)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Однодневная акция «СПИДу – НЕТ!»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Акция « Дети Кубани против наркотик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1 декабря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циальный педагог, классные руководители, штаб «Доброе дело»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Штаб «Досуг», социальный педагог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Штаб «Досуг», социальный педагог</w:t>
            </w:r>
          </w:p>
        </w:tc>
      </w:tr>
      <w:tr>
        <w:trPr>
          <w:trHeight w:val="6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8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Организация экскурсий, походов, выездов учащихся из семей группы высокого социального риска во время канику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На каникула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Социальный педагог, классные руководители</w:t>
            </w:r>
          </w:p>
        </w:tc>
      </w:tr>
      <w:tr>
        <w:trPr>
          <w:trHeight w:val="6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Операция «Всеобуч» (подворовой обход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Август-сентябрь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Март-апр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Педколлектив, заместитель директора по ВР</w:t>
            </w:r>
          </w:p>
        </w:tc>
      </w:tr>
      <w:tr>
        <w:trPr>
          <w:trHeight w:val="6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Заседания Совета профилактики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Дни Здоровья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Тематические вечера для старшеклассников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Вечера отдыха для старшекласс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2 раза в месяц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ежемесячно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ежемесячно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2 раза в меся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меститель директора по ВР, школьный участковый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МО физической культуры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МО по предметам</w:t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Штаб «Досуг»</w:t>
            </w:r>
          </w:p>
        </w:tc>
      </w:tr>
      <w:tr>
        <w:trPr>
          <w:trHeight w:val="6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Контроль над посещаемостью и успеваемостью учащихся высокого социального рис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Администрация, классные руководители, школьный участковый, социальный педагог</w:t>
            </w:r>
          </w:p>
        </w:tc>
      </w:tr>
    </w:tbl>
    <w:p>
      <w:pPr>
        <w:pStyle w:val="Normal"/>
        <w:spacing w:lineRule="auto" w:line="360"/>
        <w:ind w:left="99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260" w:right="850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851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851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851"/>
      <w:jc w:val="center"/>
    </w:pPr>
    <w:rPr>
      <w:b/>
      <w:bCs/>
      <w:i/>
      <w:iCs/>
      <w:sz w:val="32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9:52:00Z</dcterms:created>
  <dc:creator>Алексей Оберемок</dc:creator>
  <dc:description/>
  <cp:keywords/>
  <dc:language>en-US</dc:language>
  <cp:lastModifiedBy>комп3</cp:lastModifiedBy>
  <cp:lastPrinted>2005-08-10T13:30:00Z</cp:lastPrinted>
  <dcterms:modified xsi:type="dcterms:W3CDTF">2011-07-07T06:22:00Z</dcterms:modified>
  <cp:revision>15</cp:revision>
  <dc:subject/>
  <dc:title>ПРОГРАММА</dc:title>
</cp:coreProperties>
</file>