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гитбрига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А  ЗДОРОВЫЙ ОБРАЗ ЖИЗНИ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а классным руководителем Аппель З.С в 9-б класс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С(К)ОШ № 18  г. Новый Уренгой  ЯНА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ход  песней : « Алкоголь – к черту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табак – к черту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ы год своей жизн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вятим спорту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андир: Наша агитбригада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            «За здоровый образ жизни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Мы занимаемся спорт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Любим уроки физ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           Призываем всех , как и мы , вести здоровый образ жизн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е:     Мы сегодня поговорим о вреде ку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Задумал бросить я кур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ердце сильно так не ны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ачала , что и говор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ться трудновато бы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я хотел , но я сум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нял твердое решени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омрачнел от искуш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не проходит даже д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 меня не окружал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, папиросами драз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ятели не искушал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итель:     а) Человек тонет. Что мы делаем? (спаса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Человек в горящем доме. Что делают люди? (спасаю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А нужно ли спасать курящего человека? (Да!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еник:       Научные исследования показали, что 70% курящих при желани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гут с помощью волевого усилия бросить курить , так как у них н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кой сильной потребности в табаке. А вот 10% застарелы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рильщиков нуждаются  помощи врач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:  Запомн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1 сигарета сокращает жизнь на 15 мину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1 пачка сигарет – на 5 часо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Тот, кто курит один год , теряет три месяца жизн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Кто курит 20 лет – теряет 5 лет жиз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Кто курит 40 лет – теряет 10 лет жизни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Эти слова написаны на   интерактивной доск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еник:    Некоторые люди утверждают , что у меня знакомый курил, но дожи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 90 л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се:         Мы ему дадим ответ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н мог бы прожить и более ста лет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:   В состав табака входит более 3000 вредных вещ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поднимают напечатанные плакаты-сло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Никотин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Мышья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Свинец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Угарный газ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Окись углеро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Синильная кисло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Смолистые вещест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Органические кислоты и многие други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У курящих ухудшается память, развивается астма, туберкуле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 становится хриплым и грубым. От табака страдает сердечн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удистая система, повышается давление.  Ослабевает памя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ижается трудоспособность. От курящих страдают и те , к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ходится рядом с н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:    Можно ли бросить курить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еник:      Бросить курить может каждый человек, нужно только проявит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лание. Бросить курить бывает трудно . А ради сохранения свое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я можно пережить несколько  тягостных дней. И  запомнит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гарета – это тот же наркоти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:      Прочь куренье, если хочешь быть здор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райся позабыть про доктор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сай курить ты поскорее , а занимайся лучше спорт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хочешь быть здоро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            ДА – творчеству , спорту , походам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бирай по душе доро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ому образу жизни – 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ледовать будем ему всегд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итель:    Лучше в жизни нету жизн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 родился , так жив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ен ты себе , Отчизн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я в жизни прояв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            Мы – за здоровый образ жизни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ход из зала с песне «Спроси у жизни строгой…»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едено учителем-логопе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ппель З.С. МБОУС(К)ОШ № 1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. Новый Уренгой ЯНА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ОГОПЕДИЧЕСКОЕ ЗАНЯТ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: Дифференциация звуков Ш-Ж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Цель: Закрепление правильного произношения , сравнение слов-паронимов, анализ и синтез слов и предложений. Закрепление речевого аппарата , развитие органов дыхания , фонематического слуха и фонематического восприя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развития речи учеников, воспитание чувства ритма в движении и включение его в речь. Воспитание любви к окружающим люд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ины , массажер , инструмент для получения воздушной    струи , компьютер, бубен , таблицы, трафареты , картина с видом вокзала , труба с дымом , картины: мышка , жук ; буквы Ш-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  Сядьте прямо, выпрямите спи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лабляющий масс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упражнения для дыхани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дох через нос , выдох через рот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дох через рот , выдох через нос 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дох через рот , выдох через рот 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дох через нос , выдох через но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я для язы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- «Часики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ачели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Маятник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Лошадк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пражнения для губ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тягиваем губы в трубочку , улыбка, сердимс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бираем воздух , удерживаем губа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мая артикуляция гласных звуков А.О,У,Ы,И,Э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епотом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омк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ё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а станцию приближается поезд. (Картина поезда на станции) Снач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док еле слышно. Чем ближе к вокзалу , тем сильнее гудок слыш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огоритмика. Повтори за логопедом. Постучать на ударный слог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-та-та-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-та-та-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-та-та-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-та-та-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) Упражнения для мелкой мотори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трафарет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ройте зда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йдите двухэтажный дом с трубой на картине и соотнесите с трафарет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ведите пальц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веревочке вис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ваясь , улетит. (Ша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есть ног без копы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ит – жужжит, упадёт – землю роет. (Жу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иннохвостые крош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ятся кошки. (Мыш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жужжу , когда сижу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ужжу , когда хо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воздухе кружу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уж вдоволь нахожусь. (Жу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звуки слышим в отгадках? (Ш-Ж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Сегодня продолжим работу над дифференциацией звуков Ш-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звуки?( Звуки слышим и произноси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буквы? (Буквы пишем и види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 Характеристика звуков Ш и 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ываю буквы. Какая буква? (ша), какой звук? (ш). Шипящий 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й , глухой, в образовании которых участвует только шу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теперь харакеристика звука Ж ,аналогич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общего в звуках Ш и Ж? (они согласные , шипящие, парны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 отличаются эти звуки? ( Ш – глухой , Ж – звонкий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Работа с таблицей. Читаем слог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-ЖА-ША-Ж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О-ЖО-ШО-Ж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-ЖИ-ШИ-Ж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-ЖЕ-ШЕ-Ж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гра на развитие фонематического слуха.  Если услышите звуки Ш,Ж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вах , то поднимите буквы Ш-Ж.(слушают магнитофон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ти звуки в скороговорк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апка да шубка – вот он наш Мишу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ежа – ежата , у ужа – уж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разделить слово Мишутка на слоги. Сколько слог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Игра «Докончи последний зву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е жуки , букашки , мош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усный завтрак для… (лягуш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определить , какой изучаемый звук  слышите в отгад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Дополни пословиц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иви для людей ,…………………. поживут люди и для теб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шке игрушки , ……………………мышке слез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е , каким по счету в словах стоит изучаемый звук (мышка, живи,кошк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а-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что написала: са-а, Са-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буквы надо добавить , чтобы поучились слова? (Саша , саж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какой вопрос отвечает слово Саша?(кто?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ой вопрос отвечает слово сажа ? (что?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ь словосочетания с именем Саша. (добрый, смелый, послушны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жа  (черная, пыльна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Звуко-буквенный анализ слов Саша , саж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Составление предложений со словами Саша , саж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тем , как писать предложения – работа с трафаретами. При слове «сажа» приложите руку к голосовым связк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составляют предложения на компьюте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аши был день рождения.  Сажа находится в труб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 Подведение итогов занятия. С какими звуками мы работали на занятии и закрепили их? Похвала самым активным дет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4:00Z</dcterms:created>
  <dc:creator>ваня</dc:creator>
  <dc:description/>
  <cp:keywords/>
  <dc:language>en-US</dc:language>
  <cp:lastModifiedBy>Лена</cp:lastModifiedBy>
  <dcterms:modified xsi:type="dcterms:W3CDTF">2012-12-13T14:26:00Z</dcterms:modified>
  <cp:revision>4</cp:revision>
  <dc:subject/>
  <dc:title>                                      ЗА ЗДОРОВЫЙ  ОБРАЗ ЖИЗНИ</dc:title>
</cp:coreProperties>
</file>