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Твое здоровье - в твоих руках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5-х клас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зработа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циальным педагогом </w:t>
      </w:r>
    </w:p>
    <w:p>
      <w:pPr>
        <w:pStyle w:val="Normal"/>
        <w:jc w:val="right"/>
        <w:rPr/>
      </w:pPr>
      <w:r>
        <w:rPr>
          <w:b/>
        </w:rPr>
        <w:t>МБОУ СОШ №27</w:t>
      </w:r>
    </w:p>
    <w:p>
      <w:pPr>
        <w:pStyle w:val="Normal"/>
        <w:jc w:val="right"/>
        <w:rPr>
          <w:b/>
          <w:b/>
        </w:rPr>
      </w:pPr>
      <w:r>
        <w:rPr>
          <w:b/>
        </w:rPr>
        <w:t>Егоровой С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мотивации у подрастающего поколения вести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ята, сегодня мы с вами собрались, чтобы поговорить о здоровье. Тема здоровья актуальна в наши дни. Нет ни одного дня, ни одного СМИ, где не было бы разговора 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викторина не случайно названа «Твое здоровье - в твоих руках!» Как вы понимаете смысл это высказывания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ее класс делится на 3 команды. Выбираются  капитаны в каждой кома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Распорядок дн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Человек, ведущий здоровый образ жизни,  умеет правильно организовать свой день. А вы умеете? Напишите правильный распорядок дня (дается один день недели – воскресенье, но команды это не зн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 подготовку –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Культура 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оставляющей здорового образа жизни является умение находить общий язык с людьми. Тебя окружающими. Назовите правила общения друг с другом (например, умение слушать друг д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 подготовку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ем капитаны команд по очереди называют правила общения. Выигрывает тот, который назовет всех больше правил и останется в игре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Замените одним словом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аждой команде задается вопрос. За правильный ответ – 1 балл. В случае неправильного ответа или отсутствия ответа задание переходит другой коман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ч, занимающийся детскими болезнями. </w:t>
      </w:r>
      <w:r>
        <w:rPr>
          <w:b/>
          <w:sz w:val="28"/>
          <w:szCs w:val="28"/>
        </w:rPr>
        <w:t>(Педиатр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ач, занимающийся болезнями, которые требуют оперативных методов лечения. </w:t>
      </w:r>
      <w:r>
        <w:rPr>
          <w:b/>
          <w:sz w:val="28"/>
          <w:szCs w:val="28"/>
        </w:rPr>
        <w:t>( Хирур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 – специалист по глазным болезням. </w:t>
      </w:r>
      <w:r>
        <w:rPr>
          <w:b/>
          <w:sz w:val="28"/>
          <w:szCs w:val="28"/>
        </w:rPr>
        <w:t>(Окули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ач, занимающийся заболеваниями полости рта, зубов. </w:t>
      </w:r>
      <w:r>
        <w:rPr>
          <w:b/>
          <w:sz w:val="28"/>
          <w:szCs w:val="28"/>
        </w:rPr>
        <w:t>(Стоматоло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 Отгадай ребусы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гадать ребусы. За правильный отгаданный ребус – 1 бал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«Стадион».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вами слово </w:t>
      </w:r>
      <w:r>
        <w:rPr>
          <w:i/>
          <w:sz w:val="28"/>
          <w:szCs w:val="28"/>
        </w:rPr>
        <w:t>«здоровье».</w:t>
      </w:r>
      <w:r>
        <w:rPr>
          <w:sz w:val="28"/>
          <w:szCs w:val="28"/>
        </w:rPr>
        <w:t xml:space="preserve"> Составьте слова с начальной буквой: З, Д, О, Р, В, Е, слова, связанные с темой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 подготовку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количество баллов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должите данны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итаминоз – это 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гина – это  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онхит – это …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ова для справок:</w:t>
      </w:r>
      <w:r>
        <w:rPr>
          <w:sz w:val="28"/>
          <w:szCs w:val="28"/>
        </w:rPr>
        <w:t xml:space="preserve"> Острое инфекционное заболевание с поражением нёбных миндалин; резкий недостаток витаминов в организме человека; воспаление бронхов, вызванное попаданием в организм человека определенных вирусов или бак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меры предосторожности помогут избежать этих болезн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омандам дается одно из понятий. В течение 3 минут они должны определить что это за болезнь и продумать меры профилактики этой боле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Каждая команда отвечает по очеред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ксимальное количество баллов – 5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должен делать каждый человек, чтобы быть здоровым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так, ребята, мы с вами поговорили о здоровье, вспомнили основные  правила жизни, повседневного поведения, которые нам необходимо соблюдать. Соблюдая их, мы добьёмся успехов в наших повседневных делах. Успехов в делах во многом зависит от нашего самочувствия. Всем желаю быть здоровым, а значит удачны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07:00Z</dcterms:created>
  <dc:creator>Ученики</dc:creator>
  <dc:description/>
  <cp:keywords/>
  <dc:language>en-US</dc:language>
  <cp:lastModifiedBy>Елена</cp:lastModifiedBy>
  <dcterms:modified xsi:type="dcterms:W3CDTF">2012-12-14T13:48:00Z</dcterms:modified>
  <cp:revision>5</cp:revision>
  <dc:subject/>
  <dc:title>Викторина «Твое здоровье - в твоих руках</dc:title>
</cp:coreProperties>
</file>