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              </w:t>
      </w:r>
      <w:r>
        <w:rPr>
          <w:bCs/>
        </w:rPr>
        <w:t>УТВЕРЖДАЮ:</w:t>
      </w:r>
    </w:p>
    <w:p>
      <w:pPr>
        <w:pStyle w:val="Heading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Директор школы: _______ Ф.А.Тимажева</w:t>
      </w:r>
    </w:p>
    <w:p>
      <w:pPr>
        <w:pStyle w:val="Heading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иказ №167 от 19.09.2012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ЦИАЛЬНО-ПСИХОЛОГИЧЕСКОЙ СЛУЖБ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положения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Социально-психологическая служба - один из компонентов целостной системы образовательной деятельности школ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оциально-психологическая служба является структурным подразделени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Социально-психологическая служба школы подчиняется - директору школ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Социально-психологическая служба школы ориентирована на всех участников образовательного процесса, их психолого-педагогическую поддерж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оциально-психологическая служба содействует созданию оптимальных социально-педагогических условий для развития личности несовершеннолетнего и его успешной социализ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Сотрудники социально-психологической службы школы осуществляют свою деятельность, руководствуясь запросами родителей, учащихся, администрации, педагогов и настоящим Положени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Сотрудники социально-психологической службы осуществляют свою деятельность в сотрудничестве с педагогическим коллективом, администрацией, родителями учащихся и медицинскими работника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ли и задачи Социально-психологической служб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Цель организации СПС — создание целостной системы, обеспечивающей полноценное социальное, психическое и личностное развитие детей и подростков в соответствии с индивидуальными возможностями и особенностями.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е задачи Социально-психологической служб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отложная психологическая помощь учащимся школы и их семья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консультативно-диагностическая, коррекционная, психо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филактическая, реабилитационная помощь в условиях шко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обеспечение психологической поддержки при выборе жизненного пути и профессиональной карь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социально-психологическая, психолого-педагогическая помощь в решении вопросов опеки и участия в воспитании несовершеннолетни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ации по правовым вопросам и другие виды юридической помощи по вопросам, связным с охраной психического здоровья детей и подрост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сихологическая помощь несовершеннолетним и их семьям в экстремальных ситуаци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унк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иагностическ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явление причин и характера отклонений в поведении и учени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социальной ситуации развития ученика, его положения в коллектив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потенциальных возможностей и способностей учащего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леживание и анализ динамики развития учащихся и классных коллектив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Коррекционно-развивающ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ка и проведение программ развития потенциальных возможностей ученик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ор наиболее оптимальных форм обучения, коррекционного воздейств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ирование систем социально-психологических мероприятий по решению конкретных пробл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Реабилитирующ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щита интересов ребенка, попавшего в неблагоприятные учебно-воспитательные или семейные услов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мейная реабилитация: повышение статуса ребенка в семье, разработка рекомендаций по эффективному воспитанию ребенка, развития его потенциальных возможностей; профилактика психического и физического воздействия на ребенка в семь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сихолого-педагогическая поддержка подростка в кризисной ситу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оспитательн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ка стратегии педагогического воздействия на учащихся "группы риска"; - интеграция воспитательных воздействий педагогического коллектива, родителей и сверстников на учени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офилактическ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работка мероприятий по профилактике и предупреждению неуспеваемости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паганда здорового образа жизни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светительская работа с родителями учащих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язанности и права сотрудников социально- психологической служб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психологической службы обязан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Участвовать в работе школьных методических семинаров, а также проводимых вышестоящими организациями психологических конференций и семинаров; постоянно повышать свой профессиональный уровень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Отчитываться о ходе и результатах проводимой работы перед администрацией школы и другими курирующими организация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Рассматривать запросы и принимать решения строго в пределах своей профессиональной компетен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В решении всех вопросов исходить из интересов ребен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Работать в сотрудничестве с администрацией, педагогическим коллективом и родителями учащих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Соблюдать конфиденциальность информации, полученной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Информировать участников пед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. 4.6. данного раздела Полож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отрудники социально-психологической службы имеют право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ринимать участие в педсоветах, психолого-педагогических консилиумов, заседаниях, кафедр и т.д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осещать уроки, внеклассные и внешкольные мероприятия, занятий ГПД с целью проведения наблюдений за поведением и деятельностью учащих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Знакомиться с необходимой для работы педагогической документаци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Проводить в школе плановые групповые и индивидуальные социальные и психологические исследования и по заданию вышестоящих орган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Выступать с обобщением опыта своей работы в научных и научно-популярных издания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я работы социально-психологической служб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 В состав социально-психологической службы школы входят: педагог-психолог, социальный педаго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 Координацию деятельности службы осуществляет заместитель директора школы по воспитательной рабо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6.3. Графики работы педагога-психолога и социального педагога утверждает директор школы. При составлении графиков учитывается необходимость работы по повышению квалификации и самообразов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На время отсутствия педагога-психолога и социального педагога их обязанности могут быть переданы только лицам, обладающим необходимой квалификаци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6.5. Вопросы оплаты труда, нагрузки, продолжительности отпуска, права иметь дополнительную учебную нагрузку, решаются в соответствии с трудовы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0:00Z</dcterms:created>
  <dc:creator>Музыка</dc:creator>
  <dc:description/>
  <cp:keywords/>
  <dc:language>en-US</dc:language>
  <cp:lastModifiedBy>Секретарь</cp:lastModifiedBy>
  <cp:lastPrinted>2012-11-27T15:02:00Z</cp:lastPrinted>
  <dcterms:modified xsi:type="dcterms:W3CDTF">2012-11-27T11:14:00Z</dcterms:modified>
  <cp:revision>3</cp:revision>
  <dc:subject/>
  <dc:title/>
</cp:coreProperties>
</file>