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ИТОГОВЫ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, 5 класс  (девоч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се вопросы возможен тольк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ИН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. Архитектурно и художественно оформленное пространство помещения, его устройство и уб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ерь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ух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Построение чертежа выкройки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стру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дел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. Сплошной ряд косых стеж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ебельча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амбур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Способы варки яиц, белок свернулся на половину, желток не сверну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рут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В мешоч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мя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Правильная посадка во время руч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ки должны быть согнуты в локтях и отставлять от корпуса не более чем на 45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работе следует ставить локти н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ет на обрабатываемые детали  должен падать  с левой стороны или пря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оложить строчку для закрепления подогнутого края  детали или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строчи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стро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та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. Обработать ткань паром для предотвращения ее последующей ус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утю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утю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кат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Мерки для построения выкройки фартука с нагруд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т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. Витамин улучшающий обмен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.  К пасленов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Майо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адкий пер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рокк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.  Способы нарезки ово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еуголь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уб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а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Быстрое обваривание или ошпар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пу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се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ланш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. Срок хранения бутербродов в холодильнике  при  температуре 4 – 8 *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час 3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. Размещение кухонного оборудования уместно для больших помещений, поэтому в типовых жилых домах встречается ред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ногояру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 – об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огояру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).  Нить основы ткани можно определить по следующим призна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основной и уточной  ни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 размеру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цвету кро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9:00Z</dcterms:created>
  <dc:creator>book 1</dc:creator>
  <dc:description/>
  <cp:keywords/>
  <dc:language>en-US</dc:language>
  <cp:lastModifiedBy>book 1</cp:lastModifiedBy>
  <dcterms:modified xsi:type="dcterms:W3CDTF">2014-06-07T18:02:00Z</dcterms:modified>
  <cp:revision>3</cp:revision>
  <dc:subject/>
  <dc:title/>
</cp:coreProperties>
</file>