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11-12 лет- это время, когда дети хотят играть и делают это с удовольствием. Новые знания ученики приобретают играя, вовлекаясь в творческий процесс. Этот урок я провожу в 5-х классах   на протяжении последних пяти лет. Мои наблюдения показывают, что детям нравится такая форма урока, где легко и ненавязчиво они усваивают простые и такие необходимые правила питания. В семьях по-разному относятся к вопросам питания. Поэтому так важно услышать мнения одноклассников, суждения тех ребят, у которых сформированы правильные установки. С урока дети всегда уходят с хорошим настро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нига правильного пит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-развлекательное мероприятие в 5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ценностных установок  на правильное питание,   культуры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детей о «полезной» и «вредной» пище. Развивать умение сравнивать, анализировать, группировать, обосновать выбор, ориентироваться в выборе продуктов. Закрепить умение работать в команде, сотрудничать. Развивать творческие способности  обучающихся.  Создать   позитивное  настроение при проведении конк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3 пакета с названиями продуктов питания, чашки с крупой, шарфы, апельсины, поливитамины, карточки с названием витаминов, «Вредные советы» Остера Г., красочные плакаты с пословицами, му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ерелистаем страницы Книги правильного 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им девизом будут слова: В путь дорогу собирайся, за здоровьем отправляй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3 команды. Дети придумывают наз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- необходимое и обязательное условие для жизни. То, насколько человек правильно  питается,  зависит качество  его жизни, его здоровье. Недаром, пословица гласит: Какова еда и питьё- таково и жить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начинается! Разминка для коман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утверждениями: блиц- опрос (да, нет)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яблоки далеко не так полезны, как осенью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ы поднимают настроение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можно накопить в организме запас витаминов на целый год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горячего чая можно сразу есть мороженое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есть каждый день в определенные часы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необходимы человеку круглый год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вачка сохраняет зубы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иемами пищи должно проходить 3-4 час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лично справились с задани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решать задачки мн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, сидя в тиши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, папе помог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зей не забы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здоров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дела не сид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играть в футбол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сажусь за ст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бжорой не слыву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дряд и без разбор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икогда не ем, не п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за стол мне сес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думаю, что съест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У каждой команды набор из названий разных продуктов. Ваша задача разделить их на полезные и вредные продукты. (Звучит музыка)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ты</w:t>
      </w:r>
      <w:r>
        <w:rPr>
          <w:rFonts w:cs="Times New Roman" w:ascii="Times New Roman" w:hAnsi="Times New Roman"/>
          <w:sz w:val="28"/>
          <w:szCs w:val="28"/>
        </w:rPr>
        <w:t>: Мясо, чипсы, молоко, творог, кириешки, сыр, пепси-кола, сало, колбаса, конфеты, кефир, йогурт, торты, сахар, сладости, шоколад, фрукты, овощи, хлеб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по очереди показывают карточки, называют продукты  с  обоснованием выбора.  Класс соглашается или опротестовы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 «Сказочная»</w:t>
      </w:r>
      <w:r>
        <w:rPr>
          <w:rFonts w:cs="Times New Roman" w:ascii="Times New Roman" w:hAnsi="Times New Roman"/>
          <w:sz w:val="28"/>
          <w:szCs w:val="28"/>
        </w:rPr>
        <w:t xml:space="preserve">: Инсценирование сказки. (Ученикам раздаются карточки с названием витаминов и словами. Учитель читает за автора, дети слова «витаминов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была главной на кухне, её слушался даже чайник. На его свист она всегда спешила на кухню. Однажды ночью, когда в доме все спали, из коробки с витаминами послышался шум. Спорили витамины. Они выкатились на середину стола.   «Я самый главный, ведь я самый первый по алфавиту!»,- кричал витамин А.  «Нет, нет, послушайте меня. Нет важнее витамина Д, ведь я друг великого солнца!» - спорил с ним витамин  Д.  Тут важно подал голос витамин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: «Именно я спасал моряков от цинги, со мной не сравнится никто!»  Крепыш витамин В негромко, но твердо заявил:  «Хватит спорить, разве не видно, что большая величина , это- Я! Потому что именно я помогаю работе нервной системы! Без меня ребятишки не решили бы ни одной задачи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так расшумелись, что на их крики   чуть было не вышла бабушка. Чайник громко свистнул 3 раза. Витамины быстро прыгнули в коробку,  все перемешались и через мгновение стали одинаковыми желтыми горошинами. Наступила тишина. А   утром на кухне бабушка обнаружила коробку, на которой было написано: «Поливитами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о витаминах? Какой вывод можн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витамин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 «Собирательна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: </w:t>
      </w:r>
      <w:r>
        <w:rPr>
          <w:rFonts w:cs="Times New Roman" w:ascii="Times New Roman" w:hAnsi="Times New Roman"/>
          <w:sz w:val="28"/>
          <w:szCs w:val="28"/>
        </w:rPr>
        <w:t>В конвертах находятся пословицы.  По какой- то причине они рассыпались. Ваша задача: собрать  пословицы  и объяснить их смыс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еда и питьё- таково и жить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мств тысячи, а здоровье о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жись сытым- встанешь здоров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аден до еды, тот дойдёт до б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стей много, а здоровье о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ем, так глух и н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ца: Знатоки-кашев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 говорит: Щи да каша- пища наша. По утрам необходимо есть кашу. Кому-то кашу варят мамы, кто-то кашу варит сам. Попробуйте с завязанными глазами, на ощупь определить крупу. (Ребятам предлагаются крупы: гречневая, гороховая , кукурузная, перловая, манная, рисовая, овсяная, пшеничная, пшенная, му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говорят: «с ним кашу не сваришь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ся знаток кру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аничка  Танцевальная  </w:t>
      </w:r>
      <w:r>
        <w:rPr>
          <w:rFonts w:cs="Times New Roman" w:ascii="Times New Roman" w:hAnsi="Times New Roman"/>
          <w:sz w:val="28"/>
          <w:szCs w:val="28"/>
        </w:rPr>
        <w:t>Приглашаю по 2 человека одного роста от каждой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Исполнить танец, прижимая апельсин лбами, спинами.  Зрители аплодисментами выбирают самую пластичную пар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аница рецеп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8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тавьте только те продукты, которые нужны для приготовления винегрета, лишние зачеркнит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тавьте те продукты, которые нужны для приготовления борща, а лишние зачеркнит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тавьте только те продукты, которые нужны для роста крепких зубов и костей, остальные зачеркните:</w:t>
            </w:r>
          </w:p>
        </w:tc>
      </w:tr>
      <w:tr>
        <w:trPr>
          <w:trHeight w:val="60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ые яй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ёк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си- ко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е масл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гороше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не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фир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не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еш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бовые палоч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ёк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си-к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еш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бург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ые яй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аничка: Вредные советы. </w:t>
      </w:r>
      <w:r>
        <w:rPr>
          <w:rFonts w:cs="Times New Roman" w:ascii="Times New Roman" w:hAnsi="Times New Roman"/>
          <w:sz w:val="28"/>
          <w:szCs w:val="28"/>
        </w:rPr>
        <w:t>Послушайте, какие стихи, связанные с питанием, а точнее шуточные советы,   дает  детский писатель Г. Осте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-это не  еда,                                  С набитым ртом не начин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не будешь сыт.                               Серьезный разгов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ишком много ест конфет,               Всегда клади в карман е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ходит без зубов.                                   Носи её с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и липкие от них,                                И если спросят, поче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ппетита нет,                                           Ты двоек нахватал,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ешь конфет,                            Скорее что-нибудь кус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й их лучше мне.                                 И жуй, и жуй, и жу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ичка Эстафетная:</w:t>
      </w:r>
      <w:r>
        <w:rPr>
          <w:rFonts w:cs="Times New Roman" w:ascii="Times New Roman" w:hAnsi="Times New Roman"/>
          <w:sz w:val="28"/>
          <w:szCs w:val="28"/>
        </w:rPr>
        <w:t xml:space="preserve"> Кто быстрее пронесет апельсин на ложке и не уронит е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лась последняя страничка Книги. Думаю, что на уроке нет проигравших. Потому, что все ребята проявили себ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Закончите предло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роке я узна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Я научил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онял, что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я буду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50:00Z</dcterms:created>
  <dc:creator>Вет</dc:creator>
  <dc:description/>
  <cp:keywords/>
  <dc:language>en-US</dc:language>
  <cp:lastModifiedBy>102</cp:lastModifiedBy>
  <dcterms:modified xsi:type="dcterms:W3CDTF">2014-11-26T09:36:00Z</dcterms:modified>
  <cp:revision>9</cp:revision>
  <dc:subject/>
  <dc:title/>
</cp:coreProperties>
</file>