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        </w:t>
      </w:r>
      <w:r>
        <w:rPr>
          <w:sz w:val="32"/>
        </w:rPr>
        <w:t xml:space="preserve">Сценарий литературного вечера, посвященного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150-летию со дня рождения А.П. Чехова: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 xml:space="preserve">«В человеке должно быть все прекрасно…»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Автор сценария: Дворянова Н.В.</w:t>
      </w:r>
    </w:p>
    <w:p>
      <w:pPr>
        <w:pStyle w:val="Normal"/>
        <w:rPr>
          <w:sz w:val="24"/>
        </w:rPr>
      </w:pPr>
      <w:r>
        <w:rPr>
          <w:sz w:val="24"/>
        </w:rPr>
        <w:t>(в тексте сценария сохранены имена  юных исполнителей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анец (вальс), в конце танца - чтение стихотворени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, бесстрашный художник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вно на белых страницах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-то все пишет и пише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человеческих лицах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ифелем водит по кож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ышком тоненьким тож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трой иглою гравер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чной рукою гримера…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инство света и тен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елы, круги и квадрат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нние наши потери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дние наши утрат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точки нашего скотств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ятна родимые страх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емя фамильного сходст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Богом и с горсточкой прах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аредность наша и щедрость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етность наша и тщетность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нжество или гордыня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жество и добродетель…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веты. Отблески. Бли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ятна белил и гуаш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ши безгрешные ли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а греховные наши…</w:t>
      </w:r>
    </w:p>
    <w:p>
      <w:pPr>
        <w:pStyle w:val="Normal"/>
        <w:spacing w:before="24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Юрий Левитанский «Время, бесстрашный художник»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алеком скучном Таганрог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 морем серо-голубым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тепной глуши, где вдоль дорог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ят желтеющие стог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ыль клубится, точно ды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ился он…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алеком скучном Таганрог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н видел жизни серый тон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стые радости, тревоги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оты, дрязги, лень и сон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и тупой мертвящей тин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 видел скучные картин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скливой жизни без лучей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ешных и сумрачный людей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, покидая степь родную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х жизни скуку векову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 сохранил в душе свое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 понял царство душ туманных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скливо спящих вечным сном,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ряд страниц благоуханных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 написал о них потом…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54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Чехов вошел в русскую литературу в начале 80-х годов 19 столетия как автор юмористических рассказов. Смех Чехова беззаботен до слез. Его задача – развлекать, а не высмеивать. Основным жанром раннего творчества писателя становится рассказ-сценка. В чем же секрет чеховских рассказов-миниатюр? В начале дана краткая экспозиция (описание места и обстановки последующего действия), далее сама сценка, в которой авторские комментарии сведены до минимума. Но а самое главное – неожиданный финал произведения, как, например, в рассказе-миниатюре </w:t>
      </w:r>
      <w:r>
        <w:rPr>
          <w:sz w:val="28"/>
          <w:szCs w:val="28"/>
        </w:rPr>
        <w:t>«Женщина без предрассудков»,</w:t>
      </w:r>
      <w:r>
        <w:rPr>
          <w:b w:val="false"/>
          <w:sz w:val="28"/>
          <w:szCs w:val="28"/>
        </w:rPr>
        <w:t xml:space="preserve"> который исполнят ученики 8-х классов – Душина Настя и Пиксаев Андреев. </w:t>
      </w:r>
    </w:p>
    <w:p>
      <w:pPr>
        <w:pStyle w:val="HTM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Ведущий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ценка </w:t>
      </w:r>
      <w:r>
        <w:rPr>
          <w:sz w:val="28"/>
          <w:szCs w:val="28"/>
        </w:rPr>
        <w:t>«Необходимое предисловие»</w:t>
      </w:r>
      <w:r>
        <w:rPr>
          <w:b w:val="false"/>
          <w:sz w:val="28"/>
          <w:szCs w:val="28"/>
        </w:rPr>
        <w:t xml:space="preserve"> посвящена молодоженам. В роли предусмотрительного супруга выступит Ермаков Антон, а в роли юной супруги -  Маклаева Маш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Ведущий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Что же все-таки сделало произведения Чехова вечными, неувядающими? Прежде всего, бесконечная влюбленность автора в жизнь, вера в ее преображение. Писателю интересно все: природа, человеческие отношения, лица, манера говорить, двигаться. Это и придавало его художническому взгляду неповторимую новизну и свежесть. На сцене школьного театра сегодня для вас выступит Смирнова Арина и Степанкин Артем с инсценировкой рассказа Чехова </w:t>
      </w:r>
      <w:r>
        <w:rPr>
          <w:sz w:val="28"/>
          <w:szCs w:val="28"/>
        </w:rPr>
        <w:t>«Беззащитное существо»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Ведущий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Для многих исполнителей сегодняшнее выступление станет дебютом. Мы хотим представить нашего дебютанта – Часовских Александра, ученика 3 «А» класса. Он исполнит роль злого мальчика из  рассказа Чехова </w:t>
      </w:r>
      <w:r>
        <w:rPr>
          <w:sz w:val="28"/>
          <w:szCs w:val="28"/>
        </w:rPr>
        <w:t>«Злой мальчик»</w:t>
      </w:r>
      <w:r>
        <w:rPr>
          <w:b w:val="false"/>
          <w:sz w:val="28"/>
          <w:szCs w:val="28"/>
        </w:rPr>
        <w:t>. Неужели ребенок может быть злым? Если ему очень хочется заполучить какой-нибудь подарок, то, наверное, он может использовать для этого совсем недетские приемы. А какие именно -  мы сейчас узнаем. В инсценировке также принимают участие Максимов Илья и Безродная Софь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Ведущий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ждый человек мечтает о славе, но не всякий может предугадать, что обычный случай может сделать его знаменитым, как, например героя рассказа Чехова </w:t>
      </w:r>
      <w:r>
        <w:rPr>
          <w:sz w:val="28"/>
          <w:szCs w:val="28"/>
        </w:rPr>
        <w:t>«Радость»</w:t>
      </w:r>
      <w:r>
        <w:rPr>
          <w:b w:val="false"/>
          <w:sz w:val="28"/>
          <w:szCs w:val="28"/>
        </w:rPr>
        <w:t xml:space="preserve"> - Митю Кулдарова. В роли Мити – Березутский Александр, а в роли его родителей – Одинокова Маша и Боканхель Арте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Ведущий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Стремительно, с тонким юмором и трепетной любовью к человеку, с жалостью и пониманием его слабостей и пороков, его душевной красоты и недостатков пришел в русскую литературу Антон Павлович Чехов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Наши маленькие герои попробуют сегодня передать эти противоречивые стороны человеческой натуры. Сказка посвящается журналисту, который любит похвастаться своими литературными достижениями. Выступают юные артисты - Маринченко Игорь, Ермаков Антон, Маклаева Маш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Ведущий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У Чехова совершенно особая природа юмора. Он рассчитан на умного, думающего читателя, обладающего чувством юмора. В своих произведениях художник чутко уловил непостоянство человеческой природы: чувство грусти сменяет чувство радости,  состояние одиночества недолговечно, его сменяет устремленность человека к полноте бытия, к житейскому счастью. Таковы герои пьесы Чехова </w:t>
      </w:r>
      <w:r>
        <w:rPr>
          <w:sz w:val="28"/>
          <w:szCs w:val="28"/>
        </w:rPr>
        <w:t>«Медведь»</w:t>
      </w:r>
      <w:r>
        <w:rPr>
          <w:b w:val="false"/>
          <w:sz w:val="28"/>
          <w:szCs w:val="28"/>
        </w:rPr>
        <w:t>. Встречайте – Степанкин Артем, Каспарова Анна и Лисенков Антон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Ведущий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итературе Чехов стал учеником и последователем Салтыкова-Щедрина. С Щедриным писателя сближает тема обличения в человеке рабской угодливости, хамелеонства, чинопочитания и такие приемы творчества, как говорящие фамилии, контрастное сопоставление образов и событи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Вспомните фамилии героев рассказа </w:t>
      </w:r>
      <w:r>
        <w:rPr>
          <w:sz w:val="28"/>
          <w:szCs w:val="28"/>
        </w:rPr>
        <w:t>«Хамелеон»</w:t>
      </w:r>
      <w:r>
        <w:rPr>
          <w:b w:val="false"/>
          <w:sz w:val="28"/>
          <w:szCs w:val="28"/>
        </w:rPr>
        <w:t xml:space="preserve">: Очумелов, Хрюкин, Елдырин. Да и название рассказа требует особого осмысления. Кого в нем можно назвать хамелеоном?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ль Очумелова исполняет Глушановская Мария, Хрюкина – Безродная Софья, Елдырина – Рахлина Лада, наблюдатель – Мамонтова Настасья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Ведущий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ая задача писателя, по мнению Чехова,  не обвинять, не преследовать и обличать, а призывать к состраданию. Что же такое сострадание? Сострадать – значит чувствовать страдание другого человека, воспринимать его боль как свою собственную. Это чувство позволяет человеку ощутить свое единство с ближним. Полюбить его. Чехов настойчиво пытается достучаться до души человеческой. Он употребляет все творческие усилия на возбуждение у читателя чувства сострадания. Таковы его многочисленные рассказы - «Тоска», «Егерь», «Горе», «Скрипка Ротшильда», «Ванька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Ведущий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Надо, чтобы за дверью каждого довольного, счастливого человека стоял кто-нибудь с молоточком и постоянно напоминал бы стуком, что есть несчастные, что как бы он ни был счастлив, жизнь рано или поздно покажет ему свои когти, стрясется беда болезнь, бедность, потери, и его никто не увидит и не услышит, как теперь он не видит и не слышит других..» («Крыжовник») Это слова повествователя из рассказа Чехова «Крыжовник»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 творчество великого художника можно назвать подобным напоминанием о том, что человек не должен быть равнодушен к бедам и несчастьям ближнего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Ведущий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изненный путь Чехова – яркий пример для подражания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тни произведений, посвященных своему народу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ероическая поездка на остров каторжников – Сахалин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ескорыстная врачебная деятельность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сбора средств для голодающих в России, открытие столовых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устанная врачебная помощь населению во время эпидемии холеры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троительство на личные средства школ для крестьянских детей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троительство городской библиотеки в Таганрог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Танец, в конце танца – чтение стихотвор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Ведущий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го я часто вспомина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т и теперь передо мно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ит он, точно как живой,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ой, каким его люблю и знаю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хие, тонкие черты,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ос седеющие пряд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эта грусть в глубоком взгляде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редоточенном и полном доброт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ной и бесконечно милый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 был похож на первоцвет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возь снег, пробившийся на све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Ведущий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н о своей судьбе молчал,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тя до дна источник видел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адая, жизнь не ненавидел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ея всех людей, он их не презира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умолимый рок унес его в могилу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езнь тяжелая туда его свел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а была в груди и всюду с ним ходил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я жизнь страны родной – болезнь его была!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>Ведущий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, верно, с нами здесь, печален, но и кроток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 с нами навсегда! И в каждом сером дне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в русских сумерках, и в летней дреме сада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в нежной девушке с задумчивостью взгляда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в скорбной женщине с надломанной душой…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олитвенной тоске, и чистой и большой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сеннем вечере и в музыке Шопена…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12:00Z</dcterms:created>
  <dc:creator>dnv</dc:creator>
  <dc:description/>
  <cp:keywords/>
  <dc:language>en-US</dc:language>
  <cp:lastModifiedBy>Юрий</cp:lastModifiedBy>
  <dcterms:modified xsi:type="dcterms:W3CDTF">2014-12-21T16:04:00Z</dcterms:modified>
  <cp:revision>30</cp:revision>
  <dc:subject/>
  <dc:title/>
</cp:coreProperties>
</file>