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слободская средняя общеобразовательная школа № 2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акая изменчивая мода, или вечная истина: «Встречают по одёжке, а провожают по уму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ознавательная игра – конкурс по технологии для учащихся 8 классов мероприятие в рамках проведения предметной недели)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,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озор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ешать задачи, используя смекалку, изобрета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к изучению исторического и культурного наследия   прошл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стетический вк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е, участвующей в конкурсе, предлагается изготовить костюм из нетрадиционного материала. Это могут быть бумага, целлофан, цветные пакеты и 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повторяет весь путь, пройденный человечеством за многие миллионы лет. И пусть мы проходим дорогу в считанные годы, всё равно начинать приходится с самого начала - подниматься на ноги, осваивать первые робкие шаги, учиться владеть собственными руками. Человека во многом создали труд и стремление к прекрасному. И это стремление очень наглядно отмечено в истории костюма, который, в свою очередь, отразил все стадии развития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во многом раскрывает психологию людей прошлого и настоящего, порой иногда позволяет заглянуть в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обладает одним важным качеством - она почти мгновенно реагирует на события в жизни народа, на смену взглядов и воззрений в духовной сфере. И сегодня мы попытаемся уловить эти изменения во времени через историю костюма, причёсок, аксессу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По одёжке встречают, а провожают всё же по ум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приветствуют игроков. Ведущий даёт задание продолжить пословицы, которые говорят о важности тр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 человека кормит…(а лень порти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ог день до вечера…(коли делать нече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скуки…(бери дело в ру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то встал пораньше…(ушёл подальш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чела мала…(а и та работа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чил дело…(гуляй смел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нкурс костю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ледующем конкурсе приглашаются по одному участнику от команды, владеющему карандашом и обладающему творческой фантаз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раз рассматривали в журналах модели одежды, да и сами рисовали в тетрадках модные платья и костюмы. Попробуйте стать на минутку - две Пьером Карденом и по нашему заказу сделайте эскиз либо рабочего костюма Бабы - яги, либо парадно - выходной костюм Иванушки - дурачка, либо домашний костюм Змея Горыныча, либо спортивный костюм Водяног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лиц - турн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участники ломают головы над изобретением костюма, проведём блиц - турнир. Блиц означает быстрый. Вы должны ответить на поставленные вопросы, и победит та команда, которая быстрее ответи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ая обувь в огне не рождается, огнём закаляется, долго носится, никак не сносится? (Подков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м гребнем не расчешешь голову? (Петушины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 пальце одном ведёрко вверх дном. (Напёрсток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ленький, кругленький, а за хвост не поймаешь. (Клубок ниток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идит девица в темной темнице, плетёт узор – ни ниток, ни узлов. (Пчела или паучих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ложишь – клин, разложишь – блин. (Зон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ак можно использовать пустой футляр от губной помады? (Вставить кусочек мел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реет ли нас шуба? (Нет, лишь сохраняет тепл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Какая одежда согревает душу? (Душегрейк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Как называлась на Руси шуба с мехом – внутри и снаружи? (Дох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Слово предоставляется жюр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10:00Z</dcterms:created>
  <dc:creator>User</dc:creator>
  <dc:description/>
  <cp:keywords/>
  <dc:language>en-US</dc:language>
  <cp:lastModifiedBy>Admin</cp:lastModifiedBy>
  <dcterms:modified xsi:type="dcterms:W3CDTF">2014-06-17T16:18:00Z</dcterms:modified>
  <cp:revision>3</cp:revision>
  <dc:subject/>
  <dc:title/>
</cp:coreProperties>
</file>